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отмене особого противопожарного режима 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4"/>
        </w:rPr>
        <w:t>на территории Снежинского городского округ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ых законов от 21.12.1994 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-ФЗ «О пожарной безопасности», от 06.10.2003 № 131-ФЗ «Об общих принципах организации местного самоуправления в Российской Федерации», от 27.02.2008 № 123-ФЗ «Технический регламент 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требованиях пожарной безопасности», руководствуясь статьями 34, 39 Устава муниципального образования «Город Снежинск» и в связи 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прошедшими осадками и установившейся дождливой погодой, </w: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тменить с 12 июня 2020 года на территории Снежинского городского округа особый противопожарный режим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2. Признать утратившим силу постановление администрации Снежинского городского округа от 28.04.2020 № 517 «О введении особого противопожарного режима на территории Снежинского городского округ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4"/>
        </w:rPr>
        <w:t xml:space="preserve">3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  <w:tab/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выполнением настоящего постановления оставляю 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собой.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ind w:left="7020" w:hanging="702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нежинского 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4"/>
        </w:rPr>
        <w:t>городского округа                                                            И. И. Сапрыкин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А.В.Кузьмин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 округа                                         </w:t>
        <w:tab/>
        <w:tab/>
        <w:t xml:space="preserve">    Д.А.Шарыгин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ЧС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г. Снежинска                                                </w:t>
        <w:tab/>
        <w:tab/>
        <w:t xml:space="preserve">    В.В.Жидков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ылк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ело – 1 экз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ГОЧС – 1 экз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МВД по Снежинскому городскому округу – 1 экз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 ФПС №7 МЧС России – 1 экз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/ч 3468 – 1 экз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КУ «Снежинское лесничество» – 1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/>
        <w:tab/>
        <w:t xml:space="preserve">Управление образования – 1 экз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ФТИ НИЯУ МИФИ – 1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ЦМСЧ-15 – 1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РФЯЦ- ВНИИТФ – 1 экз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АО «Трансэнерго» – 1 экз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азета «Известия Собрания депутатов – 1 экз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МБУ «ИНФОРМКОМ» – 1 экз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</w:rPr>
        <w:t>С.Н.Волосенко, 92328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инспектор УГОЧС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 1 08.06.2020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1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7:00Z</dcterms:created>
  <dc:creator>ADMIN</dc:creator>
  <dc:description/>
  <cp:keywords/>
  <dc:language>en-US</dc:language>
  <cp:lastModifiedBy>Катаргина Ольга Олеговна</cp:lastModifiedBy>
  <cp:lastPrinted>2020-06-08T13:03:00Z</cp:lastPrinted>
  <dcterms:modified xsi:type="dcterms:W3CDTF">2020-06-09T09:27:00Z</dcterms:modified>
  <cp:revision>2</cp:revision>
  <dc:subject/>
  <dc:title> </dc:title>
</cp:coreProperties>
</file>