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>Постановление администрации Снежинского городского округа  от 18.07.2018 № 924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 </w:t>
        <w:tab/>
        <w:tab/>
        <w:t xml:space="preserve">     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</w:t>
        <w:tab/>
        <w:tab/>
        <w:t xml:space="preserve">     </w:t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– 1 экз.</w:t>
      </w:r>
    </w:p>
    <w:p>
      <w:pPr>
        <w:pStyle w:val="TextBody"/>
        <w:ind w:left="720" w:hanging="0"/>
        <w:jc w:val="both"/>
        <w:rPr/>
      </w:pPr>
      <w:r>
        <w:rPr/>
        <w:t>Шарыгину Д.А. – 1 экз.</w:t>
      </w:r>
    </w:p>
    <w:p>
      <w:pPr>
        <w:pStyle w:val="TextBody"/>
        <w:ind w:left="720" w:hanging="0"/>
        <w:jc w:val="both"/>
        <w:rPr/>
      </w:pPr>
      <w:r>
        <w:rPr/>
        <w:t>Шаров В.М. – 1 экз.</w:t>
      </w:r>
    </w:p>
    <w:p>
      <w:pPr>
        <w:pStyle w:val="TextBody"/>
        <w:ind w:left="720" w:hanging="0"/>
        <w:jc w:val="both"/>
        <w:rPr/>
      </w:pPr>
      <w:r>
        <w:rPr/>
        <w:t>Константинову О.А. – 1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МКУ «УГХ СГО» – 1 экз.</w:t>
      </w:r>
    </w:p>
    <w:p>
      <w:pPr>
        <w:pStyle w:val="Normal"/>
        <w:ind w:left="720" w:hanging="0"/>
        <w:rPr/>
      </w:pPr>
      <w:r>
        <w:rPr/>
        <w:t>Собрание депутатов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М.Шаров, 92338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ВС 1 09.06.202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/>
        <w:t>76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040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overflowPunct w:val="true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______________№________</w:t>
      </w:r>
    </w:p>
    <w:p>
      <w:pPr>
        <w:pStyle w:val="Normal"/>
        <w:overflowPunct w:val="true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председатель административной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рхипкина Т. Б.  </w:t>
        <w:tab/>
        <w:t xml:space="preserve">– начальник ОУУП и ПДН Отдела МВД России </w:t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ab/>
        <w:t>по ЗАТО г. Снежинск, заместитель председателя административной комиссии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административной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Земов А. В.   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городского хозяйства Снежинского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городского округа» 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Дунаев В.В.        </w:t>
        <w:tab/>
        <w:t xml:space="preserve">–  начальник отдела по строительству и ЖК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городского хозяйства Снежинского городского округа» 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Карпов О.П.   </w:t>
        <w:tab/>
        <w:t xml:space="preserve">– депутат Собрания депутатов города Снежинска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. Ю.  </w:t>
        <w:tab/>
        <w:t xml:space="preserve">– начальник управления – главный архит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rPr/>
      </w:pPr>
      <w:r>
        <w:rPr>
          <w:szCs w:val="28"/>
        </w:rPr>
        <w:t xml:space="preserve">Ремезов А.Г.       </w:t>
        <w:tab/>
        <w:t>– депутат Собрания депутатов города Снежинска</w:t>
      </w:r>
    </w:p>
    <w:p>
      <w:pPr>
        <w:pStyle w:val="Normal"/>
        <w:overflowPunct w:val="true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согласованию)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Шаров В. М.      </w:t>
        <w:tab/>
        <w:t xml:space="preserve">– инспектор администрации города Снежинск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ответственный секретарь административной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тантинов О.А. –  начальник отдела инвестиционной и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предпринимательской деятельности, защиты прав потребителей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– депутат Собрания депутатов города Снежинска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 xml:space="preserve">(по согласованию).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6:00Z</dcterms:created>
  <dc:creator>ADMIN</dc:creator>
  <dc:description/>
  <cp:keywords/>
  <dc:language>en-US</dc:language>
  <cp:lastModifiedBy>Катаргина Ольга Олеговна</cp:lastModifiedBy>
  <cp:lastPrinted>2020-06-09T11:05:00Z</cp:lastPrinted>
  <dcterms:modified xsi:type="dcterms:W3CDTF">2020-06-10T04:46:00Z</dcterms:modified>
  <cp:revision>2</cp:revision>
  <dc:subject/>
  <dc:title> </dc:title>
</cp:coreProperties>
</file>