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сентября 2010 года № 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муниципальных общежития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»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целях приведения Положения «О муниципальных общежитиях города Снежинска», утвержденного решением Собрания депутатов города Снежинска от 14.11.2007 г. № 164, в соответствие с действующим Уставом муниципального образования «Город Снежинск», руководствуясь статьями 19, 21 Устава муниципального образования «Город Снежинск», учитывая рекомендации от 18.08.2010 г. постоянных комиссий по промышленности и городскому хозяйству, от 27.08.2010 г.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муниципальных общежитиях города Снежинска»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 дня вступления настоящего решения в силу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решение Собрания депутатов города Снежинска от 14.11.2007 г. № 164 «О муниципальных общежитиях города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решение Собрания депутатов города Снежинска от 03.03.2010 г. № 44 «О внесении изменений в Положение «О муниципальных общежитиях города Снежинска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  <w:t>Глава города Снежинска</w:t>
        <w:tab/>
        <w:tab/>
        <w:tab/>
        <w:tab/>
        <w:tab/>
        <w:t>М. Е. Железнов</w:t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TextBody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Снежинска</w:t>
      </w:r>
    </w:p>
    <w:p>
      <w:pPr>
        <w:pStyle w:val="TextBody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9.2010 г. № 190</w:t>
      </w:r>
    </w:p>
    <w:p>
      <w:pPr>
        <w:pStyle w:val="TextBody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муниципальных общежитиях города Снежинска»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жилых помещений в муниципальных общежитиях города Снежинска</w:t>
      </w:r>
    </w:p>
    <w:p>
      <w:pPr>
        <w:pStyle w:val="TextBod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sz w:val="22"/>
          <w:szCs w:val="22"/>
        </w:rPr>
        <w:t>Плата за жилое помещение и коммунальные услуги в муниципальных общежитиях города Снежинска</w:t>
      </w:r>
    </w:p>
    <w:p>
      <w:pPr>
        <w:pStyle w:val="TextBod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льзования жилыми помещениями в муниципальных общежитиях города Снежинска</w:t>
      </w:r>
    </w:p>
    <w:p>
      <w:pPr>
        <w:pStyle w:val="TextBody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sz w:val="22"/>
          <w:szCs w:val="22"/>
        </w:rPr>
        <w:t>Расторжение и прекращение договора найма жилого помещения в муниципальных общежитиях города Снежинска</w:t>
      </w:r>
    </w:p>
    <w:p>
      <w:pPr>
        <w:pStyle w:val="TextBody"/>
        <w:ind w:left="-2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«О закрытом административно-территориальном образовании» от 14.07.1992 года № 3297-1, Федеральным законом «Об общих принципах организации местного самоуправления в Российской Федерации» от 06.10.2003 года № 131-ФЗ, Примерным Положением об общежитиях, утвержденным постановлением Совета Министров РСФСР (В редакции постановления Правительства Российкой Федерации № 726 от 23.07.93), Уставом муниципального образования «Город Снежинск»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. Настоящее Положение устанавливает единый порядок, основания, процедуру предоставления и пользования жилыми помещениями в муниципальных  общежитиях, а также основания и порядок расторжения и прекращения договоров найма в муниципальных общежитиях города Снежинска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. К муниципальным общежитиям относятся специально построенные или переоборудованные для этих целей дома (здания) либо части домов. Указанные объекты вносятся в реестр муниципальной собственности как общежития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.  Жилые помещения в муниципальных общежитиях города Снежинска относятся к специализированному жилищному фонду и предназначены для временного проживания  в период  работы, службы или обучения граждан, не обеспеченных жилыми помещениями на территории ЗАТО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Жилые помещения в муниципальных общежитиях города Снежинска не подлежат отчуждению, обмену, передаче в аренду, внаем, поднаем, за исключением передачи таких помещений по договорам найма, предусмотренным настоящим Положением, а также переустройству и перепланировке в нарушение установленного законодательством порядка.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 Эксплуатация и содержание муниципальных общежитий города Снежинска осуществляется муниципальным учреждением «Объединение </w:t>
      </w:r>
    </w:p>
    <w:p>
      <w:pPr>
        <w:pStyle w:val="TextBody"/>
        <w:rPr/>
      </w:pPr>
      <w:r>
        <w:rPr>
          <w:sz w:val="22"/>
          <w:szCs w:val="22"/>
        </w:rPr>
        <w:t>муниципальных общежитий города Снежинска». Финансирование расходов по эксплуатации и содержанию муниципальных общежитий города Снежинска осуществляется за счет средств местного бюджета в установленном порядке.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 жилых помещений в муниципальных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22"/>
          <w:szCs w:val="22"/>
        </w:rPr>
        <w:t>общежитиях города Снежинск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Жилые помещения в муниципальных общежитиях предоставляются для временного проживания гражданам, не обеспеченным жилыми помещениями в городе Снежинске по основаниям и в порядке, предусмотренным Жилищным кодексом Российской Федерации и в соответствии с настоящим Положением.</w:t>
      </w:r>
    </w:p>
    <w:p>
      <w:pPr>
        <w:pStyle w:val="TextBody"/>
        <w:rPr/>
      </w:pPr>
      <w:r>
        <w:rPr>
          <w:sz w:val="22"/>
          <w:szCs w:val="22"/>
        </w:rPr>
        <w:tab/>
        <w:t>В исключительных случаях жилые помещения в муниципальных общежитиях могут быть предоставлены гражданам, имеющим место для постоянного проживания на территории города Снежинска, но  нуждающимся в жилых помещениях по основаниям, установленным жилищным законодательством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Основанием для принятия решения о предоставлении гражданину жилого помещения в муниципальном общежитии города Снежинска является совокупность следующих условий:</w:t>
      </w:r>
    </w:p>
    <w:p>
      <w:pPr>
        <w:pStyle w:val="TextBody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наличие свободного жилого помещения в муниципальном общежитии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ходатайство руководителя организации, предприятия, учреждения, в </w:t>
      </w:r>
    </w:p>
    <w:p>
      <w:pPr>
        <w:pStyle w:val="TextBody"/>
        <w:rPr/>
      </w:pPr>
      <w:r>
        <w:rPr>
          <w:sz w:val="22"/>
          <w:szCs w:val="22"/>
        </w:rPr>
        <w:t>котором осуществляется или предполагается трудовая деятельность, служба или обучение гражданина,  о предоставлении жилого помещения в общежитии, направленное в Комитет по управлению имуществом (далее – Комитет), с обязательством руководителя уведомить администрацию о прекращении с работником трудового договора (контракта) или обучения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3) личное заявление гражданина, претендующего на получение жилого помещения в муниципальном общежитии, с приложением: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а)  копии трудового договора (контракта о службе, приказа о зачислении в учебное заведение), заверенных соответствующим руководителем;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б) документа, подтверждающего отсутствие у заявителя и членов его семьи в городе Снежинске жилого помещения (справки органа технической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вентаризации, справки органа государственной регистрации, кадастра и картографии);</w:t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в) документов, удостоверяющих личность заявителя (с копией) и каждого члена его семьи (на несовершеннолетних детей - копии свидетельства о рождении), а также подтверждающих родственные отношения с заявителем;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г) справки с места жительства  о составе семьи.</w:t>
      </w:r>
    </w:p>
    <w:p>
      <w:pPr>
        <w:pStyle w:val="TextBody"/>
        <w:ind w:firstLine="360"/>
        <w:rPr/>
      </w:pPr>
      <w:r>
        <w:rPr>
          <w:sz w:val="22"/>
          <w:szCs w:val="22"/>
        </w:rPr>
        <w:t>В случае направления ходатайства руководителя организации, предприятия, учреждения о предоставлении жилых помещений в муниципальных общежитиях для вновь ввозимых в город специалистов предоставление документов, предусмотренных пунктом 3, не требуется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3. Учет заявлений граждан и ходатайств руководителей организаций (предприятий, учреждений), обратившихся для предоставления жилого помещения в муниципальном общежитии города Снежинска, осуществляет Комитет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На основании документов, представленных в соответствии с пунктом 2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Положения, и предложений Комитета глава администрации  принимает решение о  предоставлении гражданину жилого помещения в муниципальном общежитии или  об отказе в этом. Положительное решение главы администрации оформляется постановлением, приложением к которому является список граждан, которым предоставляются жилые помещения в муниципальном общежитии. Список подписывается председателем Комитета и согласовывается главой города Снежинска. Проект постановления главы администрации готовит Комит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При принятии отрицательного решения по обращению Комитет в 5-дневный срок сообщает об этом  инициатору в письменной форме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5. Жилые помещения в муниципальных общежитиях предоставляются из расчета не менее шести квадратных метров жилой площади на одного человека. При отсутствии свободных жилых помещений необходимой площади, с согласия гражданина, ему может быть предоставлено жилое помещение меньшей площади. Семьям, как правило, предоставляются отдельные жилые помещения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6. На основании постановления главы администрации о предоставлении жилого помещения в муниципальном общежитии с гражданином (далее - Наниматель) заключается Договор найма жилого помещения в общежитии (Приложение № 1 к настоящему Положению), который является основанием для вселения в жилое помещение в муниципальном общежитии и пользования 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 Полномочия по заключению договоров найма жилого помещения в муниципальных общежитиях от имени муниципального образования «Город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нежинск» возложены на муниципальное учреждение «Объединени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ых общежитий города Снежинска» - МУ «ОМОС»  (далее - Наймодатель)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8. Договор найма жилого помещения в муниципальном общежитии заключается в простой письменной форме в двух экземплярах, один из которых находится у Наймодателя, второй - у Нанимателя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9. Гражданин не вправе вселиться в жилое помещение муниципального общежития при отказе от заключения договора найма жилого помещения в муниципальном общежитии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0. В случае прекращения гражданами трудовых отношений, при увольнении со службы или  окончании (отчислении) из  учебного заведения, а также при  переходе на новое место работы (службы), находящееся в границах Снежинского городского округа, договор найма жилого помещения в муниципальном общежитии может быть возобновлен на прежних условиях при наличии ходатайства работодателя о предоставлении жилого помещения в общежитии с нового места работы (службы) и положительного решения Наймодателя, согласованного с Комите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Вселение Нанимателем в занимаемое им жилое помещение в муниципальном общежитии членов своей семьи (родителей, супругов,  детей) осуществляется на основании его личного заявления, поданного в Комитет, с приложением документов, перечисленных в подпункте 3) пункта 2 настоящего Положения, и в порядке, установленном жилищным законодательством и настоящим Положением. При этом жилая площадь, приходящаяся на каждого члена семьи после вселения, не должна быть менее нормы предоставления жилой площади в общежитии – 6 кв.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ля вселения Нанимателем в занимаемое жилое помещение несовершеннолетних детей соблюдения указанной нормы не требу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2. Решение о вселении в муниципальное общежитие членов семьи Нанимателя оформляется постановлением главы администрации, проект которого готовит Комит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3. На основании постановления администрации о вселении членов семьи Нанимателя в занимаемое им жилое помещение в муниципальном общежитии с гражданином заключается Дополнительное соглашение к договору найма жилого помещения в муниципальном общежитии (Приложение № 2 к настоящему Положению). Дополнительное соглашение является основанием для вселения и пользования жилым помещением членами семьи Наним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4. Заключение с гражданином Дополнительного соглашения к договору найма жилого помещения в муниципальном общежитии возлагается на Наймодателя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а за жилое помещение и коммунальные 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и в муниципальном общежитии 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. Размер платы за жилое помещение и коммунальные услуги в муниципальном общежитии по договору найма рассчитывается МУ «ОМОС» на основании тарифов, утвержденных в установленном порядке.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 Плата за жилое помещение и коммунальные услуги в муниципальном общежитии вносится на основании платежных документов в кассу Наймодателя ежемесячно до последнего числа месяца, следующего за истекшим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и обязанности Наймодателя и Нанимателя жилых помещений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b/>
          <w:sz w:val="22"/>
          <w:szCs w:val="22"/>
        </w:rPr>
        <w:t>в муниципальных общежитиях города Снежинск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Пользование жилыми помещениями в муниципальных общежитиях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орода Снежинска осуществляется в соответствии с настоящим Положением и договором найма жилого помещения в муниципальном общежитии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Наймодатель вправе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 xml:space="preserve">требовать своевременного внесения платы за жилое помещение 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мунальные услуги;</w:t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требовать надлежащего и бережного пользования жилыми</w:t>
      </w:r>
    </w:p>
    <w:p>
      <w:pPr>
        <w:pStyle w:val="TextBody"/>
        <w:rPr/>
      </w:pPr>
      <w:r>
        <w:rPr>
          <w:sz w:val="22"/>
          <w:szCs w:val="22"/>
        </w:rPr>
        <w:t>помещениями, санитарно-техническим, электрическим и газовым оборудованием (приборами)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3) требовать от проживающих соблюдения общественного порядка и охранно-пропускного режима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4) выступать истцом в суде в случаях, установленных действующим законодательство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Наймодатель обязан</w:t>
      </w:r>
      <w:r>
        <w:rPr>
          <w:sz w:val="22"/>
          <w:szCs w:val="22"/>
        </w:rPr>
        <w:t>: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1) на основании постановления главы администрации заключить договор найма жилого помещения в муниципальном общежитии или Дополнительное соглашение к договору и передать Нанимателю по акту предоставленное жилое помещение за плату во владение и пользование для временного проживания в нем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2) обеспечить надлежащее содержание и ремонт имущества муниципальных общежитий в соответствии с утвержденной сметой и выделенными из местного бюджета денежными средствами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3) обеспечить предоставление Нанимателю необходимых коммунальных услуг надлежащего качества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4) обеспечить в общежитиях охрану общественного порядка, имущества проживающих - в соответствии с действующим законодательством и настоящим Положением, в том числе путем осуществления контроля правоохранительными органами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5) соблюдать условия договора найма жилого помещения в муниципальном общежитии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ним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праве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) пользоваться предоставленным жилым помещением и коммунальными услугами с соблюдением правил, установленных настоящим Положением и договором найма жилого помещения в муниципальном общежитии;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2) требовать устранения недостатков в жилищно-бытовом обслуживании;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3) требовать соблюдения условий  договора найма жилого помещения в муниципальном общежитии и настоящего Положения.</w:t>
      </w:r>
    </w:p>
    <w:p>
      <w:pPr>
        <w:pStyle w:val="TextBody"/>
        <w:numPr>
          <w:ilvl w:val="0"/>
          <w:numId w:val="0"/>
        </w:numPr>
        <w:ind w:left="720" w:firstLine="270"/>
        <w:outlineLvl w:val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Наним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:</w:t>
      </w:r>
      <w:r>
        <w:rPr>
          <w:sz w:val="22"/>
          <w:szCs w:val="22"/>
        </w:rPr>
        <w:t xml:space="preserve">           </w:t>
      </w:r>
    </w:p>
    <w:p>
      <w:pPr>
        <w:pStyle w:val="TextBody"/>
        <w:rPr/>
      </w:pPr>
      <w:r>
        <w:rPr>
          <w:sz w:val="22"/>
          <w:szCs w:val="22"/>
        </w:rPr>
        <w:tab/>
        <w:t>1) использовать предоставленное жилое помещение в муниципальном  общежитии исключительно для проживания и в пределах, установленных жилищным законодательством и настоящим Положением;</w:t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>2) своевременно вносить плату за пользование жилым помещением, коммунальные услуги и содержание общежития в размере и по тарифам, утвержденным в установленном порядке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>3) выполнять обязательства, предусмотренные заключенным договором найма жилого помещения в муниципальном общежитии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4) соблюдать Правила пользования жилыми помещениями в муниципальных общежитиях.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5) соблюдать Правила пожарной безопасности и санитарно-гигиенические нормы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6) обеспечить сохранность жилого помещения, бережно относится к  санитарно-техническому и иному оборудования и инвентарю. В случае причинения вреда по своей вине возместить причиненный ущерб;</w:t>
      </w:r>
    </w:p>
    <w:p>
      <w:pPr>
        <w:pStyle w:val="TextBody"/>
        <w:rPr/>
      </w:pPr>
      <w:r>
        <w:rPr>
          <w:sz w:val="22"/>
          <w:szCs w:val="22"/>
        </w:rPr>
        <w:tab/>
        <w:t>7) поддерживать надлежащее санитарное состояние предоставленного жилого помещения и мест общего пользования в общежитии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8) проводить текущий ремонт предоставленного по договору найма жилого помещения;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9) выполнять требования Наймодателя по соблюдению в общежитии общественного порядка и охранно- пропускного режима;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10) в случае выбытия из общежития  и приобретения жилого помещения в собственность - сдать все числящееся за ним имущество, сняться с регистрационного учета и обеспечить снятие с регистрационного учета всех членов своей семьи.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1) Наниматель несет иные обязанности, предусмотренные действующим законодательством.</w:t>
      </w:r>
    </w:p>
    <w:p>
      <w:pPr>
        <w:pStyle w:val="TextBody"/>
        <w:rPr/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ускается использование гражданами собственной мебели и предметов, необходимых для проживания, по согласованию с руководством  Наймодател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6. Все дееспособные члены семьи Нанимателя несут солидарную ответственность за причиненный ущерб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оржение и прекращение договора найма жилого помещения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center"/>
        <w:rPr/>
      </w:pPr>
      <w:r>
        <w:rPr>
          <w:b/>
          <w:sz w:val="22"/>
          <w:szCs w:val="22"/>
        </w:rPr>
        <w:t>в муниципальном общежити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. Договор найма жилого помещения в муниципальном общежитии может быть расторгнут в любое время по соглашению сторон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Наниматель жилого помещения  в муниципальном общежитии с согласия (в письменной форме) проживающих совместно с ним членов семьи в любое время вправе расторгнуть договор найма жилого помещения в муниципальном общежитии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В случае выезда Нанимателя и членов его семьи в другое место жительства  договор найма жилого помещения в муниципальном общежитии считается расторгнутым со дня выезда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Расторжение договора найма жилого помещения в муниципальном общежитии по требованию Наймодателя допускается в судебном порядке в случае: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использования жилого помещения в муниципальном общежитии не по назначению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) невнесения Нанимателем платы за жилое помещение и (или) коммунальные услуги в течение более шести месяцев;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) прекращение  правоотношений, в связи с которыми гражданину было предоставлено жилое помещение в муниципальном общежитии  (работа, служба, обучение)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) разрушения или повреждения жилого помещения в муниципальном общежитии Нанимателем или другими гражданами, за действия которых он отвечает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5) систематического нарушения прав и законных интересов соседей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. Договор найма жилого помещения в муниципальном общежитии прекращается в связи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1) с утратой (разрушением) жилого помещения;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со смертью одиноко проживающего Нанимателя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4. Граждане, которые в соответствии с настоящим Положением и действующим законодательством Российской Федерации утратили право пользования жилым помещением в муниципальном общежитии в связи с прекращением трудовой деятельности, службы или обучения,  обязаны в трехдневный срок освободить занимаемое жилое помещение и передать его Наймодателю в порядке, предусмотренном договором найма жилого помещения в муниципальном общежитии, по акту передачи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5. В случае отказа Нанимателя, а также членов его семьи освободить занимаемое жилое помещение в муниципальном общежитии, они подлежат выселению в судебном порядке без предоставления другого жилого помещения, за исключением случаев, предусмотренным Жилищным кодексом Российской Федерации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 муниципальных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бщежитиях города Снежинск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йма жилого помещения в муниципальном общежитии (типово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род Снежинск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елябинской области                                                     «___» __________ 200 __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е образование «город Снежинск», от имени которого действует Муниципальное учреждение «Объединение муниципальных общежитий города Снежинска» в лице директора __________________, действующего на основании Устава и Положения «О муниципальных общежитиях города Снежинска», именуемое в дальнейшем «Наймодатель», с одной стороны и гражданин (ка) _______________________________________,</w:t>
      </w:r>
    </w:p>
    <w:p>
      <w:pPr>
        <w:pStyle w:val="TextBody"/>
        <w:rPr/>
      </w:pPr>
      <w:r>
        <w:rPr>
          <w:rFonts w:eastAsia="Arial"/>
          <w:sz w:val="22"/>
          <w:szCs w:val="22"/>
          <w:vertAlign w:val="sub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bscript"/>
        </w:rPr>
        <w:t>(фамилия, имя, отчеств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vertAlign w:val="subscript"/>
        </w:rPr>
        <w:t>(серия, номер, когда и кем выдан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, именуемый в дальнейшем «Наниматель», с другой стороны, на основании постановления главы администрации Снежинского городского округа от «__» _______________ 200__г., заключили настоящий Договор о нижеследующем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. Наймодатель передает Нанимателю и членам его семьи за плату во владение и пользование жилое помещение для временного проживания в нем, находящееся в муниципальной собственности, состоящее из комнаты № ___-койко-место жилой площадью  ___ кв. м, расположенное в доме  № ___                 по ул. ________________________.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2. Жилое помещение предоставляется в связи с ________________________.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работой, обучением, службой - нужное указать)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3. Совместно с Нанимателем в жилое помещение вселяются члены его семьи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, дата рождения, степень родств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(фамилия, имя, отчество, дата рождения, степень родств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(фамилия, имя, отчество, дата рождения, степень родства)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(фамилия, имя, отчество, дата рождения, степень родств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ается на время __________________________</w:t>
      </w:r>
    </w:p>
    <w:p>
      <w:pPr>
        <w:pStyle w:val="TextBody"/>
        <w:jc w:val="left"/>
        <w:rPr/>
      </w:pPr>
      <w:r>
        <w:rPr>
          <w:rFonts w:eastAsia="Arial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работы, обучения, службы)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нимателя</w:t>
      </w:r>
    </w:p>
    <w:p>
      <w:pPr>
        <w:pStyle w:val="TextBody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Наниматель имеет право</w:t>
      </w:r>
      <w:r>
        <w:rPr>
          <w:sz w:val="22"/>
          <w:szCs w:val="22"/>
          <w:lang w:val="en-US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на пользование предоставленным ему жилым помещение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на пользование общим имуществом общежит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на расторжение настоящего договора по своей инициативе в любое время;</w:t>
      </w:r>
    </w:p>
    <w:p>
      <w:pPr>
        <w:pStyle w:val="TextBody"/>
        <w:rPr/>
      </w:pPr>
      <w:r>
        <w:rPr>
          <w:sz w:val="22"/>
          <w:szCs w:val="22"/>
        </w:rPr>
        <w:t>4) на сохранение права пользования жилым помещением при переходе права собственности на это помещение, права хозяйственного ведения или оперативного управления в случае, если новый собственник жилого помещения или юридическое лицо, которому передано такое жилое помещение, является стороной трудового договора с работником-Нанимателе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на получение субсидий по оплате содержания жилья и коммунальных услуг в порядке и на условиях, предусмотренных жилищным законодательством.</w:t>
      </w:r>
    </w:p>
    <w:p>
      <w:pPr>
        <w:pStyle w:val="TextBody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Наниматель обязан</w:t>
      </w:r>
      <w:r>
        <w:rPr>
          <w:sz w:val="22"/>
          <w:szCs w:val="22"/>
          <w:lang w:val="en-US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 использовать предоставленное жилое помещение по назначению – исключительно для своего проживания и проживания членов своей семьи - в пределах, установленных жилищным законодательством и настоящим Положением;</w:t>
      </w:r>
    </w:p>
    <w:p>
      <w:pPr>
        <w:pStyle w:val="TextBody"/>
        <w:rPr/>
      </w:pPr>
      <w:r>
        <w:rPr>
          <w:sz w:val="22"/>
          <w:szCs w:val="22"/>
        </w:rPr>
        <w:t>2) своевременно вносить плату за пользование жилым помещением, плату за содержание общежития, плату за коммунальные услуги в размере и по тарифам, утвержденным в установленном порядке. Обязанность по внесению платы за жилое помещение и коммунальные услуги возникает с момента заключения настоящего Договор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соблюдать правила пользования жилыми помещениями в муниципальных общежитиях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обеспечить сохранность жилого помещения и находящегося в нем оборудова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) поддерживать надлежащее состояние предоставленного жилого помещения. Самовольное переустройство и перепланировка предоставленного жилого помещения не допускаетс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производить текущий ремонт предоставленного жилого помещ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а также для выполнения необходимых работ;</w:t>
      </w:r>
    </w:p>
    <w:p>
      <w:pPr>
        <w:pStyle w:val="TextBody"/>
        <w:rPr/>
      </w:pPr>
      <w:r>
        <w:rPr>
          <w:sz w:val="22"/>
          <w:szCs w:val="22"/>
        </w:rPr>
        <w:t>8) при обнаружении неисправностей санитарно-технического и иного оборудования, находящегося в предоставленном жилом помещени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медленно принимать меры к их устранению и в случае необходимости сообщать об этом Наймодателю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) осуществлять пользование жилым помещением с учетом соблюдения прав и законных интересов соседей, выполнять требования пожарной безопасности, санитарно-гигиенические, экологические и иные требования законодательства;</w:t>
      </w:r>
    </w:p>
    <w:p>
      <w:pPr>
        <w:pStyle w:val="TextBody"/>
        <w:rPr/>
      </w:pPr>
      <w:r>
        <w:rPr>
          <w:sz w:val="22"/>
          <w:szCs w:val="22"/>
        </w:rPr>
        <w:t>10) при выезде из общежития, а также в случае приобретения жилья в собственность - сдать жилое помещение в общежитии в течение трех дней по акту приема-передачи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погасить задолженность по оплате жилого помещения и коммунальных услуг (при наличии) сняться с регистрационного учета и обеспечить снятие с регистрационного учета членов своей семьи;</w:t>
      </w:r>
    </w:p>
    <w:p>
      <w:pPr>
        <w:pStyle w:val="TextBody"/>
        <w:rPr/>
      </w:pPr>
      <w:r>
        <w:rPr>
          <w:sz w:val="22"/>
          <w:szCs w:val="22"/>
        </w:rPr>
        <w:t>11) пр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Наниматель жилого помещения несет иные обязанности, предусмотренные действующим законодательством и Положением «О муниципальных общежитиях города Снежинска»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Отсутствие Нанимателя и членов его семьи в занимаемом жилом помещении  не влечет изменение их  обязанностей по настоящему Договору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Наниматель не вправе осуществлять обмен предоставленного ему жилого помещения, а также передавать его в поднаем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Члены семьи Нанимателя обязаны использовать предоставленное жилое помещение по назначению и обеспечивать его сохранность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Дееспособные члены семьи Нанимателя имеют права и несут обязанности, а также  ответственность по обязательствам, вытекающим из настоящего Договора, наравне с Нанимателем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Если гражданин перестал быть членом семьи Нанимателя, но продолжает проживать в жилом помещении, за ним сохраняются такие же права и обязанности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ймодателя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Наймодатель имеет право</w:t>
      </w:r>
      <w:r>
        <w:rPr>
          <w:sz w:val="22"/>
          <w:szCs w:val="22"/>
          <w:lang w:val="en-US"/>
        </w:rPr>
        <w:t>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требовать от Нанимателя своевременного внесения платы за содержание жилья и коммунальных услуг;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2) требовать расторжения настоящего Договора в случаях нарушения Нанимателем или членами его семьи жилищного законодательства, Положения «О муниципальных общежитиях города Снежинска» и условий настоящего Договора;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) требовать от Нанимателя и членов его семьи соблюдения общественного порядка;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4) требовать от Нанимателя и членов его семьи надлежащего и бережного пользования жилым помещением, общим имуществом общежития, санитарно-техническим и иным оборудов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>Наймодатель обязан</w:t>
      </w:r>
      <w:r>
        <w:rPr>
          <w:sz w:val="22"/>
          <w:szCs w:val="22"/>
          <w:lang w:val="en-US"/>
        </w:rPr>
        <w:t>: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) передать Нанимателю свободное от прав третьих лиц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) принимать участие в надлежащем содержании и ремонте общего имущества общежития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3) осуществлять капитальный ремонт жилого помещения;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) информировать Нанимателя о предстоящем проведении капитального ремонта или реконструкции не позднее, чем за тридцать дней до начала работ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5) обеспечить предоставление Нанимателю необходимых коммунальных услуг надлежащего качества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6) принимать участие в своевременной подготовке здания, санитарно-технического и иного оборудования общежития к эксплуатации в зимних условиях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 по Договору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ниматель ежемесячно вносит плату за жилое помещение о </w:t>
      </w:r>
    </w:p>
    <w:p>
      <w:pPr>
        <w:pStyle w:val="TextBody"/>
        <w:rPr/>
      </w:pPr>
      <w:r>
        <w:rPr>
          <w:sz w:val="22"/>
          <w:szCs w:val="22"/>
        </w:rPr>
        <w:t>коммунальные услуги в кассу Наймодателя на основании платежных документов до последнего числа месяца, следующего за истекшим месяц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. Настоящий Договор может быть расторгнут в любое время по соглашению сторон.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2. Наниматель в любое время вправе расторгнуть настоящий Договор в одностороннем порядке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3. В случае выезда Нанимателя и членов его семьи на другое место жительства настоящий Договор считается расторгнутым со дня выезд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4. Расторжение настоящего Договора по инициативе Наймодателя допускается в судебном порядке в случае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ab/>
        <w:t xml:space="preserve">   2) использование жилого помещения в муниципальном общежитии не по назначению;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ab/>
        <w:t xml:space="preserve">    3) прекращение  правоотношений, в связи с которыми гражданину было предоставлено жилое помещение в муниципальном общежитии  (работа, служба, обучение)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4) разрушения или повреждения жилого помещения в муниципальном общежитии Нанимателем или другими гражданами, за действия которых он отвечает;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5) систематического нарушения Нанимателем или членами его семьи прав и законных интересов соседе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 Настоящий Договор прекращается в связи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с утратой (разрушением) жилого помещения;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) со смертью одиноко проживающего Нанимателя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6. В случае расторжения или прекращения настоящего Договора, Наниматель и члены его семьи должны освободить занимаемое жилое помещение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между сторонами по настоящему Договору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решаются в порядке, предусмотренном действующим законодательством.</w:t>
      </w:r>
    </w:p>
    <w:p>
      <w:pPr>
        <w:pStyle w:val="TextBod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экземплярах на четырех листах </w:t>
      </w:r>
    </w:p>
    <w:p>
      <w:pPr>
        <w:pStyle w:val="TextBody"/>
        <w:rPr/>
      </w:pPr>
      <w:r>
        <w:rPr>
          <w:sz w:val="22"/>
          <w:szCs w:val="22"/>
        </w:rPr>
        <w:t>каждый, имеющих одинаковую юридическую силу, один из которых хранится у Нанимателя, другой- у Наймода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ймодател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                                                                              Наниматель</w:t>
      </w:r>
      <w:r>
        <w:rPr>
          <w:sz w:val="22"/>
          <w:szCs w:val="22"/>
          <w:lang w:val="en-US"/>
        </w:rPr>
        <w:t>: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М. П.</w:t>
      </w:r>
    </w:p>
    <w:p>
      <w:pPr>
        <w:pStyle w:val="TextBody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 муниципальных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бщежитиях города Снежинск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 договору найма жилого помещ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щежит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род Снежинск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елябинской области                                                     «___» __________ 200 __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е образование «город Снежинск», от имени которого действует Муниципальное учреждение «Объединение муниципальных общежитий города Снежинска» в лице директора __________________, действующего на основании Устава и Положения «О муниципальных общежитиях города Снежинска», именуемое в дальнейшем «Наймодатель», с одной стороны и гражданин (ка) _______________________________________,</w:t>
      </w:r>
    </w:p>
    <w:p>
      <w:pPr>
        <w:pStyle w:val="TextBody"/>
        <w:rPr>
          <w:sz w:val="22"/>
          <w:szCs w:val="22"/>
          <w:vertAlign w:val="subscript"/>
        </w:rPr>
      </w:pPr>
      <w:r>
        <w:rPr>
          <w:rFonts w:eastAsia="Arial"/>
          <w:sz w:val="22"/>
          <w:szCs w:val="22"/>
          <w:vertAlign w:val="sub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bscript"/>
        </w:rPr>
        <w:t>(фамилия, имя, отчеств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vertAlign w:val="subscript"/>
        </w:rPr>
        <w:t>(серия, номер, когда и кем выдан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, именуемый в дальнейшем «Наниматель», с другой стороны, на основании постановления главы администрации Снежинского городского округа от «__» _______________ 200__г. и договора найма жилого помещения в муниципальном общежитии от «___» ____________ 200 __г. заключили настоящее Дополнительное соглашение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полнительным соглашением членам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емьи  Нанимателя ___________________________________________________</w:t>
      </w:r>
    </w:p>
    <w:p>
      <w:pPr>
        <w:pStyle w:val="TextBody"/>
        <w:pBdr>
          <w:bottom w:val="single" w:sz="12" w:space="1" w:color="000000"/>
        </w:pBdr>
        <w:ind w:left="645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TextBody"/>
        <w:pBdr>
          <w:bottom w:val="single" w:sz="12" w:space="1" w:color="000000"/>
        </w:pBdr>
        <w:ind w:left="6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45" w:hanging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(фамилия, имя, отчество)</w:t>
      </w:r>
    </w:p>
    <w:p>
      <w:pPr>
        <w:pStyle w:val="TextBody"/>
        <w:rPr/>
      </w:pPr>
      <w:r>
        <w:rPr>
          <w:sz w:val="22"/>
          <w:szCs w:val="22"/>
        </w:rPr>
        <w:t>предоставляется жилая площадь - ______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жилом помещении муниципального общежития по адресу (далее- жилая площадь) ___________________________________________________________________.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 Граждане, проживающие с Нанимателем жилого помещения муниципального общежития в качестве членов семьи, имеют равные с Нанимателем права и обязанности. Дееспособные члены семьи Нанимателя жилого помещения муниципального общежития несут солидарную с Нанимателем ответственность по обязательствам, вытекающим из договора найма жилого помещения в муниципальном общежитии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3.   Настоящее Соглашение составлено в 2 экземплярах, каждое из которых имеет одинаковую юридическую силу и находится у Наймодателя и Нанимателя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4. Настоящее соглашение является неотъемлемой частью договора найма жилого помещения в муниципальном общежитии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Наймодатель:                                                          Члены семьи Нанимателя: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ю имуществом город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а</w:t>
        <w:tab/>
        <w:tab/>
        <w:tab/>
        <w:tab/>
        <w:tab/>
        <w:tab/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ОМО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9"/>
        </w:tabs>
        <w:ind w:left="519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19"/>
        </w:tabs>
        <w:ind w:left="519" w:hanging="720"/>
      </w:pPr>
    </w:lvl>
    <w:lvl w:ilvl="1">
      <w:start w:val="1"/>
      <w:numFmt w:val="decimal"/>
      <w:lvlText w:val="%2."/>
      <w:lvlJc w:val="left"/>
      <w:pPr>
        <w:tabs>
          <w:tab w:val="num" w:pos="879"/>
        </w:tabs>
        <w:ind w:left="879" w:hanging="360"/>
      </w:pPr>
    </w:lvl>
    <w:lvl w:ilvl="2">
      <w:start w:val="1"/>
      <w:numFmt w:val="decimal"/>
      <w:lvlText w:val="%3)"/>
      <w:lvlJc w:val="left"/>
      <w:pPr>
        <w:tabs>
          <w:tab w:val="num" w:pos="1779"/>
        </w:tabs>
        <w:ind w:left="177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5:00Z</dcterms:created>
  <dc:creator>Nevolina</dc:creator>
  <dc:description/>
  <cp:keywords/>
  <dc:language>en-US</dc:language>
  <cp:lastModifiedBy>Gregory Lebedev</cp:lastModifiedBy>
  <dcterms:modified xsi:type="dcterms:W3CDTF">2011-05-05T10:11:00Z</dcterms:modified>
  <cp:revision>2</cp:revision>
  <dc:subject/>
  <dc:title>от 30 сентября 2010 года № 190</dc:title>
</cp:coreProperties>
</file>