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5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от 09.06.2020 № 703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строительных работ по ремонту магистрального трубопровода по улице Васильева, в соответствии с частью 4 статьи 6 Федерального закона от 10.12.1995 № 196-ФЗ «О безопасности дорожного движения», пункт 2.12 «Правил производства земляных работ на территории муниципального образования «Город Снежинск», утвержденных постановлением администрации Снежинского городского округа от 18.06.2012 № 782, статьями 34, 39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постановление администрации Снежинского городского округа от 09.06.2020 № 703 «О временном ограничении  движения транспортных средств по улице Ленина в г. Снежинске изложив пункт 4 постановления в новой редакции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«4. АО «Трансэнерго» на период производства работ изменить схему движения автобусного маршрута 9А по согласованию с РФЯЦ-ВНИИТФ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2. МБУ «ИНФОРМКОМ» (Кулаков А.Д.) разместить на официальном сайте администрации города Снежинска настоящее постановлени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И.Сапрыкин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ГХ СГО»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ВС 1 11.06.2020</w:t>
      </w:r>
    </w:p>
    <w:p>
      <w:pPr>
        <w:pStyle w:val="Normal"/>
        <w:spacing w:lineRule="auto" w:line="180"/>
        <w:rPr/>
      </w:pPr>
      <w:r>
        <w:rPr/>
        <w:t>7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7:00Z</dcterms:created>
  <dc:creator>ADMIN</dc:creator>
  <dc:description/>
  <cp:keywords/>
  <dc:language>en-US</dc:language>
  <cp:lastModifiedBy>Катаргина Ольга Олеговна</cp:lastModifiedBy>
  <cp:lastPrinted>2020-06-11T11:15:00Z</cp:lastPrinted>
  <dcterms:modified xsi:type="dcterms:W3CDTF">2020-06-16T02:57:00Z</dcterms:modified>
  <cp:revision>2</cp:revision>
  <dc:subject/>
  <dc:title> </dc:title>
</cp:coreProperties>
</file>