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____________2020 г.</w:t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>______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rFonts w:eastAsia="Symbol" w:cs="Symbol" w:ascii="Symbol" w:hAnsi="Symbol"/>
          <w:b/>
          <w:sz w:val="24"/>
          <w:szCs w:val="27"/>
        </w:rPr>
        <w:t></w:t>
      </w: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 w:val="24"/>
          <w:szCs w:val="27"/>
        </w:rPr>
      </w:pPr>
      <w:r>
        <w:rPr>
          <w:b/>
          <w:sz w:val="24"/>
          <w:szCs w:val="24"/>
        </w:rPr>
        <w:t>отдельных видов товаров, работ, услуг</w:t>
      </w:r>
      <w:r>
        <w:rPr>
          <w:rFonts w:eastAsia="Symbol" w:cs="Symbol" w:ascii="Symbol" w:hAnsi="Symbol"/>
          <w:b/>
          <w:sz w:val="24"/>
          <w:szCs w:val="27"/>
        </w:rPr>
        <w:t>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 xml:space="preserve">В соответствии с 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</w:t>
      </w:r>
      <w:r>
        <w:rPr>
          <w:szCs w:val="28"/>
          <w:highlight w:val="yellow"/>
        </w:rPr>
        <w:t>постановлением администрации города Снежинска от 16.06.2017 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</w:t>
      </w:r>
      <w:r>
        <w:rPr>
          <w:szCs w:val="28"/>
        </w:rPr>
        <w:t xml:space="preserve"> подведомственными им казенными учреждениями, а также бюджетными учреждениями, муниципальными  унитарными предприятиями отдельным видам товаров, работ, услуг (в том числе предельных цен товаров, работ, услуг)» (в ред. от ________  №  ____), протоколом заседания общественного совета от ___________  №___,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муниципального казённого учреждения «Управления городского хозяйства Снежинского городского округа» (далее - МКУ «УГХ СГО») и подведомственных ему учреждений» (далее – Ведомственный перечень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настоящий приказ вступает в силу с момента публикации, указанный в пункте 1 настоящего приказа Ведомственный перечень применяется начиная с формирования плана-графика закупок на 2021 год и плановый период 2022-2023 гг.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Признать утратившими силу с 01 января 2021 г. приказы МКУ «УГХ СГО»  от 29.06.2018 №01-20/22/3 «Об утверждении ведомственного перечня отдельных видов товаров, работ, услуг», от 25.06.2019 №01-20/14 «О продлении срока действия ведомственного перечн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ГХ СГО»</w:t>
        <w:tab/>
        <w:tab/>
        <w:tab/>
        <w:tab/>
        <w:t xml:space="preserve">                   </w:t>
        <w:tab/>
        <w:tab/>
        <w:t xml:space="preserve">   </w:t>
        <w:tab/>
        <w:t>А.В. 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КУ «УГХ СГО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__________№_____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5pt"/>
                <w:bCs w:val="false"/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sz w:val="20"/>
              </w:rPr>
              <w:t>Ноутбуки</w:t>
            </w:r>
            <w:r>
              <w:rPr>
                <w:rStyle w:val="255pt"/>
                <w:b w:val="false"/>
                <w:sz w:val="20"/>
              </w:rPr>
              <w:t xml:space="preserve"> (приобретаются для </w:t>
            </w:r>
            <w:r>
              <w:rPr>
                <w:rStyle w:val="255pt"/>
                <w:b w:val="false"/>
                <w:bCs w:val="false"/>
                <w:sz w:val="20"/>
              </w:rPr>
              <w:t>использования руководителями и специалистами с обоснованием потребности приобретения в пределах выделенных</w:t>
            </w:r>
            <w:r>
              <w:rPr>
                <w:rStyle w:val="255pt"/>
                <w:b w:val="false"/>
                <w:sz w:val="20"/>
              </w:rPr>
              <w:t xml:space="preserve"> ассигнований</w:t>
            </w:r>
            <w:r>
              <w:rPr>
                <w:bCs/>
                <w:color w:val="00000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управл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 для использования в работе руководителями и специалистами  управл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казенного учреждения муниципального образования «Город Снежинск»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.2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опливо моторное, включая автомобильный и авиационный 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Техническим регламентом Таможенного союза (ТР ТС 013/20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требованиях к автомобильному и авиацион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у, дизельному и судовому топли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у для реактивных двигателей и мазуту», принятому Решением Комиссии Таможенного союза от 18.10.2011 г. №82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муниципального образования город Снежинск «Объединение Муниципальных общежитий города Снежинска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5.14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электрической 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электроснаб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-ФЗ «Об электроэнергетике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ГОСТ 13109-9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и теплонос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игакал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-ФЗ «О теплоснабжени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температуры воздуха в соответствии с требованиями законодательства Р Ф о техническом регулировании (ГОСТ Р 51617-2000) согласно е СанПиН 2.1.2.1002 и СанПиН 2.2.4.548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6:00Z</dcterms:created>
  <dc:creator>ADMIN</dc:creator>
  <dc:description/>
  <cp:keywords/>
  <dc:language>en-US</dc:language>
  <cp:lastModifiedBy>Рыжова</cp:lastModifiedBy>
  <cp:lastPrinted>2018-06-26T09:17:00Z</cp:lastPrinted>
  <dcterms:modified xsi:type="dcterms:W3CDTF">2020-06-11T08:15:00Z</dcterms:modified>
  <cp:revision>7</cp:revision>
  <dc:subject/>
  <dc:title> </dc:title>
</cp:coreProperties>
</file>