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1.jpeg" ContentType="image/jpeg"/>
  <Override PartName="/word/media/image5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36"/>
        <w:gridCol w:w="4277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8640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ённое учрежден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Управление городского хозяйства Снежинского городского округа”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6770, Россия, Челябинская обл., г. Снежинск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л. Ленина 30, телефон/факс 8 (35146) 9 25 7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gkhsnezhinsk@mail.ru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Н 7459005937 ОГРН 1177456102328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b/>
          <w:szCs w:val="28"/>
        </w:rPr>
        <w:t>___________</w:t>
      </w:r>
      <w:r>
        <w:rPr>
          <w:b/>
          <w:szCs w:val="28"/>
          <w:lang w:val="en-US"/>
        </w:rPr>
        <w:t>20</w:t>
      </w:r>
      <w:r>
        <w:rPr>
          <w:b/>
          <w:szCs w:val="28"/>
        </w:rPr>
        <w:t>20 г.</w:t>
        <w:tab/>
        <w:tab/>
        <w:tab/>
        <w:tab/>
        <w:tab/>
        <w:tab/>
        <w:tab/>
      </w:r>
      <w:r>
        <w:rPr>
          <w:szCs w:val="28"/>
        </w:rPr>
        <w:t xml:space="preserve">№ </w:t>
      </w:r>
      <w:r>
        <w:rPr>
          <w:b/>
          <w:szCs w:val="28"/>
        </w:rPr>
        <w:t>__________</w:t>
      </w:r>
    </w:p>
    <w:p>
      <w:pPr>
        <w:pStyle w:val="ConsPlusTitle"/>
        <w:widowControl/>
        <w:spacing w:lineRule="auto" w:line="180"/>
        <w:rPr/>
      </w:pPr>
      <w:r>
        <w:rPr>
          <w:bCs w:val="false"/>
          <w:sz w:val="28"/>
          <w:szCs w:val="28"/>
        </w:rPr>
        <w:t>Об утверждении нормативных</w:t>
      </w:r>
    </w:p>
    <w:p>
      <w:pPr>
        <w:pStyle w:val="ConsPlusTitle"/>
        <w:spacing w:lineRule="auto" w:line="180"/>
        <w:rPr/>
      </w:pPr>
      <w:r>
        <w:rPr>
          <w:bCs w:val="false"/>
          <w:sz w:val="28"/>
          <w:szCs w:val="28"/>
        </w:rPr>
        <w:t>затрат на обеспечение функций</w:t>
      </w:r>
      <w:r>
        <w:rPr/>
        <w:t xml:space="preserve"> </w:t>
      </w:r>
    </w:p>
    <w:p>
      <w:pPr>
        <w:pStyle w:val="ConsPlusTitle"/>
        <w:spacing w:lineRule="auto" w:line="180"/>
        <w:rPr/>
      </w:pPr>
      <w:r>
        <w:rPr>
          <w:bCs w:val="false"/>
          <w:sz w:val="28"/>
          <w:szCs w:val="28"/>
        </w:rPr>
        <w:t>МКУ "УГХ СГО”</w:t>
      </w:r>
      <w:r>
        <w:rPr>
          <w:sz w:val="28"/>
          <w:szCs w:val="28"/>
        </w:rPr>
        <w:t xml:space="preserve">, в том числ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  <w:szCs w:val="28"/>
        </w:rPr>
        <w:t>подведомственных ему учреждени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В соответствии со статьей 19 Федерального закона  от 05.04.2013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</w:t>
      </w:r>
      <w:r>
        <w:rPr>
          <w:highlight w:val="yellow"/>
        </w:rPr>
        <w:t>, постановлением администрации Снежинского городского округа от 12.07.2016 № 926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 подведомственных им казенных учреждений» (в ред. от 16.06.2017 № 816</w:t>
      </w:r>
      <w:r>
        <w:rPr/>
        <w:t xml:space="preserve">) (далее – Правила определения нормативных затрат), </w:t>
      </w:r>
    </w:p>
    <w:p>
      <w:pPr>
        <w:pStyle w:val="Normal"/>
        <w:rPr/>
      </w:pPr>
      <w:r>
        <w:rPr/>
        <w:t>ПРИКАЗЫВАЮ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Установить, что нормативные затраты на обеспечение функций МКУ «УГХ СГО» и подведомственных ему организаций определяются в порядке, установленном Правилами определения нормативных затрат, исходя из «Данных для определения нормативных затрат на обеспечение функций МКУ «УГХ СГО» (прилагаются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Установить, что прочие нормативные затраты на обеспечение функций МКУ «УГХ СГО», исходное значение для которых не определено «Данными для определения нормативных затраты на обеспечение функций МКУ «УГХ СГО», определяются с учетом Правил определения нормативных затрат в пределах ассигнований, в том числе дополнительно выделяемых на эти цели.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 Установить, что настоящий приказ вступает в силу с момента публикации и применяется начиная с формирования плана-графика закупок на 2021 год и плановый период 2022-2023 гг.. </w:t>
      </w:r>
    </w:p>
    <w:p>
      <w:pPr>
        <w:pStyle w:val="Normal"/>
        <w:ind w:firstLine="709"/>
        <w:jc w:val="both"/>
        <w:rPr>
          <w:szCs w:val="28"/>
        </w:rPr>
      </w:pPr>
      <w:r>
        <w:rPr/>
        <w:t>4. Признать утратившими силу с 01 января 2021 г. приказы МКУ «УГХ СГО»  от 29.06.2018 №01-20/22/4 «Об утверждении нормативных затрат», от 25.06.2019 №01-20/15 «О продлении срока действия нормативных затрат».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</w:rPr>
        <w:t>5. Ведущему экономисту Рыжовой Л.И. разместить настоящий приказ в Единой информационной системе в сфере закупок в течение 7 рабочих дней со дня его подписания.</w:t>
      </w:r>
    </w:p>
    <w:p>
      <w:pPr>
        <w:pStyle w:val="Normal"/>
        <w:ind w:firstLine="709"/>
        <w:rPr/>
      </w:pPr>
      <w:r>
        <w:rPr/>
        <w:t>6. Контроль за выполнением настоящего приказа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Руководитель МКУ «УГХ СГО»</w:t>
        <w:tab/>
        <w:t xml:space="preserve">                                      А.В. Земов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к приказу МКУ «УГХ СГО»</w:t>
      </w:r>
    </w:p>
    <w:p>
      <w:pPr>
        <w:pStyle w:val="Normal"/>
        <w:jc w:val="right"/>
        <w:rPr>
          <w:b/>
          <w:b/>
          <w:szCs w:val="28"/>
          <w:shd w:fill="FFFFFF" w:val="clear"/>
          <w:lang w:val="en-US" w:eastAsia="en-US"/>
        </w:rPr>
      </w:pPr>
      <w:r>
        <w:rPr>
          <w:szCs w:val="28"/>
        </w:rPr>
        <w:t xml:space="preserve">     </w:t>
      </w:r>
      <w:r>
        <w:rPr>
          <w:szCs w:val="28"/>
        </w:rPr>
        <w:t>от ___________№_______________</w:t>
      </w:r>
    </w:p>
    <w:p>
      <w:pPr>
        <w:pStyle w:val="Normal"/>
        <w:spacing w:lineRule="auto" w:line="180"/>
        <w:jc w:val="right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180"/>
        <w:jc w:val="center"/>
        <w:rPr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  <w:t>ДАННЫЕ ДЛЯ ОПРЕДЕЛЕНИЯ НОРМАТИВНЫХ ЗАТРАТ</w:t>
      </w:r>
    </w:p>
    <w:p>
      <w:pPr>
        <w:pStyle w:val="Normal"/>
        <w:jc w:val="center"/>
        <w:rPr/>
      </w:pPr>
      <w:r>
        <w:rPr>
          <w:szCs w:val="28"/>
        </w:rPr>
        <w:t>на обеспечение функций  МКУ «УГХ СГО» города Снежинска,</w:t>
      </w:r>
      <w:r>
        <w:rPr/>
        <w:t xml:space="preserve"> </w:t>
      </w:r>
      <w:r>
        <w:rPr>
          <w:szCs w:val="28"/>
        </w:rPr>
        <w:t xml:space="preserve">в том числ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ведомственных ему учрежд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25"/>
        <w:gridCol w:w="3686"/>
        <w:gridCol w:w="141"/>
        <w:gridCol w:w="4253"/>
        <w:gridCol w:w="142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Вид нормативных затр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 xml:space="preserve">фор-мулы </w:t>
            </w: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*</w:t>
            </w: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Определяемый параметр формул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Значение параме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Примечание</w:t>
            </w:r>
          </w:p>
        </w:tc>
      </w:tr>
      <w:tr>
        <w:trPr>
          <w:trHeight w:val="2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бонентскую пла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                   с i-й абонентской плат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абонентских номеров (точек)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абонентских номеров при наличии технической возможности подсоединения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повременную оплату местных, междугородних и международных телефонных соединен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215" cy="2768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             по i-му тарифу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 абонентских номеров и  продолжительность междугородних соединений  в месяц на один номер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служебных междугородних переговорах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val="en-US" w:eastAsia="en-US"/>
              </w:rPr>
              <w:t>Затраты на оплату услуг подвижной связ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Q</w:t>
            </w:r>
            <w:r>
              <w:rPr>
                <w:bCs/>
                <w:iCs/>
                <w:sz w:val="22"/>
                <w:szCs w:val="22"/>
                <w:vertAlign w:val="subscript"/>
              </w:rPr>
              <w:t>i сот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iCs/>
                <w:sz w:val="22"/>
                <w:szCs w:val="22"/>
              </w:rPr>
      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оличество </w:t>
            </w:r>
            <w:r>
              <w:rPr>
                <w:bCs/>
                <w:iCs/>
                <w:sz w:val="22"/>
                <w:szCs w:val="22"/>
                <w:shd w:fill="FFFFFF" w:val="clear"/>
                <w:lang w:val="en-US" w:eastAsia="en-US"/>
              </w:rPr>
              <w:t xml:space="preserve">абонентских номеров пользовательского (оконечного) оборудования, подключенного к сети подвижной связи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</w:t>
            </w:r>
            <w:r>
              <w:rPr>
                <w:bCs/>
                <w:iCs/>
                <w:sz w:val="22"/>
                <w:szCs w:val="22"/>
                <w:shd w:fill="FFFFFF" w:val="clear"/>
                <w:lang w:val="en-US" w:eastAsia="en-US"/>
              </w:rPr>
              <w:t xml:space="preserve">абонентских номерах подвижной связи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информационно-телекоммуникацион-ную сеть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«Интернет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– количество каналов передачи данных сети « Интернет» с i-й пропускной способностью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i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- количество месяцев аренды канала передачи данных сети «Интернет»</w:t>
            </w:r>
          </w:p>
          <w:p>
            <w:pPr>
              <w:pStyle w:val="Normal"/>
              <w:widowControl w:val="false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 каналов доступа к сети «Интернет»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61950" cy="2768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организованных цифровых потоков с i-й абонентской плат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организованных цифровых потоков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организованных цифровых потоках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иных услуг связи в сфере информационно-коммуникационных технологий, в т.ч. доступ к сети проводного ради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42900" cy="2851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25" r="-10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цена по i-й иной услуге связ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по иным услугам связи в сфере информационно-коммуникационных технологий , определяются служебной необходимостью, с учетом  данных за отчетный год. Доступ сети проводного радиовещания осуществляется посредством радиоточек, определяе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  <w:lang w:val="en-US" w:eastAsia="en-US"/>
              </w:rPr>
              <w:t>i рвт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фактическое количество i-й вычислительной техни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Обслуживание и ремонт вычислительной техники в год определяется служебной необходимостью, с учетом  данных за отчетный год,  количество единиц обслуживаемой и ремонтируемой вычислительной техники в год определяется техническим состоянием вычислительной техники и сроком эксплуат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ремонте вычислительной техник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единиц i-го оборудования по обеспечению безопасности информ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служивание и ремонт оборудования по обеспечению безопасности информации в год определяется служебной необходимостью, с учетом  данных за отчетный год,  количество единиц обслуживаемого и ремонтируемого  оборудования по обеспечению безопасности информации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 в пределах выделенных ассигнований, в том числе дополнительно выделяемых на эти цели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обеспечение резервного копирования данных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9255" cy="2768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автоматизированных телефонных станций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служивание и ремонт системы телефонной связи (автоматизированных телефонных станций) в год определяется служебной необходимостью, с учетом  данных за отчетный год,  количество обслуживаемых и ремонтируемых  систем телефонной связи (автоматизированных телефонных станций)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исходя из  фактического количества автоматизированных телефонных станций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профилактический ремонт локальных вычислительных с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9255" cy="2768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1" t="-131" r="-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устройств локальных вычислительных сетей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служивание и ремонт локальных вычислительных сетей в год определяется служебной необходимостью, с учетом  данных за отчетный год, количество обслуживаемых и ремонтируемых  устройств локальных вычислительных сетей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техническое обслуживание и регламентно-профилактический ремонт  может осуществляться оплата иных услуг, продуктов, дополнительных услуг (обслуживание оптических линий связи, прокладка новых линий связи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модулей бесперебойного питания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служивание и ремонт систем бесперебойного питания в год определяется служебной необходимостью, с учетом  данных за отчетный год,  количество обслуживаемых и ремонтируемых  систем (модулей) бесперебойного питания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техническое обслуживание и регламентно-профилактический ремонт принтеров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многофункциональных устройств, копировальных аппаратов и иной орг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19100" cy="2851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125" r="-8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служивание и ремонт принтеров, многофункциональных устройств, копировальных аппаратов и иной оргтехники в год определяется служебной необходимостью, с учетом  данных за отчетный год,  количество обслуживаемых и ремонтируемых  принтеров, многофункциональных устройств, копировальных аппаратов и иной оргтехники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215" cy="2768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Перечень и количество заключаемых контрактов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ется требованиями вышестоящих органов и служебной необходимостью.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 течение финансового года могут дополнительно заключаться  контракты на указанные цел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сопровождению справочно-правовых сист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сопровождению справочно-правовых систем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сопровождению справочно-правовых систем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851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              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851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услуги по  сопровождению и приобретению иного программного обеспечения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оплату услуг по сопровождению и приобретению иного программного обеспечения может осуществляться оплата иных услуг, продуктов, дополнительных услуг (обеспечение систем проведения телефонных и видеоконференций , обеспечение систем бесперебойного электроснабжения, обеспечение систем проведения презентаций, разработке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Web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- дизайна  и т.д.) в пределах выделенных ассигновани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860" cy="2768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организации системы защиты персональных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и периодичность заключаемых контрактов на оплату услуг по организации системы защиты персональных данных определяется требованиями вышестоящих орган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ттестуемых i-х объектов (помеще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851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единиц j-го оборудования (устройств), требующих проверки;</w:t>
            </w:r>
          </w:p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оказание услуг по проведению аттестации информационных  систем персональных данных, рабочих ме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и периодичность заключаемых контрактов на проведение аттестации определяется требованиями вышестоящих органов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простых (неисключительных) лицензий на использование программного обеспечения по защите информации, в том числе на программные средства защиты информации от НСД, антивирусные средства защиты информации, средства криптографической защиты информации и др., 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олнительно к затратам  на  приобретение простых (неисключительных) лицензий может осуществляться оплата иных услуг, продуктов, дополнительных услуг (приобретение сертификатов электронных цифровых подписей и сертифицированных носителей к ним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23215" cy="27686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2" t="-131" r="-1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, подлежащего монтажу (установке), дооборудованию и наладк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работ по монтажу (установке), дооборудованию и наладке оборудования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 на оплату работ по монтажу (установке), дооборудованию и наладке оборудования может осуществляться оплата иных услуг, продуктов, дополнительных услуг (проектирование, разработка проектно-сметной документации, схем, технических условий присоединения к сетям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чтовой связи, в т.ч. абонирование ячейки абонементного почтового шкаф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04165" cy="27686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планируемое количество i-х почтовых отправлений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очтовых отправлений в год, а так же пользование ячейкой абонементного почтового шкафа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розыск почтовых отправлений, наклейка марок, аренда а/я и т.д.) в пределах выделенных ассигнований </w:t>
            </w:r>
          </w:p>
        </w:tc>
      </w:tr>
      <w:tr>
        <w:trPr>
          <w:trHeight w:val="1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специальной связи (фельдъегерская, правительственная связ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</w:rPr>
              <w:t>cc – планируемое количество листов (пакетов) исходящей информации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Фельдъегерская связь, правительственная телефонная связь – затраты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исходя из  фактического количества листов (пакетов) исходящей информации, а так же количества абонентских установок,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услуг перевоз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еревозки (транспортировки) грузов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аренды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drawing>
                <wp:inline distT="0" distB="0" distL="0" distR="0">
                  <wp:extent cx="342900" cy="2851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цена аренды i-го транспортного средства в месяц (час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 услуг аренды транспортных средств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разовых услуг пассажирских перевозо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среднее количество часов аренды транспортного средства по                i-й разовой услуг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 разовых услуг пассажирских перевозок при проведении совещания, а так же автотранспортных услуг на перевозку граждан определяются служебной необходимостью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имеющих право на компенсацию расходов, по i-му направлению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к месту нахождения учебного заведения по             i-му направлени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 проезда работника к месту нахождения учебного заведения и обратно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по договору на проезд к месту командирова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51180" cy="28511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2" t="-124" r="-7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по i-му направлени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проезда работника к месту командирования и обратно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найма жилого помещения в сутки по i-му направлению командир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</w:t>
            </w:r>
            <w:r>
              <w:rPr>
                <w:sz w:val="22"/>
                <w:szCs w:val="22"/>
              </w:rPr>
              <w:t>найм жилого помещения на период командирования</w:t>
            </w:r>
            <w:r>
              <w:rPr>
                <w:sz w:val="22"/>
                <w:szCs w:val="22"/>
                <w:shd w:fill="FFFFFF" w:val="clear"/>
              </w:rPr>
              <w:t xml:space="preserve">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электр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электроэнергии в год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ный размер нормативных затрат на коммунальные услуги определяется исходя из потребности в объеме коммунальных услуг , с учетом  данных за отчетный г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коммунальных услугах в предела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пл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теплоэнергии на отопление зданий, помещений и сооружений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горячее вод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115" cy="27686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горячей воде;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холодное водоснабжение и водоотве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холодном водоснабже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водоотведен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размещаемых на i-й арендуемой площад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 – площад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помещений определяются служебной необходимостью, с учетом  данных за отчетный год, площадь, определенная в соответствии с порядком закрепления и использования находящихся в муниципальной собственности административных зданий, строений и нежилых помещений, установленным нормативно-правовым актом органов местного самоуправления города Снеж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помещения (зала) для проведения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суток аренды i-го помещения (зала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помещения (зала) для проведения совещ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оборудования для проведения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рендуемого i-го оборуд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дней аренды i-го оборудова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часов аренды в день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</w:t>
            </w:r>
            <w:r>
              <w:rPr>
                <w:sz w:val="22"/>
                <w:szCs w:val="22"/>
              </w:rPr>
              <w:t>оборудования для проведения совещания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42900" cy="27686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х обслуживаемых устройств в составе системы охранно-тревожной сигнализаци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условных установок на объекте и количество часов охраны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техническое обслуживание и регламентно-профилактический ремонт систем охранно-тревожной сигнализации определяется исходя из  фактического количества  условных установок на объекте и количества часов охраны в пределах ассигнований, в том числе дополнительно выделяемых на эти цели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текущего ремонта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04165" cy="28511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i-го здания, планируемая к проведению текущего ремонт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оведение текущего ремонта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одержание прилегающей территор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закрепленной i-й прилегающей территории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содержание прилегающей территории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обслуживанию и уборке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8511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в i-м помещении, в отношении которой планируется заключение договора (контракта) на обслуживание и уборк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по обслуживанию и уборке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воз твердых бытовых от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42900" cy="27686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куб. метров твердых бытовых отходов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Объем твердых бытовых отходов определяется потребностью в вывозе твердых бытовых отходов с учетом  данных за отчетный 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дивидуального теплового пункта в том числе на подготовку отопительной системы к зимнему сезону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ind w:right="-108" w:hanging="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9255" cy="27686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единиц электрооборудования определяется техническ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размер нормативных затрат на техническое обслуживание и регламентно-профилактический ремонт электрооборудования определяется исходя из плана графика ППР в пределах ассигнований, в том числе дополнительно выделяемых на эти цели 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</w:t>
            </w:r>
            <w:r>
              <w:rPr>
                <w:sz w:val="22"/>
                <w:szCs w:val="22"/>
                <w:shd w:fill="FFFFFF" w:val="clear"/>
              </w:rPr>
              <w:t>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7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  <w:lang w:val="en-US" w:eastAsia="en-US"/>
              </w:rPr>
              <w:t>тортс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количество i-го транспортного средств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оличество транспортных средств определяется фактическим наличием, ТО и ТР определяется служебной необходимостью, с учетом  данных за отчет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техническое обслуживание и ремонт транспортных средств определяются исходя из фактического количества авто-транспортных средств и их износа, потребности в техническом обслуживании и ремонте автотранспортных средств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бытового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5130" cy="45783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000" cy="457920"/>
                                <a:chOff x="0" y="0"/>
                                <a:chExt cx="405000" cy="457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500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920" y="13644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136440"/>
                                  <a:ext cx="10476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б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9800"/>
                                  <a:ext cx="1386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9pt;height:36.05pt" coordorigin="0,0" coordsize="638,721">
                      <v:rect id="shape_0" stroked="f" o:allowincell="t" style="position:absolute;left:0;top:0;width:637;height:7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9;top:215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;top:215;width:164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31;width:217;height:3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бытового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</w:t>
            </w:r>
            <w:r>
              <w:rPr>
                <w:sz w:val="26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видеонаблюдения и пр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7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сис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сигнал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56235" cy="34861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348480"/>
                                <a:chOff x="0" y="0"/>
                                <a:chExt cx="356400" cy="348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564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000" y="114840"/>
                                  <a:ext cx="99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0"/>
                                  <a:ext cx="90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05pt;height:27.45pt" coordorigin="0,0" coordsize="561,549">
                      <v:rect id="shape_0" stroked="f" o:allowincell="t" style="position:absolute;left:0;top:1;width:560;height:5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84;top:181;width:155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0;width:141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ого оборудова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</w:t>
            </w:r>
            <w:r>
              <w:rPr>
                <w:sz w:val="22"/>
                <w:szCs w:val="22"/>
                <w:vertAlign w:val="subscript"/>
              </w:rPr>
              <w:t>св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техническое обслуживание и регламентно-профилактический ремонт систем вентиляции, сантехнического оборудования определяется исходя из плана графика ППР оборудования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техническое обслуживание и регламентно- профилактический ремонт систем пожарной сигнализации определяются исходя из количества условных установок на объекте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на техническое </w:t>
            </w:r>
            <w:r>
              <w:rPr>
                <w:sz w:val="22"/>
                <w:szCs w:val="22"/>
              </w:rPr>
              <w:t>обслуживание и регламентно- профилактический ремонт систем видеонаблюдения определяются исходя из количества обслуживаемых устройств в составе системы на объекте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технической необходимостью в техническом обслуживании и ремонте в предела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 к затратам  на техническое обслуживание и регламентно-профилактический ремонт иного оборудования может осуществляться оплата иных услуг, продуктов, дополнительных услуг (модернизация системы видеонаблюдения, противопожарные мероприятия,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связанные с содержанием имущества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внештатных сотруд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0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0" t="-125" r="-7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месяцев  (часов) работы внештатного сотрудника в g-й долж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внештатных сотрудников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приобретение спецжурналов и бланков строгой отчетно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  <w:lang w:val="en-US" w:eastAsia="en-US"/>
              </w:rPr>
              <w:t>бо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количество приобретаемых спецжурналов  и бланков строгой отчет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риобретаемых спецжурналов  и бланков строгой отчетности в год определяе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6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66065" cy="28511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9" t="-124" r="-13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информационных услуг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Расчетный размер нормативных затрат на приобретение периодических печатных изданий, справочной литературы, а также подачу объявлений в печатные издания определяется служебной необходимостью, с учетом  данных за отчетный 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42900" cy="27686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рабочих дней 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 в год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ный размер нормативных затрат на проведение предрейсового и послерейсового осмотра водителей определяется количеством транспортных средств, с учетом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меньшение, увеличение количества предрейсового и послерейсового осмотров (относительно данных за отчетный год) по факту рабочих дней водителе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оведение диспансеризации работ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численность работников, подлежащих диспансериз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Расчетный размер нормативных затрат на диспансеризацию при формировании проекта бюджета определяется исходя из  численности муниципальных служащих, подлежащих диспансеризации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Фактический размер нормативных затрат на диспансеризацию определяется исходя из  фактической численности работников, подлежащих диспансеризации. Допускается увеличение или уменьшение объемных показателе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57835" cy="28511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9" t="-124" r="-7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g-го оборудования, подлежащего монтажу (установке), дооборудованию и наладк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и наладке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вневедомственной охра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mc:AlternateContent>
                <mc:Choice Requires="wpg">
                  <w:drawing>
                    <wp:inline distT="0" distB="0" distL="0" distR="0">
                      <wp:extent cx="276225" cy="37020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370080"/>
                                <a:chOff x="0" y="0"/>
                                <a:chExt cx="276120" cy="370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61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36440"/>
                                  <a:ext cx="99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9800"/>
                                  <a:ext cx="990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75pt;height:29.15pt" coordorigin="0,0" coordsize="435,583">
                      <v:rect id="shape_0" stroked="f" o:allowincell="t" style="position:absolute;left:0;top:0;width:434;height:5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93;top:215;width:155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31;width:155;height:3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ьный размер базовой ставки страхового тарифа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рритории преимущественного использования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5140" cy="276860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сведений о количестве ли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ных к управлению i-м транспортным средств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76860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хнических характеристик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периода использования i-го транспортного средства;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наличия 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67"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/>
                </w:rPr>
                <w:t>указанием</w:t>
              </w:r>
            </w:hyperlink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капитальный ремонт государственн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троительные работы, осуществляемые в рамках капитального ремо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разработку проектной документ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8"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олнительно к затратам на разработку проектной документации может осуществляться оплата иных услуг, продуктов, дополнительных услуг, не относящихся к затратам на капитальный ремонт государственного имущества (услуги по проектированию, разработке проектно-сметной документации, схем, технических условий присоединения к сетям инженерно-технического обеспечения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9"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ъектов недвижим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70"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, регулирующим оценочную деятельность 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, специалистов, работников муниципальных учрежде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, конференциях, аккредитации и т.д.  определяется служебной необходимостью, с учетом  данных за отчет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, а также программой подготовки (переподготовки) кадров, повышения квалификации  муниципальных служащих, специалистов, работников муниципальных учреждений в пределах выделенных ассигнований, в том числе дополнительно выделяемых на эти цели</w:t>
            </w:r>
          </w:p>
        </w:tc>
      </w:tr>
      <w:tr>
        <w:trPr>
          <w:trHeight w:val="443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компьютеров персональных настольных, рабочих станций 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732155" cy="285115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компьютеров, рабочих станций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структурное подразделение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- ноутбук, планшетный компьютер для обеспечения мобильного удаленного доступа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- дополнительный подменный компьютер, подменный источник бесперебойного питания для обеспечения замены на время ремонт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принтеров, много-функциональных устройств и копировальных аппаратов (оргтех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  <w:lang w:val="en-US" w:eastAsia="en-US"/>
              </w:rPr>
              <w:t>i пм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- 1 сканер офисный формата А4 на кабинет (при необходимости)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б) 1 калькулятор на каждого руководителя и  специалиста, а также дополнительно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калькулятор на кабинет руководителя, кабинет заместителя руководителя для проведения совещаний и для обеспечения замены на время ремонт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) 1 телефонный аппарат на каждого руководителя и  специалиста, а также дополнительно 1 телефонный аппарат для обеспечения замены на время ремон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олнительно в пределах выделенных ассигнований на эти цели могут приобретаться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-  потоковый сканер на учреждение, структурное подразделение,  общий отдел администрации для работы в системе электронного документооборота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-  цветной МФУ для работы 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средств подвиж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515620" cy="285115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средств подвижной связ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планшетных компью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76885" cy="285115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ланшетных компьютеров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приобретение ноутбуков </w:t>
            </w:r>
            <w:r>
              <w:rPr>
                <w:szCs w:val="28"/>
              </w:rPr>
              <w:t>(З</w:t>
            </w:r>
            <w:r>
              <w:rPr>
                <w:szCs w:val="28"/>
                <w:vertAlign w:val="subscript"/>
              </w:rPr>
              <w:t>прнб</w:t>
            </w:r>
            <w:r>
              <w:rPr>
                <w:szCs w:val="28"/>
              </w:rPr>
              <w:t>)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7(1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Cs w:val="28"/>
              </w:rPr>
              <w:t>Q</w:t>
            </w:r>
            <w:r>
              <w:rPr>
                <w:szCs w:val="28"/>
                <w:vertAlign w:val="subscript"/>
              </w:rPr>
              <w:t>iпрнб</w:t>
            </w:r>
            <w:r>
              <w:rPr>
                <w:position w:val="-14"/>
                <w:sz w:val="22"/>
                <w:szCs w:val="22"/>
                <w:shd w:fill="FFFFFF" w:val="clear"/>
                <w:lang w:val="en-US" w:eastAsia="en-US"/>
              </w:rPr>
              <w:t xml:space="preserve"> - количество ноутбуков по i-й должности в соответствии с нормативами главных распорядителей средств бюджета города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Cs w:val="28"/>
              </w:rPr>
              <w:t>P</w:t>
            </w:r>
            <w:r>
              <w:rPr>
                <w:szCs w:val="28"/>
                <w:vertAlign w:val="subscript"/>
              </w:rPr>
              <w:t>iпрнб</w:t>
            </w:r>
            <w:r>
              <w:rPr>
                <w:position w:val="-14"/>
                <w:sz w:val="22"/>
                <w:szCs w:val="22"/>
                <w:shd w:fill="FFFFFF" w:val="clear"/>
                <w:lang w:val="en-US" w:eastAsia="en-US"/>
              </w:rPr>
              <w:t xml:space="preserve"> - цена одного ноутбука по i-й должности в соответствии с нормативами главных распорядителей средств бюджета города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4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4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76885" cy="276860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го оборудования по обеспечению безопасности информ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оборудования по обеспечению безопасности информации, в том числе аппаратных межсетевых экранов, средств обнаружения вторжений, аппаратных средств  криптографической защиты информации, средств виброакустической и акустической защиты, активных средств защиты информации по ПЭМИН, сетевого оборудования, серверов и серверного оборудования, систем видеонаблюдения, оборудования телефонной связи и пр. определяется служебной необходимостью с учетом  фактических данных за отчет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ind w:firstLine="72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транспортных средств определяется в соответствии с нормативами обеспечения служебным легковым автотранспортом главных распорядителей средств бюджета города, установленными нормативно-правовыми актами органов местного самоуправ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4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76885" cy="276860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- количество i-х предметов меб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редметов мебели, приобретаемых для работников администрации приведено в таблице 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 кондиционирования ( вентил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ind w:firstLine="72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систем кондиционирования (вентилирова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риобретаемых систем кондиционирования (вентилирования) определяется фактической потребность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textAlignment w:val="auto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180"/>
        <w:textAlignment w:val="auto"/>
        <w:rPr/>
      </w:pPr>
      <w:r>
        <w:rPr>
          <w:sz w:val="20"/>
          <w:shd w:fill="FFFFFF" w:val="clear"/>
          <w:lang w:val="en-US" w:eastAsia="en-US"/>
        </w:rPr>
        <w:t xml:space="preserve">Примечание. Прочие основные средства, необходимые для обеспечения работы  МКУ «УГХ СГО»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. </w:t>
      </w:r>
    </w:p>
    <w:p>
      <w:pPr>
        <w:pStyle w:val="Normal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11"/>
        <w:gridCol w:w="4394"/>
        <w:gridCol w:w="3828"/>
      </w:tblGrid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материальных запасов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мони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19100" cy="276860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мониторов для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монитор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олнительно сверх расчетного количества мониторов исходя из расчетной численности работников, в пределах выделенных ассигнований, на эти цели может приобретаться на структурное подразделение дополнительный подменный монитор 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системных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i-х системных блоков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олнительно сверх расчетного количества системных блоков 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системный блок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9255" cy="276860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х запасных частей для вычислительной 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на приобретение  запасных частей для вычислительной техники потребности в пределах  ассигнований, в том числе дополнительно выделяемых на эти цел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9255" cy="276860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носителей информаци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1 магнитный носитель информации в год на 1 работника; 1 оптический носитель информации в год на 1 работника (при необходимости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на приобретение  носителей информации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деталей для содержания принтеров, много-функциональных устройств, копировальных аппаратов и иной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3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4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9100" cy="285115"/>
                  <wp:effectExtent l="0" t="0" r="0" b="0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о количестве оргтехники за отчетный г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на приобретение расходных материалов, запчастей и ремонт оргтехник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19100" cy="276860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го материального зап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материальных запасов по обеспечению безопасности информации определяются фактической потребность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>
          <w:trHeight w:val="2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бланоч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04165" cy="276860"/>
                  <wp:effectExtent l="0" t="0" r="0" b="0"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бланочной продукции;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285115"/>
                  <wp:effectExtent l="0" t="0" r="0" b="0"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рочей продукции, изготовляемой типограф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приобретение бланочной продукции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канцелярски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76885" cy="276860"/>
                  <wp:effectExtent l="0" t="0" r="0" b="0"/>
                  <wp:docPr id="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го предмета канцелярских принадле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редметов канцелярских принадлежностей, приобретаемых для работников администрации приведено в таблице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61950" cy="276860"/>
                  <wp:effectExtent l="0" t="0" r="0" b="0"/>
                  <wp:docPr id="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оличество i-го хозяйственного товара и принадлеж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приобретение  хозяйственных товаров и принадлежностей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 (в т.ч. затраты на приобретение материалов, товаров, принадлежностей для проведения экологического марша -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 пределах выделенных ассигновани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горюче-смаз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 расхода топлива на 100 километров пробега i-го транспортного средства согласно </w:t>
            </w:r>
            <w:hyperlink r:id="rId90"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/>
                </w:rPr>
                <w:t>методическим рекомендациям</w:t>
              </w:r>
            </w:hyperlink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 14 марта 2008  № АМ-23-р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илометраж использования i-го транспортного средства в очередном финансов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на приобретение  ГСМ определяются исходя из фактического километража использования транспортных средств  с учетом данных за отчетный го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нормам потребления в предела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приобретение запасных частей для транспорт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/>
      </w:pPr>
      <w:r>
        <w:rPr>
          <w:sz w:val="22"/>
          <w:szCs w:val="22"/>
          <w:shd w:fill="FFFFFF" w:val="clear"/>
          <w:lang w:val="en-US" w:eastAsia="en-US"/>
        </w:rPr>
        <w:t xml:space="preserve"> 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11"/>
        <w:gridCol w:w="4394"/>
        <w:gridCol w:w="3828"/>
      </w:tblGrid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Затраты на аренд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предоставлению рабочей станции с базовым программным обеспе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6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39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i рсбпо</w:t>
            </w:r>
            <w:r>
              <w:rPr>
                <w:sz w:val="22"/>
                <w:szCs w:val="22"/>
              </w:rPr>
              <w:t xml:space="preserve"> - количество рабочих станций по i-й должности, не превышающее предельное количество рабочих станций по i-й должности в соответствии с нормативами главных распорядителей средств бюджета города;</w:t>
            </w:r>
          </w:p>
          <w:p>
            <w:pPr>
              <w:pStyle w:val="Normal"/>
              <w:overflowPunct w:val="true"/>
              <w:ind w:firstLine="539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i рсбпо</w:t>
            </w:r>
            <w:r>
              <w:rPr>
                <w:sz w:val="22"/>
                <w:szCs w:val="22"/>
              </w:rPr>
              <w:t xml:space="preserve"> - цена услуги по предоставлению 1 рабочей станции в месяц по i-й должности в соответствии с нормативами главных распорядителей средств бюджета города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i рсбпо</w:t>
            </w:r>
            <w:r>
              <w:rPr>
                <w:sz w:val="22"/>
                <w:szCs w:val="22"/>
              </w:rPr>
              <w:t xml:space="preserve"> - планируемое количество месяцев пользования услугой по предоставлению i-й рабочей стан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both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предоставлению рабочей станции с базовым программным обеспечением определяются фактической потребност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предоставлению стационарного телефон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6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4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i тел</w:t>
            </w:r>
            <w:r>
              <w:rPr>
                <w:sz w:val="22"/>
                <w:szCs w:val="22"/>
              </w:rPr>
              <w:t xml:space="preserve"> - количество телефонных аппаратов по i-й должности, не превышающее предельное количество телефонных аппаратов по i-й должности в соответствии с нормативами главных распорядителей средств бюджета города;</w:t>
            </w:r>
          </w:p>
          <w:p>
            <w:pPr>
              <w:pStyle w:val="Normal"/>
              <w:overflowPunct w:val="true"/>
              <w:ind w:firstLine="54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i тел</w:t>
            </w:r>
            <w:r>
              <w:rPr>
                <w:sz w:val="22"/>
                <w:szCs w:val="22"/>
              </w:rPr>
              <w:t xml:space="preserve"> - цена услуги по предоставлению телефонного аппарата в месяц по i-й должности в соответствии с нормативами главных распорядителей средств бюджета города;</w:t>
            </w:r>
          </w:p>
          <w:p>
            <w:pPr>
              <w:pStyle w:val="Normal"/>
              <w:overflowPunct w:val="true"/>
              <w:ind w:firstLine="3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i тел</w:t>
            </w:r>
            <w:r>
              <w:rPr>
                <w:sz w:val="22"/>
                <w:szCs w:val="22"/>
              </w:rPr>
              <w:t xml:space="preserve"> - планируемое количество месяцев пользования услугой по предоставлению i-го телефонного аппара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both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предоставлению стационарного телефонного аппарата определяются фактической потребност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</w:rPr>
              <w:t>Затраты на аренду машино-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4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i мм - количество машино-мест i-го типа;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 мм - цена ежемесячной аренды за 1 машино-место i-го типа;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мм - планируемое количество месяцев аренды i-го машино-ме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both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машино-мест определяются фактической потребност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помещения (зала) для проведения совещ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430" cy="274320"/>
                  <wp:effectExtent l="0" t="0" r="0" b="0"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ланируемое количество суток аренды i-го помещения (зала)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265" cy="274320"/>
                  <wp:effectExtent l="0" t="0" r="0" b="0"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7" t="-131" r="-10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аренды i-го помещения (зала) в су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both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помещения (зала) для проведения совещания определяются фактической потребност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предоставлению покопийной печ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1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34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i пп</w:t>
            </w:r>
            <w:r>
              <w:rPr>
                <w:sz w:val="22"/>
                <w:szCs w:val="22"/>
              </w:rPr>
              <w:t xml:space="preserve"> - цена услуги покопийной печати 1 страницы i-го типа в соответствии с нормативами главных распорядителей средств бюджета города;</w:t>
            </w:r>
          </w:p>
          <w:p>
            <w:pPr>
              <w:pStyle w:val="Normal"/>
              <w:overflowPunct w:val="true"/>
              <w:ind w:firstLine="3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i пп</w:t>
            </w:r>
            <w:r>
              <w:rPr>
                <w:sz w:val="22"/>
                <w:szCs w:val="22"/>
              </w:rPr>
              <w:t xml:space="preserve"> - количество отпечатанных страниц i-го тип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both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предоставлению покопийной печати определяются фактической потребност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0"/>
          <w:highlight w:val="yellow"/>
          <w:shd w:fill="FFFFFF" w:val="clear"/>
          <w:lang w:val="en-US" w:eastAsia="en-US"/>
        </w:rPr>
        <w:t xml:space="preserve">* В соответствии с разделом </w:t>
      </w:r>
      <w:r>
        <w:rPr>
          <w:sz w:val="20"/>
          <w:highlight w:val="yellow"/>
          <w:shd w:fill="FFFFFF" w:val="clear"/>
          <w:lang w:val="en-US" w:eastAsia="en-US"/>
        </w:rPr>
        <w:t>II</w:t>
      </w:r>
      <w:r>
        <w:rPr>
          <w:sz w:val="20"/>
          <w:highlight w:val="yellow"/>
          <w:shd w:fill="FFFFFF" w:val="clear"/>
          <w:lang w:val="en-US" w:eastAsia="en-US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от 12.07.2016 г.№926)</w:t>
      </w:r>
    </w:p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textAlignment w:val="auto"/>
        <w:rPr>
          <w:b/>
          <w:b/>
          <w:sz w:val="22"/>
          <w:szCs w:val="28"/>
          <w:shd w:fill="FFFFFF" w:val="clear"/>
          <w:lang w:val="en-US" w:eastAsia="en-US"/>
        </w:rPr>
      </w:pPr>
      <w:r>
        <w:rPr>
          <w:b/>
          <w:sz w:val="22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  <w:t xml:space="preserve">Нормативные затраты, порядок определения которых не установлен методикой определения </w:t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  <w:t>нормативных затрат</w:t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3827"/>
        <w:gridCol w:w="3119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Вид нормативных за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Форм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Определяемый параметр форм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Значение пара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Примечание</w:t>
            </w:r>
          </w:p>
        </w:tc>
      </w:tr>
      <w:tr>
        <w:trPr>
          <w:trHeight w:val="20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захоронение твердых бытов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ind w:firstLine="72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883410" cy="131572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3520" cy="1315800"/>
                                <a:chOff x="0" y="0"/>
                                <a:chExt cx="1883520" cy="1315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3520" cy="13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120" y="3060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261000"/>
                                  <a:ext cx="14724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240" y="386640"/>
                                  <a:ext cx="1386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46160"/>
                                  <a:ext cx="90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125640"/>
                                  <a:ext cx="1414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76680"/>
                                  <a:ext cx="1450800" cy="76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тбо   Х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тб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3pt;height:103.6pt" coordorigin="0,0" coordsize="2966,2072">
                      <v:rect id="shape_0" stroked="f" o:allowincell="t" style="position:absolute;left:0;top:0;width:2965;height:20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89;top:48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11;width:231;height:3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609;width:217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30;width:141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198;width:222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;top:121;width:2284;height:12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тбо   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тб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917825" cy="1386205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7800" cy="1386360"/>
                                <a:chOff x="0" y="0"/>
                                <a:chExt cx="2917800" cy="1386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160200" y="0"/>
                                  <a:ext cx="2601000" cy="13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13320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0"/>
                                  <a:ext cx="291780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на 1 куб. метра твердых бытовых отход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0" y="19080"/>
                                  <a:ext cx="99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75pt;height:109.15pt" coordorigin="0,0" coordsize="4595,2183">
                      <v:rect id="shape_0" stroked="f" o:allowincell="t" style="position:absolute;left:252;top:0;width:4095;height:21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05;top:210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10;width:4594;height:51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а 1 куб. метра твердых бытовых отход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30;width:155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вывоз твердых бытовых отходов определяется исходя из объемов твердых бытовых отходов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с учетом  данных за отчетн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дарочной, сувенирной, ритуальной, специальной, цветочной продукции, представительские расход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ind w:firstLine="720"/>
              <w:textAlignment w:val="auto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 xml:space="preserve">под = </w:t>
            </w: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>под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 xml:space="preserve">сувпр </w:t>
            </w:r>
            <w:r>
              <w:rPr>
                <w:szCs w:val="28"/>
                <w:shd w:fill="FFFFFF" w:val="clear"/>
              </w:rPr>
              <w:t>+З</w:t>
            </w:r>
            <w:r>
              <w:rPr>
                <w:szCs w:val="28"/>
                <w:shd w:fill="FFFFFF" w:val="clear"/>
                <w:vertAlign w:val="subscript"/>
              </w:rPr>
              <w:t>рит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спец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цв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прр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firstLine="34"/>
              <w:textAlignment w:val="auto"/>
              <w:rPr>
                <w:sz w:val="22"/>
                <w:szCs w:val="22"/>
                <w:shd w:fill="FFFFFF" w:val="clear"/>
                <w:vertAlign w:val="subscript"/>
              </w:rPr>
            </w:pPr>
            <w:r>
              <w:rPr>
                <w:sz w:val="22"/>
                <w:szCs w:val="22"/>
                <w:shd w:fill="FFFFFF" w:val="clear"/>
                <w:vertAlign w:val="sub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под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подароч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у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увенир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рит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ритуаль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пециаль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ц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цветоч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 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sz w:val="22"/>
                <w:szCs w:val="22"/>
                <w:shd w:fill="FFFFFF" w:val="clear"/>
              </w:rPr>
              <w:t>представительские расход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одарочной, сувенирной, ритуальной, специальной, цветочной продукции, представительские расходы определяется служебной необходим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одарочной, сувенирной, ритуальной, цветочной, специальной продукции, представительских расходах в пределах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t>Таблица 1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/>
      </w:pPr>
      <w:r>
        <w:rPr>
          <w:b/>
          <w:sz w:val="24"/>
          <w:szCs w:val="24"/>
          <w:shd w:fill="FFFFFF" w:val="clear"/>
          <w:lang w:val="en-US" w:eastAsia="en-US"/>
        </w:rPr>
        <w:t xml:space="preserve">Количество предметов канцелярских товаров, приобретаемых для работников МКУ «УГХ СГО» 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>
          <w:b/>
          <w:b/>
          <w:sz w:val="24"/>
          <w:szCs w:val="24"/>
          <w:shd w:fill="FFFFFF" w:val="clear"/>
          <w:lang w:val="en-US" w:eastAsia="en-US"/>
        </w:rPr>
      </w:pPr>
      <w:r>
        <w:rPr>
          <w:b/>
          <w:sz w:val="24"/>
          <w:szCs w:val="24"/>
          <w:shd w:fill="FFFFFF" w:val="clear"/>
          <w:lang w:val="en-US" w:eastAsia="en-US"/>
        </w:rPr>
        <w:t xml:space="preserve"> </w:t>
      </w:r>
      <w:r>
        <w:rPr>
          <w:b/>
          <w:sz w:val="24"/>
          <w:szCs w:val="24"/>
          <w:shd w:fill="FFFFFF" w:val="clear"/>
          <w:lang w:val="en-US" w:eastAsia="en-US"/>
        </w:rPr>
        <w:t>(в расчете на одного работника на год)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>
          <w:b/>
          <w:b/>
          <w:sz w:val="24"/>
          <w:szCs w:val="24"/>
          <w:shd w:fill="FFFFFF" w:val="clear"/>
          <w:lang w:val="en-US" w:eastAsia="en-US"/>
        </w:rPr>
      </w:pPr>
      <w:r>
        <w:rPr>
          <w:b/>
          <w:sz w:val="24"/>
          <w:szCs w:val="24"/>
          <w:shd w:fill="FFFFFF" w:val="clear"/>
          <w:lang w:val="en-US" w:eastAsia="en-US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612"/>
      </w:tblGrid>
      <w:tr>
        <w:trPr>
          <w:trHeight w:val="1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Наименование предмета канцелярски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ind w:firstLine="70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Единица измер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Количество предметов канцелярских товаров в год на одного работни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Бумага офисная формат А4,  пачка 500 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2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Бумага офисная формат А3,  пачка 500 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0,75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жимы канцеляр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крепки, скобы для степл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коросшиватели, папки, регистраторы, уголки и п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2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Фай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2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 шт./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Ежедневники, планнинги, календари, тетради общие, книги канцелярские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Прочие канцелярские товары и 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 шт./упак./туб и др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/>
      </w:pPr>
      <w:r>
        <w:rPr>
          <w:sz w:val="20"/>
          <w:shd w:fill="FFFFFF" w:val="clear"/>
          <w:lang w:val="en-US" w:eastAsia="en-US"/>
        </w:rPr>
        <w:t xml:space="preserve">Примечание. Прочие  канцелярские товары, необходимые для обеспечения работы  МКУ «УГХ СГО»  приобретаются  по необходимости в пределах  ассигнований, в том числе дополнительно выделяемых на эти цели </w:t>
      </w:r>
    </w:p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t>Таблица 2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  <w:t>Количество предметов мебели, приобретаемых для работников МКУ «УГХ СГО»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355"/>
        <w:gridCol w:w="3042"/>
        <w:gridCol w:w="30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Наименование предмета мебели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Количество предметов мебели, в том числе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Кабинет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Кабинет заместителя руководит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Кабинет специалист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ресло, сту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кресло для руководител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тулья для совещаний – по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кресло для руководител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тулья для совещаний – по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кресло для каждого  специалиста, стулья для посетителей – по необходимости, но не менее  1 на специали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тол для совещ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1 на кабинет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1 на каждого работник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олнительно по необходимости кабинеты комплектуются столами для посетителей, угловыми секторами, тумбами под оргтехнику и для бума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ей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 при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Шкаф для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Шкаф для папок, бум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о необходимости, но не менее 2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о необходимости, но не менее 2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о необходимости, но не менее 2 на каждого работ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/>
      </w:pPr>
      <w:r>
        <w:rPr>
          <w:sz w:val="20"/>
          <w:shd w:fill="FFFFFF" w:val="clear"/>
          <w:lang w:val="en-US" w:eastAsia="en-US"/>
        </w:rPr>
        <w:t>Примечание. Прочие основные средства, необходимые для обеспечения работы  МКУ «УГХ СГО»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.</w:t>
      </w:r>
    </w:p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  <w:t xml:space="preserve"> </w:t>
      </w:r>
      <w:r>
        <w:br w:type="page"/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Нормативные затраты, порядок определения которых не установлен методикой определения нормативных затрат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tLeast" w:line="240"/>
        <w:jc w:val="right"/>
        <w:textAlignment w:val="auto"/>
        <w:outlineLvl w:val="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tbl>
      <w:tblPr>
        <w:tblW w:w="155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827"/>
        <w:gridCol w:w="4678"/>
        <w:gridCol w:w="4695"/>
        <w:gridCol w:w="5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Вид нормативных зат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Порядок рас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Исходные данные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Примечание</w:t>
            </w:r>
          </w:p>
        </w:tc>
      </w:tr>
      <w:tr>
        <w:trPr>
          <w:trHeight w:val="25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содержанию внутриквартальных территорий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 и стандарта оказа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твердого покрытия, газонов, детских площадок, лесополос на внутриквартальных территориях г.Снежинск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площади при введении в эксплуатацию вновь построенных объектов,  а также при изменении периодичности оказания услуг при изменении стандарт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содержанию территорий общего пользования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 и стандарта оказа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твердого покрытия, газонов, на территория общего пользования г.Снежинск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площади при введении в эксплуатацию вновь построенных территорий,  изменении периодичности оказания услуг при изменении стандарт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содержанию территорий с повышенными требования к содержанию (бульвары, скверы)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 и стандарта оказа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твердого покрытия, газонов на бульварах и скверах г.Снежинск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площади при введении в эксплуатацию вновь построенных территорий, изменении периодичности оказания услуг при изменении стандарт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содержанию дорожек в лесных массивах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 и стандарта оказа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покрытия дорожек, газонов в лесных массивах г.Снежинск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площади при введении в эксплуатацию вновь построенных территорий, изменении периодичности оказания услуг при изменении стандарт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содержанию береговой полосы озера Синара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 и стандарта оказа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береговой полосы – лесного массива, газонов г.Снежинс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площади при введении в эксплуатацию вновь построенных территорий, изменении периодичности оказания услуг при изменении стандарт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карицидную обработку территорий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Площадь территорий, подлежащих акарицидной обработке, согласно представления Главного санитарного врача г.Снежинск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территорий, подлежащих акарицидной обработке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гербицидную обработку  территорий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территорий, подлежащих гербицидной обработк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территорий, подлежащих гербицидной  обработке исходя из фактических услов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бработку  территорий г.Снежинска от кишечной палочки и энтерок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территорий, подлежащих обработке, согласно представления Главного санитарного врача г.Снежинс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территорий, подлежащих обработке исходя из фактических услов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ликвидацию несанкционированных сва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ъем несанкционированной свалки, согласно распорядительному правовому акту администрации Снежинского городского округ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объема несанкционированной свалки, подлежащей ликвидации, исходя из фактических услов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ремонт детского дворового оборудования (малых архитектурных форм), установленных на внутриквартальных территориях г.Снежинс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 в пределах лимитов бюджетных ассигнований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малых архитектурных форм, установленных на внутриквартальных территория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малых архитектурных форм, при введении в эксплуатацию нов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воз твердых бытовых отходов (ТБО) и крупногабаритного мусора (КГ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Количество контейнерных площадок, количество контейнеров, установленных на площадках, объем ТБО и КГМ, периодичность вывоза ТБО и КГ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количества площадок, контейнеров, объема ТБО и КГМ  при введении в эксплуатацию вновь построенных площадок, изменение периодичности оказания услуг при изменении стандарта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беспечение отсутствия безнадзорных животных на территории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животных, подлежащих отлову и умерщвлению, количество трупов животны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количества отловленных животных, утилизации мертвых животных, исходя из фактических услови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и заливку водой хоккейных кортов, расположенных на внутриквартальных территориях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 на очередной год, с учетом данных за отчетный период и сметного рас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, хоккейных кортов, подлежащих ремонту и заливк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кортов при введении в эксплуатацию вновь построенн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и содержание фонтанных устан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 на очередной год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Количество фонтанных установок насосов и оборудова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увеличение, при увеличении времени работы фонтанных установо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чистку территорий города от грязи и мусора в весенний период (организация суббо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территорий на которых проводится субботники, объем мусора, вывезенных с субботник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увеличение площади территорий, на которых проводится субботники, объема вывезенного мусор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оформлению города к праздничным да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 на очередно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флагов, кассетных установок, количество цветочных вазонов, количество скамеек, количество поздравительных плакат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флагов, кассетных установок, праздничных плакатов устанавливаемых на территории города, увеличение количества цветочных вазонов, скамеек, подлежащих ремонт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кущий ремонт площади Победы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 на очередно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Стены Славы, постамента памятника Солдату-Освободителю, Цифр «1941-1945», облицовки стена с землей Городов-Героев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выполнение ремонта знаков на водных объекта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 на очередно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знаков, подлежащих ремонту, согласно правового акта администрации г.Снежинск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оказание услуг по содержанию установки «Вечный огонь» на площади Побе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трудозатрат на содержание установ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уходу за зелеными насажд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ый расчет, в пределах лимитов бюджетных ассигнований, на очередной финансов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газонов, количество деревьев, протяженность кустарниковой изгород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газонов, количества деревьев, протяженность кустарниковой изгороди при введении в эксплуатацию вновь посаженн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посадке цветочных культур и уходу за цветни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цветников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цветников, при введение в эксплуатации вновь посаженн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кущий ремонт и обслуживание системы наружного освещения г.Снежинск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 линий наружного освещения, количество опор, светильников, ламп наружного освеще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светильников, опор, ламп, протяженности линий наружного освещения, при введении в эксплуатацию вновь построенн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монту газонов на внутриквартальных территориях (подвоз растительного грун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газон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газонов, подлежащих ремонт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конструкции благоустройства внутриквартальных территорий – установке малых архитектурных форм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малых архитектурных фор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малых архитектурных форм, подлежащих установк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конструкции благоустройства внутриквартальных территорий – установке ограждений газонов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 ограждений, количество столбик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ротяженности ограждений, количества столбик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конструкции благоустройства внутриквартальных территорий – устройству пешеходных дорож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пешеходных дороже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пешеходных дороже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выполнение работ по ремонту асфальтобетонного покрытия внутриквартальных территор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асфальтобетонного покрытия, подлежащего ремонт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асфальтобетонного покрыт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монту объектов благо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, протяженность, количество объектов благоустройств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, количества, протяженности объектов благоустройства, подлежащих ремонт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содержанию улично-дорожной сети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, площадь улично-дорожной се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ротяженности улично-дорожной сети при введении в эксплуатацию вновь построенных, изменения периодичности выполнения рабо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текущему ремонту асфальтобетонного покрытия автомобильных дорог общего пользования местного значения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асфальтобетонного покрытия, подлежащего ремонт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асфальтобетонного покрытия, подлежащего текущему  ремонту,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выполнение работ по нанесению дорожной разметки н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, площадь дорожной размет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ротяженности, площади наносимой разметки при введении в эксплуатацию новых или ремонта имеющихся объектов улично-дорожной се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автомобильные дороги общего пользования местного 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монту автомобильных дорог общего пользования местного значения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асфальтобетонного покрытия, подлежащего ремонт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асфальтобетонного покрытия, подлежащего ремонту,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капитальному ремонту автомобильных дорог общего пользования местного значения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асфальтобетонного покрытия, подлежащего ремонт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асфальтобетонного покрытия, подлежащего капитальному  ремонту,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монту нерегулируемых пешеходных пере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искусственных неровностей, дорожных ограждений, дорожных знаков, светофоров Т7, согласно требованиям национальных стандартов Р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монту муниципальных кварт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стен, потолков, полов, количество санитарных приборов, количество электротехнических устройств, согласно правового акта администрации г.Снежинс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текущему ремонту и техническому обслуживание светофорной сигн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светофорной сигнализаци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светофорной сигнализации при введении в эксплуатацию вновь построенн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установке ограждени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 дорожных ограждени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устройство пешеходных троту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пешеходных тротуар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автобусных остан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, количество навесов автобусных останово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строительство автобусных остан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, количество навесов автобусных останово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лицевых троту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ремонта пешеходных тротуар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щебеночных д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щебеночных покрыти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искусственной неро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элементов искусственной неров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согласование технической документации энергоснабжающими организац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трудозатра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замену фла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флаг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устройство водоотвода на внутриквартальных территор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покрытия, протяженность водоотводных лотков, сетей ливневой канализации,  количество колодце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устройству автомобильных стоя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стоянок, площадь стоян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исходя из фактической потребности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бордюрного кам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 бордюрного камн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устройство поручней у лестничных марш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 поручня. Количество лестничных марше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осадку древесно-кустарниковой расти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деревьев-саженцев, кустарник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кущий ремонт и техническое обслуживание внутреннего инженерного оборудования муниципальных помещений , общ. Пл.211,3кв.м по адресу ул. Транспортная, д.1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оличество трудозатрат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кущий ремонт и техническое обслуживание участков наружного водопровода  к жилым домам по ул.Пионерская, д.40,42,44,45,47,49, ул.Фурманова д.24,26,28,30, ул.Уральская д.50,52,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оличество трудозатрат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180"/>
        <w:rPr>
          <w:sz w:val="24"/>
          <w:szCs w:val="28"/>
          <w:shd w:fill="FFFFFF" w:val="clear"/>
          <w:lang w:val="en-US" w:eastAsia="en-US"/>
        </w:rPr>
      </w:pPr>
      <w:r>
        <w:rPr>
          <w:sz w:val="24"/>
          <w:szCs w:val="28"/>
          <w:shd w:fill="FFFFFF" w:val="clear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4">
    <w:name w:val="Подпись к таблице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Arial Unicode MS" w:cs="Calibri"/>
      <w:sz w:val="22"/>
      <w:szCs w:val="22"/>
    </w:rPr>
  </w:style>
  <w:style w:type="paragraph" w:styleId="Style16">
    <w:name w:val="Текст выноски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16"/>
      <w:szCs w:val="16"/>
    </w:rPr>
  </w:style>
  <w:style w:type="paragraph" w:styleId="11">
    <w:name w:val="Подпись к таблице1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3"/>
      <w:szCs w:val="23"/>
      <w:shd w:fill="FFFFFF" w:val="clear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hyperlink" Target="consultantplus://offline/ref=D354802B7D0C824FED35FDE26B0F39D813EEBCA27288A5E134B3068AD7CDRFM" TargetMode="External"/><Relationship Id="rId68" Type="http://schemas.openxmlformats.org/officeDocument/2006/relationships/hyperlink" Target="consultantplus://offline/ref=D354802B7D0C824FED35FDE26B0F39D813E0BDA0758CA5E134B3068AD7DF51D6D7176A3DC293BDE0C7REM" TargetMode="External"/><Relationship Id="rId69" Type="http://schemas.openxmlformats.org/officeDocument/2006/relationships/hyperlink" Target="consultantplus://offline/ref=D354802B7D0C824FED35FDE26B0F39D813E0BDA0758CA5E134B3068AD7DF51D6D7176A3DC293BDE0C7REM" TargetMode="External"/><Relationship Id="rId70" Type="http://schemas.openxmlformats.org/officeDocument/2006/relationships/hyperlink" Target="consultantplus://offline/ref=D354802B7D0C824FED35FDE26B0F39D813E0BDA0758CA5E134B3068AD7DF51D6D7176A3DC293BDE0C7REM" TargetMode="External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11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hyperlink" Target="consultantplus://offline/ref=D354802B7D0C824FED35FDE26B0F39D813E1BFA17889A5E134B3068AD7DF51D6D7176A3DC293BFE1C7REM" TargetMode="External"/><Relationship Id="rId91" Type="http://schemas.openxmlformats.org/officeDocument/2006/relationships/image" Target="media/image84.wmf"/><Relationship Id="rId92" Type="http://schemas.openxmlformats.org/officeDocument/2006/relationships/image" Target="media/image40.wmf"/><Relationship Id="rId93" Type="http://schemas.openxmlformats.org/officeDocument/2006/relationships/image" Target="media/image85.wmf"/><Relationship Id="rId94" Type="http://schemas.openxmlformats.org/officeDocument/2006/relationships/image" Target="media/image48.wmf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35:00Z</dcterms:created>
  <dc:creator>ADMIN</dc:creator>
  <dc:description/>
  <cp:keywords/>
  <dc:language>en-US</dc:language>
  <cp:lastModifiedBy>Рыжова</cp:lastModifiedBy>
  <cp:lastPrinted>2018-06-20T11:01:00Z</cp:lastPrinted>
  <dcterms:modified xsi:type="dcterms:W3CDTF">2020-06-11T08:14:00Z</dcterms:modified>
  <cp:revision>10</cp:revision>
  <dc:subject/>
  <dc:title> </dc:title>
</cp:coreProperties>
</file>