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>ПРОЕКТ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  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 </w:t>
      </w:r>
      <w:r>
        <w:rPr>
          <w:highlight w:val="yellow"/>
        </w:rPr>
        <w:t>от _______ № ____</w:t>
      </w:r>
      <w:r>
        <w:rPr/>
        <w:t xml:space="preserve">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далее – Правила определения нормативных затрат)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становить, что нормативные затраты на обеспечение функций администрации города Снежинска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администрации города Снежинска» (прилагаются). 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прочие нормативные затраты на обеспечение функций администрации города Снежинска, исходное значение для которых не определено «Данными для определения нормативных затраты на обеспечение функций администрации города Снежинска, определяются с учетом Правил определения нормативных затрат в пределах ассигнований, в том числе дополнительно выделяемых на эти цели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3.</w:t>
      </w:r>
      <w:r>
        <w:rPr>
          <w:szCs w:val="28"/>
          <w:lang w:eastAsia="zh-CN"/>
        </w:rPr>
        <w:t xml:space="preserve"> Признать утратившим силу </w:t>
      </w:r>
      <w:r>
        <w:rPr>
          <w:szCs w:val="28"/>
        </w:rPr>
        <w:t xml:space="preserve">постановление администрации Снежинского городского округа от 21.06.2018 № 824 «Об утверждении нормативных затрат на обеспечение функций администрации города Снежинска» с 01.01.2021 г. 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</w:rPr>
        <w:t>4. Отделу муниципального закупок администрации (Беляева Е.И.) разместить настоящее постановление в Единой информационной системе в сфере закупок в течение 7 рабочих дней со дня его подписания.</w:t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 xml:space="preserve">в дело -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- 1 экз.</w:t>
      </w:r>
    </w:p>
    <w:p>
      <w:pPr>
        <w:pStyle w:val="Normal"/>
        <w:ind w:left="720" w:hanging="0"/>
        <w:rPr/>
      </w:pPr>
      <w:r>
        <w:rPr>
          <w:szCs w:val="28"/>
        </w:rPr>
        <w:t>отдел бухгалтерского учета и отчетности - 1 экз.</w:t>
      </w:r>
    </w:p>
    <w:p>
      <w:pPr>
        <w:pStyle w:val="Normal"/>
        <w:ind w:left="720" w:hanging="0"/>
        <w:rPr/>
      </w:pPr>
      <w:r>
        <w:rPr>
          <w:szCs w:val="28"/>
        </w:rPr>
        <w:t>контрольно-ревизионный отде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.06.2020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  <w:shd w:fill="FFFFFF" w:val="clear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__________№______</w:t>
      </w:r>
    </w:p>
    <w:p>
      <w:pPr>
        <w:pStyle w:val="Normal"/>
        <w:spacing w:lineRule="auto" w:line="180"/>
        <w:jc w:val="right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lineRule="auto" w:line="180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ДАННЫЕ ДЛЯ ОПРЕДЕЛЕНИЯ НОРМАТИВНЫХ ЗАТРАТ</w:t>
      </w:r>
    </w:p>
    <w:p>
      <w:pPr>
        <w:pStyle w:val="Normal"/>
        <w:jc w:val="center"/>
        <w:rPr/>
      </w:pPr>
      <w:r>
        <w:rPr>
          <w:szCs w:val="28"/>
        </w:rPr>
        <w:t>на обеспечение функций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861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480"/>
                                <a:chOff x="0" y="0"/>
                                <a:chExt cx="356400" cy="3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148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5pt" coordorigin="0,0" coordsize="561,549">
                      <v:rect id="shape_0" stroked="f" o:allowincell="t" style="position:absolute;left:0;top:1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;top:181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0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9800"/>
                                  <a:ext cx="99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5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31;width:155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ый размер базовой ставки страхового тарифа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140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сведений о количестве 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х к управлению i-м транспортным сред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 страховых тарифов в зависимости от наличия нарушений, предусмотренных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3 статьи 9 Федерального закона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казание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9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  <w:shd w:fill="FFFFFF" w:val="clear"/>
              </w:rPr>
            </w:pPr>
            <w:bookmarkStart w:id="0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*) В соответствии с разделом </w:t>
      </w:r>
      <w:r>
        <w:rPr>
          <w:sz w:val="20"/>
          <w:shd w:fill="FFFFFF" w:val="clear"/>
          <w:lang w:val="en-US"/>
        </w:rPr>
        <w:t>II</w:t>
      </w:r>
      <w:r>
        <w:rPr>
          <w:sz w:val="20"/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</w:t>
      </w:r>
      <w:r>
        <w:rPr>
          <w:sz w:val="20"/>
          <w:highlight w:val="green"/>
          <w:shd w:fill="FFFFFF" w:val="clear"/>
        </w:rPr>
        <w:t>от __________ г.№___)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/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overflowPunct w:val="true"/>
        <w:autoSpaceDE w:val="true"/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306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61720"/>
                                  <a:ext cx="1472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40" y="386640"/>
                                  <a:ext cx="138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46160"/>
                                  <a:ext cx="90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25640"/>
                                  <a:ext cx="141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89;top:48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12;width:23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609;width:217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;width:141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98;width:222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917825" cy="138620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800" cy="1386360"/>
                                <a:chOff x="0" y="0"/>
                                <a:chExt cx="29178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6020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133200"/>
                                  <a:ext cx="532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917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19080"/>
                                  <a:ext cx="990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75pt;height:109.15pt" coordorigin="0,0" coordsize="4595,2183">
                      <v:rect id="shape_0" stroked="f" o:allowincell="t" style="position:absolute;left:252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05;top:210;width:83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94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0;width:155;height:32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 w:val="24"/>
          <w:szCs w:val="24"/>
          <w:shd w:fill="FFFFFF" w:val="clear"/>
        </w:rPr>
        <w:t xml:space="preserve">Количество предметов канцелярских товаров, приобретаемых для работников администрации 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 xml:space="preserve">Примечание. Прочие  канцелярские товары, необходимые для обеспечения работы  администрации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0"/>
          <w:shd w:fill="FFFFFF" w:val="clear"/>
        </w:rPr>
      </w:pPr>
      <w:r>
        <w:rPr>
          <w:sz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jc w:val="right"/>
        <w:rPr/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/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администрации</w:t>
      </w:r>
    </w:p>
    <w:p>
      <w:pPr>
        <w:pStyle w:val="Normal"/>
        <w:widowControl w:val="false"/>
        <w:overflowPunct w:val="true"/>
        <w:autoSpaceDE w:val="tru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40"/>
        <w:rPr/>
      </w:pPr>
      <w:r>
        <w:rPr>
          <w:sz w:val="20"/>
          <w:shd w:fill="FFFFFF" w:val="clear"/>
        </w:rPr>
        <w:t xml:space="preserve">Примечание. Прочие основные средства, необходимые для обеспечения работы  администрации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hyperlink" Target="consultantplus://offline/ref=D354802B7D0C824FED35FDE26B0F39D813EEBCA27288A5E134B3068AD7CDRFM" TargetMode="External"/><Relationship Id="rId68" Type="http://schemas.openxmlformats.org/officeDocument/2006/relationships/hyperlink" Target="consultantplus://offline/ref=D354802B7D0C824FED35FDE26B0F39D813E0BDA0758CA5E134B3068AD7DF51D6D7176A3DC293BDE0C7REM" TargetMode="External"/><Relationship Id="rId69" Type="http://schemas.openxmlformats.org/officeDocument/2006/relationships/hyperlink" Target="consultantplus://offline/ref=D354802B7D0C824FED35FDE26B0F39D813E0BDA0758CA5E134B3068AD7DF51D6D7176A3DC293BDE0C7REM" TargetMode="External"/><Relationship Id="rId70" Type="http://schemas.openxmlformats.org/officeDocument/2006/relationships/hyperlink" Target="consultantplus://offline/ref=D354802B7D0C824FED35FDE26B0F39D813E0BDA0758CA5E134B3068AD7DF51D6D7176A3DC293BDE0C7REM" TargetMode="External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0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354802B7D0C824FED35FDE26B0F39D813E1BFA17889A5E134B3068AD7DF51D6D7176A3DC293BFE1C7RE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48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3:00Z</dcterms:created>
  <dc:creator>ADMIN</dc:creator>
  <dc:description/>
  <cp:keywords/>
  <dc:language>en-US</dc:language>
  <cp:lastModifiedBy>Беляева Елена Ивановна</cp:lastModifiedBy>
  <cp:lastPrinted>2018-06-20T13:56:00Z</cp:lastPrinted>
  <dcterms:modified xsi:type="dcterms:W3CDTF">2020-06-16T09:14:00Z</dcterms:modified>
  <cp:revision>4</cp:revision>
  <dc:subject/>
  <dc:title> </dc:title>
</cp:coreProperties>
</file>