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сентября 2010 года № 1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б административной комисси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нежинского городского округ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22.09.2010 г. постоянной комиссии по организационным и правовым вопросам, рассмотрев обращение администрации города Снежинска от 09.09.2010 г. № Д-01-15/987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7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Положения «Об административной комиссии Снежинского городского округа», утвержденного решением Собрания депутатов города Снежинска от 14.07.2010 г. № 128,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7. Численность и персональный состав административной комиссии определяется главой администрации города Снежинска в соответствии с требованиями законодательства Российской Федерации, Челябинской области и настоящего Положения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30.09.2010 г. № 197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административной комиссии  Снежин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«Об административной комиссии  Снежинского городского  округа» (далее - Положение) разработано в соответствии с законодательством Российской Федерации, Челябинской области и определяет порядок формирования и деятельности административной комиссии Снежинского  городского  округа (далее - административная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Административная комиссия создается решением Собрания депутатов города Снежинска  на основании Закона 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 является постоянно действующим коллегиальным органом по рассмотрению дел об административных правонарушениях, отнесенных к ее компетенции Законом Челябинской области от 27.05.2010 г. № 584-ЗО «Об административных правонарушениях в Челябин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своей деятельности административная комиссия руководствуется Конституцией Российской Федерации, федеральными законами,  законами и иными нормативными правовыми актами Челябинской области, муниципальными правовыми актами органов местного самоуправления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Финансовое обеспечение и государственный контроль за осуществлением органами местного самоуправления города Снежинска государственных полномочий по созданию административной комиссии осуществляется  органами  государственной власти Челябинской области в соответствии с Законом Челябинской области  от 27.05.2010 г. № 583-З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дминистративная комиссия имеет  круглую печать со своим наименованием, штампы и  блан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Место нахождения административной комиссии (юридический адрес) - город Снежинск, ул. Свердлова, 24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. ПОРЯДОК ФОРМИРОВАНИЯ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trike/>
          <w:sz w:val="22"/>
          <w:szCs w:val="22"/>
        </w:rPr>
        <w:t>Установленный состав административной комиссии - 9 человек. Персональный состав формируется главой администрации города Снежинска в соответствии с требованиями законодательства Российской Федерации, Челябинской области и настоящего Положения</w:t>
      </w:r>
      <w:r>
        <w:rPr>
          <w:rFonts w:cs="Arial" w:ascii="Arial" w:hAnsi="Arial"/>
          <w:sz w:val="22"/>
          <w:szCs w:val="22"/>
        </w:rPr>
        <w:t>. Численность и персональный состав административной комиссии определяется главой администрации города Снежинска в соответствии с требованиями законодательства Российской Федерации, Челябинской области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Административная комиссия состоит из председателя административной комиссии, заместителя председателя административной комиссии, ответственного секретаря административной комиссии и  членов административной комисс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став административной комиссии могут входить депутаты Собрания депутатов города Снежинска, должностные лица  администрации города Снежинска,  должностные лица ОВД МВД России в г. Снежинске,  иные лица, имеющие высшее профессиональное образование. Члены административной комиссии, за исключением ответственного секретаря, осуществляют свою деятельность в административной комиссии на общественных началах. Ответственный секретарь административной комиссии может исполнять свои полномочия на постоянной осно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Не могут являться членами административной комиссии граждане Российской Федерации моложе 18 лет, имеющие неснятую или непогашенную судимость, признанные судом недееспособными или ограниченно дееспособны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I. ПОРЯДОК РАБОТЫ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Производство по делам об административных правонарушениях, предусмотренных законодательством Челябинской области, осуществляется в порядке, установленном Кодексом 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Дела об административных правонарушениях административная комиссия рассматривает на открытых заседаниях, которые являются основной формой ее работы, на принципах равенства граждан и юридических лиц перед законом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Административная комиссия рассматривает дело об административном правонарушении, если на ее заседании присутствуют не менее половины от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исполняет заместитель председателя административной комиссии. В случае одновременного отсутствия председателя и заместителя  председателя  административной комиссии заседание комиссии переносится на другой с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Решение по рассмотренному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или исполняющий обязанности председателя административной комиссии имеет решающий гол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Административная комиссия может применять к лицам, совершившим административные правонарушения, следующие административные наказ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дминистративный штраф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 целях полного и всестороннего рассмотрения дел административная комиссия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прашивать у органов государственной власти, органов местного самоуправления и организаций независимо от их организационно-правовой формы документы, информацию, справочные материалы, объяснения, необходимые для рассмотрения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дминистративная комиссия взаимодействует с судебными и иными органами и организациями по вопросам, относящимся к ее компет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 всех  заседаниях  административной комиссии вправе присутствовать представитель прокуратуры  ЗАТО Снежинск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V. ПОЛНОМОЧИЯ ЧЛЕНОВ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Члены административной комиссии обязан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подготовке заседаний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голосовании при принятии постановлений, определений и представлений по рассматриваемым дела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полномочия, предусмотренные законодательством Российской Федерации и Челябинской  обла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едседател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руководство и несет  ответственность за деятельность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ствует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ует и организует работу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начает заседани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ротоколы о рассмотрении дел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Заместитель председателя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исполняет обязанности председателя в его отсутствие или при невозможности выполнения им своих обязанно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Ответственный секретар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посредственно осуществляет  подготовку к рассмотрению дел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повещает членов административной комиссии и лиц, участвующих в производстве по делу об административном правонарушении, о дате, времени и месте рассмотрения де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вручение либо отправку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им и организациям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оставляет протокол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т статистический учет в сфере деятельности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делопроизводство и сохранность дел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учает и обобщает административную практи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олномочия члена административной комиссии досрочно прекращаются главой администрации Снежинского городского округа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чи членом административной комиссии письменного заявления о сложении своих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рти члена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V. ИСПОЛНЕНИЕ И ОБЖАЛОВАНИЕ ПОСТАНОВЛЕНИЙ  П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М ОБ АДМИНИСТРАТИВНЫХ ПРАВОНАРУШЕНИЯХ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4. Исполнение и обжалование постановлений административной комиссии производится в соответствии с положениями глав 30, 31 и 3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5. Денежные средства, взысканные в виде административных штрафов, наложенных административной комиссией, зачисляются в бюджет муниципального образования «Город Снежинск». </w:t>
      </w:r>
    </w:p>
    <w:p>
      <w:pPr>
        <w:pStyle w:val="TextBody"/>
        <w:spacing w:lineRule="auto" w: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должностных лиц органов местного самоуправлен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, уполномоченных составлять протоколы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административных правонарушениях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 нарушении статей 3 - 5 Закона Челябинской области от 27.05.2010 г. № 584-ЗО «Об административных правонарушениях в Челябинской области»  составлять протоколы вправе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 Комитета по управлению имуществом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председателя Комитета по управлению имуществом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меститель начальника отдела экологии администрации города Снежинска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отдела экологии администрации города Снежинска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главный специалист отдела регулирования градостроительной деятельности управления градостроительства и землеустройства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 нарушении статей 9 - 12 Закона Челябинской области от 27.05.2010 г. № 584-ЗО «Об административных правонарушениях в Челябинской области»  составлять протоколы вправе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отдела городского хозяйства и энергетики администрации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женер 1 категории отдела городского хозяйства и энергетики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О нарушении статей 17 - 21 Закона Челябинской области от 27.05.2010 г. № 584-ЗО «Об административных правонарушениях в Челябинской области»  составлять протоколы вправе глава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О нарушении статей 21, 22 Закона  Челябинской области от 27.05.2010 г. № 584-ЗО «Об административных правонарушениях в Челябинской области»  составлять протоколы вправе глава администрации города Снежин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 xml:space="preserve">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миров В. 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9:00Z</dcterms:created>
  <dc:creator>Nevolina</dc:creator>
  <dc:description/>
  <cp:keywords/>
  <dc:language>en-US</dc:language>
  <cp:lastModifiedBy>Gregory Lebedev</cp:lastModifiedBy>
  <dcterms:modified xsi:type="dcterms:W3CDTF">2011-05-05T10:11:00Z</dcterms:modified>
  <cp:revision>2</cp:revision>
  <dc:subject/>
  <dc:title>от 30 сентября 2010 года № 197</dc:title>
</cp:coreProperties>
</file>