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9</w:t>
            </w:r>
            <w:r>
              <w:rPr>
                <w:b/>
                <w:szCs w:val="22"/>
              </w:rPr>
              <w:t>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актуализации Реестра государственных и муниципальных услуг (функций) муниципального образования «Город Снежинск», руководствуясь Федеральным законом от 27.07.2010 № 210-ФЗ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б организации предоставления государственных и муниципальных услуг», распоряжением Правительства Российской Феде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18.09.2019 № 2113-р «О Перечне типовых государствен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 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и муниципальными учреждениями, а также органами местного самоуправления», </w:t>
      </w:r>
      <w:r>
        <w:rPr>
          <w:bCs/>
          <w:szCs w:val="28"/>
        </w:rPr>
        <w:t xml:space="preserve">Типовым (рекомендуемым) перечнем муниципальных услуг, предоставление которых органами местного самоуправления муниципальных образований Челябинской области, обеспечивается </w:t>
      </w:r>
    </w:p>
    <w:p>
      <w:pPr>
        <w:pStyle w:val="TextBody"/>
        <w:rPr/>
      </w:pPr>
      <w:r>
        <w:rPr>
          <w:bCs/>
          <w:szCs w:val="28"/>
        </w:rPr>
        <w:t>по принципу «одного окна» в МФЦ Челябинской области</w:t>
      </w:r>
      <w:r>
        <w:rPr>
          <w:szCs w:val="28"/>
        </w:rPr>
        <w:t>, утвержденным протоколом от 17.02.2020 № 1 заседания Комиссии по повышению качества предоставления государственных и муниципальных услуг Челябинской области, статьями 34 и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1. Внести изменения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с учетом измене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т 09.01.2019 № 14, от 19.03.2019 № 373, от 29.04.2019 № 59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т 23.10.2019 № 1358, от 05.02.2020 № 135, от 14.02.2020 № 18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т 28.05.2020 № 652), изложив Реестр государственных и муниципальных услуг (функций) муниципального образования «Город Снежинск» в новой редакции (прилагается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И.И.Сапрык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1 экз.</w:t>
      </w:r>
    </w:p>
    <w:p>
      <w:pPr>
        <w:pStyle w:val="Normal"/>
        <w:ind w:left="720" w:hanging="0"/>
        <w:jc w:val="both"/>
        <w:rPr/>
      </w:pPr>
      <w:r>
        <w:rPr/>
        <w:t>Востротину Д.С. – 1 экз.</w:t>
      </w:r>
    </w:p>
    <w:p>
      <w:pPr>
        <w:pStyle w:val="Normal"/>
        <w:ind w:left="720" w:hanging="0"/>
        <w:jc w:val="both"/>
        <w:rPr/>
      </w:pPr>
      <w:r>
        <w:rPr/>
        <w:t>АУ «МФЦ»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 xml:space="preserve">заместитель директора </w:t>
      </w:r>
    </w:p>
    <w:p>
      <w:pPr>
        <w:pStyle w:val="Normal"/>
        <w:spacing w:lineRule="auto" w:line="180"/>
        <w:rPr/>
      </w:pPr>
      <w:r>
        <w:rPr/>
        <w:t>АУ «МФЦ»</w:t>
      </w:r>
    </w:p>
    <w:p>
      <w:pPr>
        <w:pStyle w:val="Normal"/>
        <w:spacing w:lineRule="auto" w:line="180"/>
        <w:rPr/>
      </w:pPr>
      <w:r>
        <w:rPr/>
        <w:t>ВС 1 09.06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7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от_____________№_________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естр государственных и муниципальных услуг (функций)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right="233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"/>
        <w:gridCol w:w="4948"/>
        <w:gridCol w:w="7485"/>
        <w:gridCol w:w="879"/>
      </w:tblGrid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в соответствии с которым  оказывается услуга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кон Российской Федерации от 14.07.1992 № 3297 «О закрытом административно-территориальном образовании» (в ред. от 29.06.2018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11.06.199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. от 02.12.201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каз Госкорпорации «Росатом» от 06.06.2017 № 1/15-Н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согласования Госкорпорацией « Росатом» или подведомственными организациями Госкорпорации «Росатом» 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едеральной службой безопасности Российской Федерации или территориальными органами Федеральной службы безопасности Российской Федерации решений органов местного самоуправления закрытых административно-территориальных образований об участии граждан и юридических лиц в совершении сделок в отношении объектов недвижимого имущества, находящегося на территории закрытого административно-территориально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глашение о взаимодействии Государственной корпорации по атомной энергии «Росатом», федерального государственного унитарного предприятия «Российский Федеральный Ядерный Центр–Всероссийский научно-технический институт технической физики имени академи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634365</wp:posOffset>
                      </wp:positionV>
                      <wp:extent cx="389890" cy="313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4.7pt;mso-wrap-distance-left:9.05pt;mso-wrap-distance-right:9.05pt;mso-wrap-distance-top:0pt;mso-wrap-distance-bottom:0pt;margin-top:-49.95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Забабахина» и Администрации Снежинского городского округа закрытого административно-территориального образования Сне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0.2017 № 1/13522-Д.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и оформление разрешения на въезд и пребывание без соответствующей регистрации иногородних граждан на территории ЗАТО Снежинск по личным нужда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11.06.19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93 «Об утверждении Положения о порядке обеспечения особого режи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крытом административно-территориальном образован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оторого расположены объекты Государственной корпорации по атомной энергии «Росатом»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ция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 РИ-16-444 (приказ ФГУП «РФЯЦ-ВНИИТФ им. академ. Е.И.Забабах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4.2016 № 862)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8681326"/>
            <w:bookmarkEnd w:id="0"/>
            <w:r>
              <w:rPr>
                <w:b/>
                <w:sz w:val="24"/>
                <w:szCs w:val="24"/>
              </w:rPr>
              <w:t>2. 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к архивным фонда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едеральный закон от 22.10.2004 № 125-ФЗ «Об архивном дел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кон Челябинской области от 22.09.2005 № 405-ЗО «Об архивном дел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10.2004 № 125-ФЗ «Об архивном де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2.09.2005 № 405-ЗО «Об архивном де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лябинской области»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607060</wp:posOffset>
                      </wp:positionV>
                      <wp:extent cx="612775" cy="313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25pt;height:24.7pt;mso-wrap-distance-left:9.05pt;mso-wrap-distance-right:9.05pt;mso-wrap-distance-top:0pt;mso-wrap-distance-bottom:0pt;margin-top:-47.8pt;mso-position-vertical-relative:text;margin-left: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7.10.2005 № 416-ЗО «О наделении органов местного самоуправления государственными полномоч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тованию, учету, использованию и хранению архивных документов, отнесенных к государственной собственности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культуры Российской Федерации от 31.03.2015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 Снежинс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споряжение администрации Снежинского городского окру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06.2015 № 207-р «Об утверждении Положения об архивном отделе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окументов граждан </w:t>
            </w:r>
            <w:r>
              <w:rPr>
                <w:bCs/>
                <w:sz w:val="24"/>
                <w:szCs w:val="24"/>
              </w:rPr>
              <w:t xml:space="preserve"> и юридических лиц на въезд на территорию города Снежинск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Правительства Российской Федерации от 11.06.1996 № 6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, от 08.8.2003 № 475, от 22.04.2009 № 34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трукция о въезде в контролируемые зоны закрытого административно- территориального образования – города Снежинска Челябинской области для постоянного проживания (временного пребывания) физических лиц РИ-16-444, утвержденная приказом ФГУП «РФЯЦ ВНИИТФ» им. академ. Е.И.Забабах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16 № 862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19.02.2014 № 219 «О составе комиссии по рассмотрению вопросов въезда граждан в ЗАТО Снежин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тде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оссийской Федерации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683260</wp:posOffset>
                      </wp:positionV>
                      <wp:extent cx="466090" cy="618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8.7pt;mso-wrap-distance-left:9.05pt;mso-wrap-distance-right:9.05pt;mso-wrap-distance-top:0pt;mso-wrap-distance-bottom:0pt;margin-top:-53.8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.12.2004 № 189-ФЗ «О введении в действие Жилищного кодекса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07.05.2008 № 714 «Об обеспечении жильем ветеранов Великой Отечественной войны 1941-1945 год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истерства здравоохранения Российской Федерации от 29 ноября 2012 г. № 987н «Об утверждении Перечня тяжелых форм хронических заболеваний, при которых невозможно проживание граждан в одной квартир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25.08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861060</wp:posOffset>
                      </wp:positionV>
                      <wp:extent cx="770890" cy="720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7pt;height:56.7pt;mso-wrap-distance-left:9.05pt;mso-wrap-distance-right:9.05pt;mso-wrap-distance-top:0pt;mso-wrap-distance-bottom:0pt;margin-top:-67.8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Челябинской области от 27.07.2006 №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Губернатора Челябинской области от 01.06.2006 № 15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документов по учету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брания депутатов города Снежинска от 22.11.2006 № 1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ым и комфортным жильем граждан Российской Федерации в Снежинском городском округ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29.05.1992 32872-1 «О залог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ая целевая Программа «Жилище» на  2011–2015 годы, утвержденная постановлением Правительств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0 № 10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15.04.2014 №323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1069975</wp:posOffset>
                      </wp:positionV>
                      <wp:extent cx="389890" cy="5695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44.85pt;mso-wrap-distance-left:9.05pt;mso-wrap-distance-right:9.05pt;mso-wrap-distance-top:0pt;mso-wrap-distance-bottom:0pt;margin-top:-84.25pt;mso-position-vertical-relative:text;margin-left:5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утвержденная постановлением Правительства Челябинской области от 22.10.2013 № 349-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Челябинской области от 14.08.2014 № 386-П «О Положении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Обеспечение доступным и комфортным жильем граждан Российской Федерации» в Снежинском городском округе на 2015-2020 годы, утвержденная  постановлением администрации от 05.09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брания депутатов города Снежинска от 22.11.2006 № 17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администрации Снежинского городского округа от 24.10.2014 № 1578 «О мерах по реализации Положения по установлению категорий </w:t>
            </w:r>
            <w:r>
              <w:rPr>
                <w:sz w:val="24"/>
                <w:szCs w:val="24"/>
              </w:rPr>
              <w:t xml:space="preserve">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, утвержденного постановлением Правительства Челябинской области от 14.08.2014 №386-П, на территории Снежинского городского округа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911860</wp:posOffset>
                      </wp:positionV>
                      <wp:extent cx="923290" cy="7708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60.7pt;mso-wrap-distance-left:9.05pt;mso-wrap-distance-right:9.05pt;mso-wrap-distance-top:0pt;mso-wrap-distance-bottom:0pt;margin-top:-71.8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«О приватизации муниципального жилищного фонда  в ЗАТ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 переселению из закрытого административно-территориального образования Снежинск на новое место житель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Российской Федерации от 14.07.1992 № 3297-1 «О закрытом административно-территориальном образовании» (в ред. Федерального закона от 29.12.2014 № 454-ФЗ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7.12.2010 № 1050 (в ред. от 30.12.2016 № 1562) «О федеральной целевой Программе «Жилище» на 2015-2020 го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 (в ред. постановления Правительства РФ от  29.12.2016 № 1540);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каз Министерства строительства и жилищно-коммунального хозяйства Российской Федерации от 15.09.2015 № 661/пр  «Об утверждении порядка принятия органами местного самоуправления закрытых административно-территориальных образова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на учет, порядка и форм их учета, а также определения размера социальной выплаты для приобретения жилого помещения»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091565</wp:posOffset>
                      </wp:positionV>
                      <wp:extent cx="923290" cy="9505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74.85pt;mso-wrap-distance-left:9.05pt;mso-wrap-distance-right:9.05pt;mso-wrap-distance-top:0pt;mso-wrap-distance-bottom:0pt;margin-top:-85.95pt;mso-position-vertical-relative:text;margin-left:4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 порядков их заполнения» (в ред. Приказа Минстроя России от 05.07.2016 № 477/п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26.10.2015 № 759/пр «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оссийской Федераци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9.02.2009 № 8-ФЗ «Об обеспечении досту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нформации о деятельности государственных органов и органов местного самоуправления» (в ред. от 01.12.2014 № 419-ФЗ)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№ 152-ФЗ «О персональных данных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786765</wp:posOffset>
                      </wp:positionV>
                      <wp:extent cx="466090" cy="5422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2.7pt;mso-wrap-distance-left:9.05pt;mso-wrap-distance-right:9.05pt;mso-wrap-distance-top:0pt;mso-wrap-distance-bottom:0pt;margin-top:-61.95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знание граждан нуждающимися в жилых помещениях для получения земельного участка как льготной категории граждан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ей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07.1998 № 102-ФЗ «Об ипотеке (залоге недвижимости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1450975</wp:posOffset>
                      </wp:positionV>
                      <wp:extent cx="923290" cy="7708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60.7pt;mso-wrap-distance-left:9.05pt;mso-wrap-distance-right:9.05pt;mso-wrap-distance-top:0pt;mso-wrap-distance-bottom:0pt;margin-top:-114.2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13.04.2015 № 154-ЗО «О земельных отно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№ 147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Снежинского городского округа от 04.04.2016 № 94-р «О наделении полномочиями по подтверждению нуждаемости граждан в жилых помещениях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ожде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15.11.1997 № 143-ФЗ «Об актах гражданского состоя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15.11.1997 № 143-ФЗ «Об актах гражданского состояния»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1063625</wp:posOffset>
                      </wp:positionV>
                      <wp:extent cx="923290" cy="9232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72.7pt;mso-wrap-distance-left:9.05pt;mso-wrap-distance-right:9.05pt;mso-wrap-distance-top:0pt;mso-wrap-distance-bottom:0pt;margin-top:-83.75pt;mso-position-vertical-relative:text;margin-left: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установления отцов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еремены имен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15.11.1997 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каз Минюста России от 28.12.2018 № 307 «Об утверждении </w:t>
            </w:r>
            <w:r>
              <w:rPr>
                <w:sz w:val="24"/>
                <w:szCs w:val="24"/>
              </w:rPr>
              <w:t>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911860</wp:posOffset>
                      </wp:positionV>
                      <wp:extent cx="923290" cy="6946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54.7pt;mso-wrap-distance-left:9.05pt;mso-wrap-distance-right:9.05pt;mso-wrap-distance-top:0pt;mso-wrap-distance-bottom:0pt;margin-top:-71.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мер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справлений или изменений в запись акта гражданского состоя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аннулирование) записи акта гражданского состоя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15.11.1997 № 143-ФЗ «Об актах гражданского состоя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</w:t>
              </w:r>
              <w:r>
                <w:rPr>
                  <w:rStyle w:val="InternetLink"/>
                  <w:sz w:val="24"/>
                  <w:szCs w:val="24"/>
                </w:rPr>
                <w:t>состояния на территории Российской Федерации»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911860</wp:posOffset>
                      </wp:positionV>
                      <wp:extent cx="923290" cy="6946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54.7pt;mso-wrap-distance-left:9.05pt;mso-wrap-distance-right:9.05pt;mso-wrap-distance-top:0pt;mso-wrap-distance-bottom:0pt;margin-top:-71.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личных документ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венция правовой помощи и правовых отношениях по гражданским, семейным и уголовным делам, подписанной государствами членами С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ске 22.01.199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иказ Минюста России от 29.06.2012 № 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Отдел инвестиционной и предпринимательской деятельности, защите прав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Федеральный закон от 24.06.2007 № 209-ФЗ «О развитии малого и среднего предпринимательства в  Российской Федерации»;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»;    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постановление администрации Снежинского городского округа от 22.12.2015 № 1679 «Об утверждении муниципальной Программы «Создание условий для устойчивого экономического развития» на 2016 – 2020 г.г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Управление градостроительства администрации города Снежинска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606425</wp:posOffset>
                      </wp:positionV>
                      <wp:extent cx="923290" cy="54165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42.65pt;mso-wrap-distance-left:9.05pt;mso-wrap-distance-right:9.05pt;mso-wrap-distance-top:0pt;mso-wrap-distance-bottom:0pt;margin-top:-47.75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рхитектурно-планировочного задания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 переустройства и (или) перепланировки жилого помеще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акта приемочной комиссии о приемке  работ по переустройству и (или) перепланировке жилого (нежилого) помеще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911860</wp:posOffset>
                      </wp:positionV>
                      <wp:extent cx="923290" cy="7708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60.7pt;mso-wrap-distance-left:9.05pt;mso-wrap-distance-right:9.05pt;mso-wrap-distance-top:0pt;mso-wrap-distance-bottom:0pt;margin-top:-71.8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экономразвития России от 27.11.2014 № 7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д. от 13.10.2016)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8.12.2013 № 443-ФЗ «О федеральной информационной адресной системе и о внесении в Федеральный зак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бщих принципах организации местного самоуправления в РФ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2.08.201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19.11.2014 № 1221 (ред. от 21.12.2018) «Об утверждении Правил присвоения, изменения и аннулирования адрес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фина России от 11.12.2014 № 146н (ред. от 24.08.201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копий архивных документов, хранящихся в Управлении градостроительства 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а организации  хранения, комплектования, учете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987425</wp:posOffset>
                      </wp:positionV>
                      <wp:extent cx="923290" cy="6946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54.7pt;mso-wrap-distance-left:9.05pt;mso-wrap-distance-right:9.05pt;mso-wrap-distance-top:0pt;mso-wrap-distance-bottom:0pt;margin-top:-77.75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27.11.2014 № 12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д. от 26.04.2019)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7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регионального развития Российской Федерации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</w:t>
            </w:r>
            <w:r>
              <w:rPr>
                <w:sz w:val="24"/>
                <w:szCs w:val="24"/>
              </w:rPr>
              <w:t xml:space="preserve">соответствии с жилищным законодательством Российской Федерации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683260</wp:posOffset>
                      </wp:positionV>
                      <wp:extent cx="466090" cy="54229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2.7pt;mso-wrap-distance-left:9.05pt;mso-wrap-distance-right:9.05pt;mso-wrap-distance-top:0pt;mso-wrap-distance-bottom:0pt;margin-top:-53.8pt;mso-position-vertical-relative:text;margin-left: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ила землепользования и застройки Снежинского городского округа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12.2015 № 431-ФЗ (ред. от 03.08.2018) «О геодезии, картографии и пространственных данных и о внесении изме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09.06.2006 № 363 «Об информационном обеспечении градостроительной деятельно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17.11.1995 № 169-ФЗ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предельных параметров разрешенного строительства, реконструкции объекта </w:t>
            </w:r>
            <w:r>
              <w:rPr>
                <w:sz w:val="24"/>
                <w:szCs w:val="24"/>
              </w:rPr>
              <w:t>капитального строитель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-759460</wp:posOffset>
                      </wp:positionV>
                      <wp:extent cx="1685290" cy="6946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54.7pt;mso-wrap-distance-left:9.05pt;mso-wrap-distance-right:9.05pt;mso-wrap-distance-top:0pt;mso-wrap-distance-bottom:0pt;margin-top:-59.8pt;mso-position-vertical-relative:text;margin-left:2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атья 40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Муниципальное казён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уск древесины для собственных нужд граждан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7.09.2007 № 204-ЗО «О порядке и нормативах заготовки гражданами древесины для собственных нуж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Челябинской области от 27.01.2015 № 22-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ставках платы по договорам купли-продажи лесных насаждений для собственных нужд граждан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Муниципальное казённое учреждение «Управление социальной защиты населения города Снежинска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услуги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елябинской области от 25.01.1996 № 16-03 «О дополнительных мерах социальной защиты ветеранов в Челябинской области»;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елябинской области от 28.11.2004 № 327-ЗО «О мерах социальной поддержки ветеранов в Челябинской области»;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 xml:space="preserve"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2.01.1995 № 5-ФЗ «О ветерана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 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06425</wp:posOffset>
                      </wp:positionV>
                      <wp:extent cx="618490" cy="38989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30.7pt;mso-wrap-distance-left:9.05pt;mso-wrap-distance-right:9.05pt;mso-wrap-distance-top:0pt;mso-wrap-distance-bottom:0pt;margin-top:-47.7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Челябинской области от 20.07.2011 № 23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ожении о порядке назначения отдельным категориям граждан компенсации расходов на оплату жилых помещений и коммунальных усл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выплата ежемесячного пособия на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8.10.2004 № 299-ЗО «О ежемесячном пособии на ребенка»;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7.10.2005 № 417-ЗО «Об областном единовременном пособии при рождении ребенка»;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Закон Челябинской области от 24.11.2005 № 430-ЗО «О наделении органов местного самоуправления государственными полномочиями по социальной </w:t>
            </w:r>
            <w:r>
              <w:rPr>
                <w:sz w:val="24"/>
              </w:rPr>
              <w:t xml:space="preserve">поддержке отдельных категорий граждан»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607060</wp:posOffset>
                      </wp:positionV>
                      <wp:extent cx="389890" cy="38989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30.7pt;mso-wrap-distance-left:9.05pt;mso-wrap-distance-right:9.05pt;mso-wrap-distance-top:0pt;mso-wrap-distance-bottom:0pt;margin-top:-47.8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ей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Назначение и выплата социального пособия на погребение, возмещение стоимости услуг по погребению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27.10.2005 № 410-ЗО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 выплат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2.12.2005 № 442-ЗО «О наделении органов местного самоуправления государственными полномочиями по социальной </w:t>
            </w:r>
            <w:r>
              <w:rPr>
                <w:sz w:val="24"/>
                <w:szCs w:val="24"/>
              </w:rPr>
              <w:t xml:space="preserve">поддержке детей-сирот и детей, оставшихся без попечения родителей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83260</wp:posOffset>
                      </wp:positionV>
                      <wp:extent cx="999490" cy="61849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48.7pt;mso-wrap-distance-left:9.05pt;mso-wrap-distance-right:9.05pt;mso-wrap-distance-top:0pt;mso-wrap-distance-bottom:0pt;margin-top:-53.8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2.12.2005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18.12.2014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3.08.2007 № 191-ЗО «Об организации и осуществлении деятельности по опеке и попечительству в Челябинской области»;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- 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1042670</wp:posOffset>
                      </wp:positionV>
                      <wp:extent cx="542290" cy="9017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71pt;mso-wrap-distance-left:9.05pt;mso-wrap-distance-right:9.05pt;mso-wrap-distance-top:0pt;mso-wrap-distance-bottom:0pt;margin-top:-82.1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по уходу за ребенком в возрасте от полутора до трех лет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н</w:t>
              </w:r>
            </w:hyperlink>
            <w:r>
              <w:rPr>
                <w:sz w:val="24"/>
                <w:szCs w:val="24"/>
              </w:rPr>
              <w:t xml:space="preserve"> Челябинской области от 30.08.2012 № 371-ЗО «О ежемесячном пособии по уходу за ребенком в возрасте от полутора до трех лет»;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- 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15.12.2011 № 251-ЗО «О дополнительных мерах социальной поддержки семей, имеющих детей, в Челябин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14.02.1996 № 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 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ыдача удостоверения многодетной семьи Челябинской обла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становление Правительства Челябинской области от 07.07.2014 № 310-П «Об утверждении Порядка выдачи удостоверения многодетной семьи Челябинской области» </w:t>
            </w:r>
          </w:p>
        </w:tc>
      </w:tr>
      <w:tr>
        <w:trPr>
          <w:trHeight w:val="1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еабилитированным лицам расходов на проезд на междугородном транспорт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758825</wp:posOffset>
                      </wp:positionV>
                      <wp:extent cx="542290" cy="61785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48.65pt;mso-wrap-distance-left:9.05pt;mso-wrap-distance-right:9.05pt;mso-wrap-distance-top:0pt;mso-wrap-distance-bottom:0pt;margin-top:-59.7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16.06.2015 № 303-П «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» 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07.2012 № 125-ФЗ «О донорстве крови и ее компонентов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Российской Федерации от 11.07.2013 № 450н «Об утверждении порядка осуществления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30.06.2016 № 374-ЗО «О предоставлении гражданам адресной субсидии в связи с ростом платы за коммунальные услуги»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Челябинской области от 24.08.2016 № 432-П «О Порядке предоставления гражданам адресной субсидии в связи с ростом платы за коммунальные услуг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5.01.1996 № 16-ОЗ «О дополнительных мерах социальной поддержки отдельных категорий граждан в Челябинской области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16.02.2016 № 59-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 01 января 2005 года, и ветеранам Великой Отечественной войны вне зависимости от даты постановки на учет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</w:t>
            </w:r>
            <w:r>
              <w:rPr>
                <w:sz w:val="24"/>
                <w:szCs w:val="24"/>
              </w:rPr>
              <w:t xml:space="preserve">условий, мер социальной поддержки по обеспечению жильем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82625</wp:posOffset>
                      </wp:positionV>
                      <wp:extent cx="466090" cy="54165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2.65pt;mso-wrap-distance-left:9.05pt;mso-wrap-distance-right:9.05pt;mso-wrap-distance-top:0pt;mso-wrap-distance-bottom:0pt;margin-top:-53.7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утевок в загородные лагеря отдыха и оздоровления детей детям, находящимся в трудной жизненной ситуации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Челябинской области от 14.04.2010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             18 лет, за исключением детей-инвалидов)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Челябинской области от 01.04.2010 № 85-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выплата единовременного пособия при рождении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едеральный закон от 19.05.1995 № 81-ФЗ «О государственных пособиях гражданам, имеющим детей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каз Министерства здравоохранения и социального развития Р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т 23.12.2009 № 1012н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по уходу за ребенком</w:t>
            </w:r>
          </w:p>
          <w:p>
            <w:pPr>
              <w:pStyle w:val="Normal"/>
              <w:ind w:right="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каз Министерства здравоохранения и социального развития Р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3.12.2009 № 1012н «Об утверждении Порядка и условий назначения и выплаты государственных пособий гражданам, имеющим детей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начение и выплата 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6.06.2003 № 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Губернатора Челябинской области от 05.03.2005 № 78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682625</wp:posOffset>
                      </wp:positionV>
                      <wp:extent cx="702310" cy="54165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3pt;height:42.65pt;mso-wrap-distance-left:9.05pt;mso-wrap-distance-right:9.05pt;mso-wrap-distance-top:0pt;mso-wrap-distance-bottom:0pt;margin-top:-53.75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кодекс Российской Федерации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варительная опека или попечительство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4.2008 № 48-ФЗ «Об опеке и попечительстве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родителей, а также по заявлению несовершеннолетних граждан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4.2008 № 48-ФЗ «Об опеке и попечительств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4.2008 № 48-ФЗ «Об опеке и попечительстве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поставщиками социальных услуг в стационарной форм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3 № 442-ФЗ «Об организации социального обслуживания граждан в Российской Федерации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сфере социального обслуживания в Челябинской обла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3 № 442-ФЗ «Об основах социального обслуживания граждан в Российской Федераци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31.10.2014 № 584-П «О Порядке организации и осуществления регионального государственного контроля (надзора) в сфере социального обслуживания в Челябинской област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24.05.2016 № 251-П «Об уполномоченном органе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 войны и приравненным к ним лиц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2.01.1995 № 5-ФЗ 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Министерства труда и социального развития Российской Федерации от 11.10.2000  № 69 «Об утверждении Инструкции о порядке и условиях реализации прав и льгот ветеранов Великой Отечественной войны, </w:t>
            </w:r>
            <w:r>
              <w:rPr>
                <w:sz w:val="24"/>
                <w:szCs w:val="24"/>
              </w:rPr>
              <w:t xml:space="preserve">ветеранов боевых действий, иных категорий граждан, установленных Федеральным законом «О ветеранах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606425</wp:posOffset>
                      </wp:positionV>
                      <wp:extent cx="389890" cy="54165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42.65pt;mso-wrap-distance-left:9.05pt;mso-wrap-distance-right:9.05pt;mso-wrap-distance-top:0pt;mso-wrap-distance-bottom:0pt;margin-top:-47.75pt;mso-position-vertical-relative:text;margin-left: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Выдача удостоверения ветерана Великой Отечественной войны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12.01.1995 № 5-ФЗ  «О ветеранах»;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05.10.1999 № 1122 «Об удостоверениях ветерана Великой Отечественной войн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Губернатора Челябинской области от 13.04.2000 № 154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Челябинской области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своение звания «Ветеран труда» и выдача удостоверения «Ветеран труда»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2.01.1995 № 5-ФЗ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убернатора Челябинской области от 20.04.2006 № 111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о порядке присвоения звания «Ветеран труда»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Министерства труда и социального развития Российской Федерации от 30.01.1997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Челябинской области от 28.11.2002 № 125-ЗО «О системе профилактики безнадзорности и правонарушений несовершеннолетних в </w:t>
            </w:r>
            <w:r>
              <w:rPr>
                <w:sz w:val="24"/>
                <w:szCs w:val="24"/>
              </w:rPr>
              <w:t xml:space="preserve">Челябинской области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607060</wp:posOffset>
                      </wp:positionV>
                      <wp:extent cx="923290" cy="38989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0.7pt;mso-wrap-distance-left:9.05pt;mso-wrap-distance-right:9.05pt;mso-wrap-distance-top:0pt;mso-wrap-distance-bottom:0pt;margin-top:-47.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единовременной денежной выплаты при передаче детей-сирот и детей, оставшихся без попечения родителей, на воспитание в семью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Челябинской области от 20.04.2016 № 175-П «О порядке предоставления дополнительных гарантий гражданам, принявшим на воспитани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Закон Челябинской области от 29.11.2007 № 220-ЗО «О звании «Ветеран труда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- 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каз Министерства здравоохранения и социального развития Р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 порядке назначения и выплаты государственных пособий гражданам, имеющим детей (утв. </w:t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9.1995 № 883)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Назначение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- Указ Президента РФ от 05.11.1992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- письмо Минсоцзащиты РФ, Минфина РФ и Минтруда РФ от 18, 26 февраля 1993 года № 25/2-190/12-05-01/322-ВК 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04.08.2006 № 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  <w:p>
            <w:pPr>
              <w:pStyle w:val="Style22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едеральный закон от 17.09.1998 № 157-ФЗ «Об иммунопрофилактике инфекционных болезней»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682625</wp:posOffset>
                      </wp:positionV>
                      <wp:extent cx="1075690" cy="54165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42.65pt;mso-wrap-distance-left:9.05pt;mso-wrap-distance-right:9.05pt;mso-wrap-distance-top:0pt;mso-wrap-distance-bottom:0pt;margin-top:-53.7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- постановление Правительства РФ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Губернатора Челябинской области от 02.07.2008 № 20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1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бросов радиоактивных отходов в реку Теча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 228/271/63н «Об утверждении Порядка и условий оформления и выдачи специальных удостоверений единого образца гражданам, подвергшимся </w:t>
            </w:r>
            <w:r>
              <w:rPr>
                <w:sz w:val="24"/>
                <w:szCs w:val="24"/>
              </w:rPr>
              <w:t>воздействию радиации вследствие катастрофы на Чернобыльской АЭС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530860</wp:posOffset>
                      </wp:positionV>
                      <wp:extent cx="847090" cy="38989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30.7pt;mso-wrap-distance-left:9.05pt;mso-wrap-distance-right:9.05pt;mso-wrap-distance-top:0pt;mso-wrap-distance-bottom:0pt;margin-top:-41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 на Чернобыльской АЭС; ставшего(ей) инвалидом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единовременного социального пособия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17.07.1999 № 178-ФЗ «О государственной социальной помощи»;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Губернатора Челябинской области от 08.06.2005 № 276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5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30.08.2012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ый регламент «Назначение и выплата ежемесячной денежной выплате, назначаемой в случае рождения третьего ребенка и (или) последующих детей до достижения ребенком возраста трех лет», утвержденный постановлением Правительства Челябин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.06.2018 № 301-П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5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eastAsia="Calibri" w:cs="Times New Roman"/>
                <w:sz w:val="24"/>
                <w:szCs w:val="24"/>
              </w:rPr>
              <w:t>- Закон Челябинской области от 27.09.2007 № 202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дминистративный регламент «Выдача разрешения на раздельное проживание попечителей и их несовершеннолетних подопечных», утвержденный постановлением Правительства Челяби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.01.2019 №23-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682625</wp:posOffset>
                      </wp:positionV>
                      <wp:extent cx="923290" cy="54165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42.65pt;mso-wrap-distance-left:9.05pt;mso-wrap-distance-right:9.05pt;mso-wrap-distance-top:0pt;mso-wrap-distance-bottom:0pt;margin-top:-53.7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5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каз Министерства просвещения Российской Федерации от 10.01.2019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 «О реализации отдельных вопросов осуществления опеки и попечительства в отношении несовершеннолетних граждан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5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каз Президента Российской Федерации от 20.03.2020 «О дополнительных мерах государственной поддержки семей, имеющих детей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становление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трех до семи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 Челябинской области от 09.04.2020 №126-ЗО «О ежемесячной денежной выплате на ребенка в возрасте от трех до семи лет включительно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5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- Федеральный закон от 15.12.2001 № 166-ФЗ «О государственном пенсионном обеспече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едеральный закон от 02.03.2007 № 25-ФЗ «О муниципальной служб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 Челябинской области от 30.05.2007 № 144-ЗО «О регулировании муниципальной службы в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- 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становление Губернатора Челябинской области от 24.03.2010 № 1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;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ый  решением Собрания депутатов города Снежинска от 04.07.2013 № 66 (с изменениям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1146175</wp:posOffset>
                      </wp:positionV>
                      <wp:extent cx="923290" cy="5422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42.7pt;mso-wrap-distance-left:9.05pt;mso-wrap-distance-right:9.05pt;mso-wrap-distance-top:0pt;mso-wrap-distance-bottom:0pt;margin-top:-90.2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13 № 82, от 18.12.2014 № 111, от 12.11.2015 № 37)</w:t>
            </w:r>
          </w:p>
        </w:tc>
      </w:tr>
      <w:tr>
        <w:trPr>
          <w:trHeight w:val="465" w:hRule="atLeast"/>
        </w:trPr>
        <w:tc>
          <w:tcPr>
            <w:tcW w:w="146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Муниципальное казённое учреждение «Управлен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города Снежинска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498506319"/>
            <w:bookmarkEnd w:id="1"/>
            <w:r>
              <w:rPr>
                <w:sz w:val="24"/>
                <w:szCs w:val="24"/>
              </w:rPr>
              <w:t>10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портивных сооружений для проведения тренировочных занятий, спортивно-массовых и культурных мероприятий по заявлениям юридических и физических лиц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 Федеральный закон </w:t>
            </w:r>
            <w:r>
              <w:rPr>
                <w:color w:val="000000"/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 xml:space="preserve">04.12.2007 № 329-ФЗ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>«О физической культуре и спорт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24.07.1998 № 124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 Федеральный закон Российской Федерации от 29.12.2012 № 273-ФЗ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>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числение детей в муниципальные бюджетные учреждения дополнительного образования  спортивные школы города Снежинск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 Федеральный закон </w:t>
            </w:r>
            <w:r>
              <w:rPr>
                <w:color w:val="000000"/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 xml:space="preserve">04.12.2007 № 329-ФЗ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>«О физической культуре  и спорт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24.07.1998 № 124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 Федеральный закон Российской Федерации от 29.12.2012 № 273-ФЗ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>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 Федеральный закон </w:t>
            </w:r>
            <w:r>
              <w:rPr>
                <w:color w:val="000000"/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 xml:space="preserve">04.12.2007 № 329-ФЗ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>«О физической культуре  и спорт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24.07.1998 № 124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29.12.2012 №273 –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бразовании в Российской Федерации»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682625</wp:posOffset>
                      </wp:positionV>
                      <wp:extent cx="1007110" cy="54165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3pt;height:42.65pt;mso-wrap-distance-left:9.05pt;mso-wrap-distance-right:9.05pt;mso-wrap-distance-top:0pt;mso-wrap-distance-bottom:0pt;margin-top:-53.7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04.12.2007 № 329–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изической культуре и спорт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числение детей в муниципальное бюджетное учреждение «Спортивная школа олимпийского резерва по гандболу»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 Федеральный закон </w:t>
            </w:r>
            <w:r>
              <w:rPr>
                <w:color w:val="000000"/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 xml:space="preserve">04.12.2007 № 329-ФЗ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>«О физической культуре  и спорт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24.07.1998 № 124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27.07.2006 № 152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персональных дан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елябинской области от 30.10.2008 №320-ЗО «О физической культуре и спорте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спорта Российской Федерации от 30.08.2013 № 679 «Об утверждении федерального стандарта спортивной подготовки по виду спорта гандбол» 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Муниципальное казен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12.2004 №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оформление прав физических лиц на садовые земельные участ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30.06.2006 № 93-ФЗ «О внесении изме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835025</wp:posOffset>
                      </wp:positionV>
                      <wp:extent cx="923290" cy="69405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54.65pt;mso-wrap-distance-left:9.05pt;mso-wrap-distance-right:9.05pt;mso-wrap-distance-top:0pt;mso-wrap-distance-bottom:0pt;margin-top:-65.75pt;mso-position-vertical-relative:text;margin-left: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 218-ФЗ «О государственной регистрации недвижимо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ходящихся в государственной или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1.06.2003 № 74-ФЗ «О крестьянском (фермерском) хозяйств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2 № 101-ФЗ «Об обороте земель сельскохозяйственного назначения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2.10.2004 № 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</w:t>
            </w:r>
            <w:r>
              <w:rPr>
                <w:sz w:val="24"/>
                <w:szCs w:val="24"/>
              </w:rPr>
              <w:t>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на данных земельных участка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-683260</wp:posOffset>
                      </wp:positionV>
                      <wp:extent cx="1538605" cy="54229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15pt;height:42.7pt;mso-wrap-distance-left:9.05pt;mso-wrap-distance-right:9.05pt;mso-wrap-distance-top:0pt;mso-wrap-distance-bottom:0pt;margin-top:-53.8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к реализации основных положений Федерального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 (в редакции постановлений главы города Снежинска от 19.03.2008 № 422, от 14.10.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28, от 13.03.2009 № 373) 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к реализации основных положений Федерального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от 14.10.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28, от 13.03.2009 № 373)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13.03.2006 № 38-ФЗ «О реклам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 «О порядке распространения наружной рекламы на территории Снежинского городского округа», утвержденное решением Собрания депутатов города Снежинска от 26.05.2016 № 4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988060</wp:posOffset>
                      </wp:positionV>
                      <wp:extent cx="923290" cy="92329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72.7pt;mso-wrap-distance-left:9.05pt;mso-wrap-distance-right:9.05pt;mso-wrap-distance-top:0pt;mso-wrap-distance-bottom:0pt;margin-top:-77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9.02.2009 № 8-ФЗ «Об обеспечении досту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нформации о деятельности государственных органов и органов местного самоуправления»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рядок ведения органами местного самоуправления реестров муниципального имущества, утвержденный приказом Министерства экономического развития Российской Федерации от 30.08.2011 № 42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«Об учете муниципального имущества и ведении реестра муниципального имущества муниципального образования «Город Снежинск», утвержденное постановлением администрации города Снежин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3 № 161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«О порядке сдачи в аренду муниципального имущества муниципального образования «Город Снежинск»», утвержденное решением Собрания депутатов города Снежинска от 20.05.2009 № 64 (в ред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2 № 16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ожение «О порядке передачи в безвозмездное пользование муниципального имущества муниципального образования «Город Снежинск», утвержденное решением Собрания депутатов города Снежинска от 04.07.2013 № 62 (с изменениями от 09.06.2016, 20.09.2016)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государственной или муниципальной собственности без проведения торг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кращении права постоянного (бессрочного) пользования, пожизненного (наследуемого) владения, безвозмездного пользования, о прекращении пр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ния по договору аренды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жданский кодекс Российской Федерации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911860</wp:posOffset>
                      </wp:positionV>
                      <wp:extent cx="923290" cy="69469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54.7pt;mso-wrap-distance-left:9.05pt;mso-wrap-distance-right:9.05pt;mso-wrap-distance-top:0pt;mso-wrap-distance-bottom:0pt;margin-top:-71.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кращ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договора аренды на земли сельскохозяйственного назначения, находящиеся в государственной или муниципальной собственности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3.07.2015 № 218-ФЗ «О государственной регистрации недвижимости»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83260</wp:posOffset>
                      </wp:positionV>
                      <wp:extent cx="1146175" cy="54229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25pt;height:42.7pt;mso-wrap-distance-left:9.05pt;mso-wrap-distance-right:9.05pt;mso-wrap-distance-top:0pt;mso-wrap-distance-bottom:0pt;margin-top:-53.8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- 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07.2005 № 115-ФЗ «О концессионных соглашениях» (ред. от 30.12.2015)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либо прекращение передач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залог арендных прав на земельный участок по договорам аренды, договоров субаренды и уступки права аренды по договорам аренды земельных участк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12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членам садоводческих, огороднических некоммерческих организаци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 от 25.10.2001 № 136-ФЗ;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3.07.2015 № 218-ФЗ «О государственной регистрации недвижимости»;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уждение недвижимого имущества, находящегося в муниципальной собственности города Снежинска, арендуемого субъектами малого и среднего предприниматель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1.12.2001 № 178-ФЗ «О приватизации государственного и муниципального имуществ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911860</wp:posOffset>
                      </wp:positionV>
                      <wp:extent cx="923290" cy="77089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60.7pt;mso-wrap-distance-left:9.05pt;mso-wrap-distance-right:9.05pt;mso-wrap-distance-top:0pt;mso-wrap-distance-bottom:0pt;margin-top:-71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9.07.1998 № 135-ФЗ «Об оценочной деятельности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Челябинской области от 28.08.2015 № 208-ЗО «Об установлении срока рассрочки оплаты приобретаемого 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вновь построенных объектов недвижимого имущества и объектов незавершенного строитель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юридическими и физическими лицами земельных участков из постоянного (бессрочного) пользования в аренду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22.10.2015 № 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862965</wp:posOffset>
                      </wp:positionV>
                      <wp:extent cx="1081405" cy="61849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15pt;height:48.7pt;mso-wrap-distance-left:9.05pt;mso-wrap-distance-right:9.05pt;mso-wrap-distance-top:0pt;mso-wrap-distance-bottom:0pt;margin-top:-67.9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е постановлением Правительства Российской Федерации от 26.12.2014 № 1515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«О муниципальном земельном контроле на территории муниципального образования «Город Снежинск», утвержденное решением Собрания депутатов города Снежинска от 12.11.2015 № 34 (с изм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2.2019 № 7) 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 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обрнауки России от 30.08.2013 №1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сихолого-медико- 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обрнауки России от 20.09.2013 №1082 «Об утверждении Положения о психолого-медико-педагогической коми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реализации в образовательных муниципальных учреждениях Снежинского городского округа программ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9.12.2012 № 273-ФЗ «Об образовании в Российской Федерации»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607060</wp:posOffset>
                      </wp:positionV>
                      <wp:extent cx="923290" cy="46609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6.7pt;mso-wrap-distance-left:9.05pt;mso-wrap-distance-right:9.05pt;mso-wrap-distance-top:0pt;mso-wrap-distance-bottom:0pt;margin-top:-47.8pt;mso-position-vertical-relative:text;margin-left: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детей во Дворец творче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 в муниципальном образовательном учреждении, расположенном на территории Снежинского городского округа, ведение дневника и журнала успеваем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щеобразовательных муниципальных учреждениях Снежинского городского округа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530860</wp:posOffset>
                      </wp:positionV>
                      <wp:extent cx="1151890" cy="38989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0.7pt;mso-wrap-distance-left:9.05pt;mso-wrap-distance-right:9.05pt;mso-wrap-distance-top:0pt;mso-wrap-distance-bottom:0pt;margin-top:-41.8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ое учреждени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обрнауки России от 29.08.2013 № 1008 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питанием отдельных категорий учащихся муниципальных общеобразовательных учреждени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нция о правах ребенка, одобренная Генеральной Ассамблеей ООН 20.11.1989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итуция Российской Федерации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ейный кодекс Российской Федерации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17.07.1999 № 178-ФЗ «О государственной социальной помощи»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9.12.2012 № 273 «Об образовании в Российской Федерации»;</w: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Челяби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12.11.2007 № 212-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530860</wp:posOffset>
                      </wp:positionV>
                      <wp:extent cx="923290" cy="313690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7pt;mso-wrap-distance-left:9.05pt;mso-wrap-distance-right:9.05pt;mso-wrap-distance-top:0pt;mso-wrap-distance-bottom:0pt;margin-top:-41.8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9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Муниципальное казённое учреждение «Управление культуры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ые учреждения дополнительного образования детей: Снежинскую детскую музыкальную школу им П.И. Чайковского и Снежинскую детскую художественную школу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сновы законодательства Российской Федерации о культуре», утвержденные Верховным Советом Российской Федерации 09.10.199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12-1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29.12.2012 № 273-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ряжение Правительства Российской Федерации от 04.09.2014 № 1726-р «Об утверждении Концепции развития дополнительного образования дете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Муниципального</w:t>
            </w:r>
            <w:r>
              <w:rPr>
                <w:bCs/>
                <w:sz w:val="24"/>
                <w:szCs w:val="24"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Чайковского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</w:t>
            </w:r>
            <w:r>
              <w:rPr>
                <w:bCs/>
                <w:sz w:val="24"/>
                <w:szCs w:val="24"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 доступ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 справочно-поисковому аппарату, базам данных муниципальных библиотек, подведомственных Управлению культуры и молодежной полити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сновы законодательства Российской Федерации о культуре», утвержденные Верховным Советом Российской Федерации  09.10.199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12-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29.12.1994 № 78-ФЗ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чном  деле»;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Челябинской области от 26.06.2003 № 165-ЗО «О библиотечном деле 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лябинской области»;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454660</wp:posOffset>
                      </wp:positionV>
                      <wp:extent cx="1228090" cy="31369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24.7pt;mso-wrap-distance-left:9.05pt;mso-wrap-distance-right:9.05pt;mso-wrap-distance-top:0pt;mso-wrap-distance-bottom:0pt;margin-top:-35.8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Муниципального казённого учреждения «Городская библиотека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исление  в любительские творческие коллективы, кружки, студии, объединения, клубы по интересам различной направленности и другие клубные формирова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сновы законодательства Российской Федерации о культуре», утвержденные Верховным Советом Российской Федерации  09.10.199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12-1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Муниципального бюджетного учреждения «Клубное объединение «Октябрь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культурно-досуговых мероприяти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Муниципального бюджетного учреждения «Клубное объединение «Октябрь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утевок в лагеря дневного пребывания в клубах по месту жительств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образования Российской Федерации от 13.07.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Муниципального бюджетного учреждения «Парк культуры и отдыха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530860</wp:posOffset>
                      </wp:positionV>
                      <wp:extent cx="923290" cy="31369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7pt;mso-wrap-distance-left:9.05pt;mso-wrap-distance-right:9.05pt;mso-wrap-distance-top:0pt;mso-wrap-distance-bottom:0pt;margin-top:-41.8pt;mso-position-vertical-relative:text;margin-left:4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Муниципальное казённое учреждение «Ритуал»</w:t>
            </w:r>
          </w:p>
        </w:tc>
      </w:tr>
      <w:tr>
        <w:trPr>
          <w:trHeight w:val="3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рованного перечня услуг по погребению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ложение «Об организации похоронного дела в муниципальном образовании «Город Снежинск», утвержд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Собрания депутатов г.Снежинска от 14.12.2005 № 1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акции решений Собрания депутатов города Снежинска от 29.04.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 с изменени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администрации Снежинского городского округа от 28.02.2017 № 260 «Об установлении стоимости услуг, предоставляемых согласно гарантированному перечню услуг по погребению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администрации Снежинского городского округа от 19.12.2014 № 1891 «Об утверждении административного регламента по предоставлению муниципальной услуги «Предоставление гарантированного перечня услуг по погребению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ордеров на производство земляных работ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остановление администрации Снежинского городского округа от 18.06.2012 № 782</w:t>
            </w:r>
            <w:r>
              <w:rPr>
                <w:sz w:val="24"/>
                <w:szCs w:val="24"/>
              </w:rPr>
              <w:t xml:space="preserve"> «Об утверждении Правил производства земляных работ на территории муниципального образования «Город Снежин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брания депутатов города Снежинска от 13.12.2018 № 1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благоустройства территории муниципального образования «Город Снежинск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становление главы администрации Снежинского городского округ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05.12.2001 № 1188 </w:t>
            </w:r>
            <w:r>
              <w:rPr>
                <w:sz w:val="24"/>
                <w:szCs w:val="24"/>
              </w:rPr>
              <w:t xml:space="preserve">«Об утверждении Правил охраны действующих энергетических коммуникаций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брания депутатов города Снежинска от 29.08.2013 № 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равил  содержания и охраны зеленых насаждений на </w:t>
            </w:r>
            <w:r>
              <w:rPr>
                <w:sz w:val="24"/>
                <w:szCs w:val="24"/>
              </w:rPr>
              <w:t xml:space="preserve">территории Снежинского городского округа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607060</wp:posOffset>
                      </wp:positionV>
                      <wp:extent cx="1304290" cy="54229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7pt;height:42.7pt;mso-wrap-distance-left:9.05pt;mso-wrap-distance-right:9.05pt;mso-wrap-distance-top:0pt;mso-wrap-distance-bottom:0pt;margin-top:-47.8pt;mso-position-vertical-relative:text;margin-left:4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bCs/>
                <w:sz w:val="24"/>
                <w:szCs w:val="24"/>
              </w:rPr>
              <w:t>спе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ешения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bCs/>
                <w:sz w:val="24"/>
                <w:szCs w:val="24"/>
              </w:rPr>
              <w:t>движение</w:t>
            </w:r>
            <w:r>
              <w:rPr>
                <w:sz w:val="24"/>
                <w:szCs w:val="24"/>
              </w:rPr>
              <w:t xml:space="preserve"> тяжеловесных и (или) крупногабаритных транспортных средств по автомобильным дорогам местного значения в границах муниципального образования   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каз Минтранса России от 05.06.2019 № 167 «Об утверждении Порядка </w:t>
            </w:r>
            <w:r>
              <w:rPr>
                <w:bCs/>
                <w:sz w:val="24"/>
                <w:szCs w:val="24"/>
              </w:rPr>
              <w:t>вы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ешения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bCs/>
                <w:sz w:val="24"/>
                <w:szCs w:val="24"/>
              </w:rPr>
              <w:t>движение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Cs/>
                <w:sz w:val="24"/>
                <w:szCs w:val="24"/>
              </w:rPr>
              <w:t>автомоби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рог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яжеловесного</w:t>
            </w:r>
            <w:r>
              <w:rPr>
                <w:sz w:val="24"/>
                <w:szCs w:val="24"/>
              </w:rPr>
              <w:t xml:space="preserve"> и (или) </w:t>
            </w:r>
            <w:r>
              <w:rPr>
                <w:bCs/>
                <w:sz w:val="24"/>
                <w:szCs w:val="24"/>
              </w:rPr>
              <w:t>крупногабари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портного сред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extNPA"/>
                <w:rFonts w:eastAsia="Calibri" w:cs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нежинского городского округа от 11.04.2019 № 513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на территории муниципального образования «Город Снежинск»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Снежинского городского округ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Федеральный закон от 02.05.2006 № 59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остановление Правительства Российской Федерации от 30.06.2010 № 489 «Правила подготовки органами государственного и муниципального контроля ежегодных планов проведения проверок юридических лиц и индивидуальных предпринимателей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Закон Челябинской области от 27.09.2012 № 389-ЗО «О порядке взаимодействия органов муниципального жилищного контроля с уполномоченным органом исполнительной власти Челябинской области, осуществляющим региональный государственный жилищный надзор, при организации и осуществлении муниципального жилищного контроля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Автономное муниципальное учреждение муниципального образования «Город Снежинск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-530860</wp:posOffset>
                      </wp:positionV>
                      <wp:extent cx="923290" cy="31369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7pt;mso-wrap-distance-left:9.05pt;mso-wrap-distance-right:9.05pt;mso-wrap-distance-top:0pt;mso-wrap-distance-bottom:0pt;margin-top:-41.8pt;mso-position-vertical-relative:text;margin-left:3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ногофункциональный центр предоставления государственных и муниципальных услуг» 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кетного материала граждан РФ для получения разрешения на въезд или проживание в ЗАТО Снежинск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Российской Федерации от 14.07.1992 № 3297-1 «О закрытом административно-территориальном образовании» (в ред. от 22.11.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4.201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с изм. от 10.09.2016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ция о въезде в контролируемые зоны закрытого административно- территориального образования – города Снежинска Челябинской области для постоянного проживания (временного пребывания) физических 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-16-444, утвержденная приказом ФГУП «РФЯЦ ВНИИТФ им. академ. Е.И.Забабахина» от 12.04.2016 № 862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1"/>
      <w:type w:val="nextPage"/>
      <w:pgSz w:orient="landscape" w:w="16838" w:h="11906"/>
      <w:pgMar w:left="56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Заголово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Calibri"/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eastAsia="Calibri"/>
      <w:color w:val="000000"/>
      <w:sz w:val="20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cs="Peterburg;Times New Roman"/>
      <w:b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5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6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7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8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9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0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1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2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3" Type="http://schemas.openxmlformats.org/officeDocument/2006/relationships/hyperlink" Target="consultantplus://offline/ref=34359324C863D1815694E90720BB4AE24FA1FE0D0A9D6E22AD4F275E1FbCX2L" TargetMode="External"/><Relationship Id="rId14" Type="http://schemas.openxmlformats.org/officeDocument/2006/relationships/hyperlink" Target="consultantplus://offline/ref=34359324C863D1815694E90720BB4AE248A5FB0B0A973328A5162B5Cb1X8L" TargetMode="External"/><Relationship Id="rId15" Type="http://schemas.openxmlformats.org/officeDocument/2006/relationships/hyperlink" Target="consultantplus://offline/ref=34359324C863D1815694F70A36D717EF4FA8A207069F6D75F1107C0348CB700BbBX4L" TargetMode="External"/><Relationship Id="rId16" Type="http://schemas.openxmlformats.org/officeDocument/2006/relationships/hyperlink" Target="garantf1://8640023.0" TargetMode="External"/><Relationship Id="rId17" Type="http://schemas.openxmlformats.org/officeDocument/2006/relationships/hyperlink" Target="garantf1://8716882.0" TargetMode="External"/><Relationship Id="rId18" Type="http://schemas.openxmlformats.org/officeDocument/2006/relationships/hyperlink" Target="garantf1://8717289.0" TargetMode="External"/><Relationship Id="rId19" Type="http://schemas.openxmlformats.org/officeDocument/2006/relationships/hyperlink" Target="garantf1://8751237.0" TargetMode="External"/><Relationship Id="rId20" Type="http://schemas.openxmlformats.org/officeDocument/2006/relationships/hyperlink" Target="garantf1://8695924.0" TargetMode="External"/><Relationship Id="rId21" Type="http://schemas.openxmlformats.org/officeDocument/2006/relationships/hyperlink" Target="garantf1://8751237.0" TargetMode="External"/><Relationship Id="rId22" Type="http://schemas.openxmlformats.org/officeDocument/2006/relationships/hyperlink" Target="garantf1://8751237.0" TargetMode="External"/><Relationship Id="rId23" Type="http://schemas.openxmlformats.org/officeDocument/2006/relationships/hyperlink" Target="garantf1://8751237.0" TargetMode="External"/><Relationship Id="rId24" Type="http://schemas.openxmlformats.org/officeDocument/2006/relationships/hyperlink" Target="consultantplus://offline/ref=4366FC9D21D08ACDC36415430B9C48184E61EBFA8160D2731AC7311A53FD1C5525P8qBG" TargetMode="External"/><Relationship Id="rId25" Type="http://schemas.openxmlformats.org/officeDocument/2006/relationships/hyperlink" Target="consultantplus://offline/ref=4366FC9D21D08ACDC36415430B9C48184E61EBFA8160D7761DC4311A53FD1C5525P8qBG" TargetMode="External"/><Relationship Id="rId26" Type="http://schemas.openxmlformats.org/officeDocument/2006/relationships/hyperlink" Target="consultantplus://offline/ref=4366FC9D21D08ACDC364155508F01713466CB6FE8660D8244591374D0CPAqDG" TargetMode="External"/><Relationship Id="rId27" Type="http://schemas.openxmlformats.org/officeDocument/2006/relationships/hyperlink" Target="consultantplus://offline/ref=4366FC9D21D08ACDC364155508F01713466FB4F68464D8244591374D0CPAqDG" TargetMode="External"/><Relationship Id="rId28" Type="http://schemas.openxmlformats.org/officeDocument/2006/relationships/hyperlink" Target="consultantplus://offline/ref=46986145B235846D8A6AEDE72633016B29AAAE1DCF0D99D8E9AB36AB7984D668B6WBVBL" TargetMode="External"/><Relationship Id="rId29" Type="http://schemas.openxmlformats.org/officeDocument/2006/relationships/hyperlink" Target="consultantplus://offline/ref=46986145B235846D8A6AEDE72633016B29AAAE1DCF0C91DCE9A336AB7984D668B6WBVBL" TargetMode="External"/><Relationship Id="rId30" Type="http://schemas.openxmlformats.org/officeDocument/2006/relationships/hyperlink" Target="consultantplus://offline/ref=F4D3DE5C6562A723258A88B8C93297A9FDE517D3D17ECF840B8D1298F23407F12DW4nDF" TargetMode="External"/><Relationship Id="rId31" Type="http://schemas.openxmlformats.org/officeDocument/2006/relationships/hyperlink" Target="consultantplus://offline/ref=F4D3DE5C6562A723258A88B8C93297A9FDE517D3D17ECF85058D1298F23407F12DW4nDF" TargetMode="External"/><Relationship Id="rId32" Type="http://schemas.openxmlformats.org/officeDocument/2006/relationships/hyperlink" Target="consultantplus://offline/ref=76BE0BA3A598C80FB4F67DA3F6F755184E77C441CE4F95FEBFB12BFA86BAg2K" TargetMode="External"/><Relationship Id="rId33" Type="http://schemas.openxmlformats.org/officeDocument/2006/relationships/hyperlink" Target="consultantplus://offline/ref=93E02F2B8DA2B9CDBDBFDD8006C42676A9C75AE8FB17602FD1411CE57BqDh9K" TargetMode="External"/><Relationship Id="rId34" Type="http://schemas.openxmlformats.org/officeDocument/2006/relationships/hyperlink" Target="consultantplus://offline/ref=24F04F0A29323C7E0556E662594ECE86AC64E2FA67F13B32F5F4655420QA0CK" TargetMode="External"/><Relationship Id="rId35" Type="http://schemas.openxmlformats.org/officeDocument/2006/relationships/hyperlink" Target="consultantplus://offline/ref=4569EC0B88EEF3458F934E7386BB5A308809714BDD03F3CB407936BA40U940K" TargetMode="External"/><Relationship Id="rId36" Type="http://schemas.openxmlformats.org/officeDocument/2006/relationships/hyperlink" Target="consultantplus://offline/ref=F4D3DE5C6562A723258A96B5DF5EC8A2F5E84FDED479C4D051D814CFADW6n4F" TargetMode="External"/><Relationship Id="rId37" Type="http://schemas.openxmlformats.org/officeDocument/2006/relationships/hyperlink" Target="consultantplus://offline/ref=F4D3DE5C6562A723258A88B8C93297A9FDE517D3D17DC7830F841298F23407F12DW4nDF" TargetMode="External"/><Relationship Id="rId38" Type="http://schemas.openxmlformats.org/officeDocument/2006/relationships/hyperlink" Target="consultantplus://offline/ref=F4D3DE5C6562A723258A88B8C93297A9FDE517D3D17FC88208891298F23407F12DW4nDF" TargetMode="External"/><Relationship Id="rId39" Type="http://schemas.openxmlformats.org/officeDocument/2006/relationships/hyperlink" Target="consultantplus://offline/ref=46986145B235846D8A6AEDE72633016B29AAAE1DCF0C90D8EBAF36AB7984D668B6WBVBL" TargetMode="External"/><Relationship Id="rId40" Type="http://schemas.openxmlformats.org/officeDocument/2006/relationships/hyperlink" Target="consultantplus://offline/ref=46986145B235846D8A6AEDE72633016B29AAAE1DCF0C93D9E1AD36AB7984D668B6WBVBL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5:00Z</dcterms:created>
  <dc:creator>ADMIN</dc:creator>
  <dc:description/>
  <cp:keywords/>
  <dc:language>en-US</dc:language>
  <cp:lastModifiedBy>Катаргина Ольга Олеговна</cp:lastModifiedBy>
  <cp:lastPrinted>2020-06-10T16:39:00Z</cp:lastPrinted>
  <dcterms:modified xsi:type="dcterms:W3CDTF">2020-06-19T02:55:00Z</dcterms:modified>
  <cp:revision>2</cp:revision>
  <dc:subject/>
  <dc:title> </dc:title>
</cp:coreProperties>
</file>