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</w:rPr>
      </w:pPr>
      <w:r>
        <w:rPr>
          <w:shadow/>
        </w:rPr>
        <w:t>ПРОЕКТ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л. (8-35146) 9-21-45, 9-20-98, 3-79-68,  факс (8-35146) 9-25-10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gorf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lang w:val="en-US"/>
          </w:rPr>
          <w:t>snz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О правилах определения требов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 закупаемым заказчиками отдельным видам товаров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, услуг (в том числе предельных це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оваров, работ, услуг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 пунктом 2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____________  № ______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руководствуясь статьями 34,39 Устава муниципального образования «Город Снежин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согласно приложению 1 к настоящему Прик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Установить, что при планировании закупок Финансовым управлением применяется Ведомственный перечень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с 01 января 2021 года Приказ Финансового управления от 29.06.2016 №18 «Об утверждении ведомственного переч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Главному специалисту отдела по исполнению бюджета Потеряевой М.С. разместить Ведомственный перечень в Единой информационной системе в сфере закупок в течение                                   7 календарных дней со дня подписания настоящего Прика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Начальник МКУ «Финансовое упра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нежинского городского округа»                                                               Н.Ю.Круглик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Потеряева М.С. 9 20 98</w:t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06.2020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риказу МКУ «Финансовое </w:t>
        <w:tab/>
        <w:tab/>
        <w:tab/>
        <w:tab/>
        <w:tab/>
        <w:tab/>
        <w:tab/>
        <w:tab/>
        <w:tab/>
        <w:tab/>
        <w:tab/>
        <w:tab/>
        <w:tab/>
        <w:tab/>
        <w:t>управление Снежинского городского округа»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________ №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ственный п</w:t>
      </w:r>
      <w:r>
        <w:rPr>
          <w:b/>
          <w:sz w:val="28"/>
          <w:szCs w:val="28"/>
        </w:rPr>
        <w:t>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>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____ № _______</w:t>
            </w:r>
          </w:p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риказу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риказу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риказу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1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риказу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риказу)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риказу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ри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93"/>
        <w:gridCol w:w="3969"/>
        <w:gridCol w:w="992"/>
        <w:gridCol w:w="1134"/>
        <w:gridCol w:w="2410"/>
        <w:gridCol w:w="1984"/>
        <w:gridCol w:w="2126"/>
        <w:gridCol w:w="1843"/>
      </w:tblGrid>
      <w:tr>
        <w:trPr>
          <w:trHeight w:val="568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19.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уги по предоставлению кредитов финансовыми организациями юридическим лицам</w:t>
            </w:r>
            <w:r>
              <w:rPr/>
              <w:t xml:space="preserve"> (для финансирования дефицита местного бюджета в пределах средств, утвержденных на эти цели решением Собрания депутатов об утверждении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ая ставка за пользование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при разработке закупочной документации в соответствии со статьей 22 Федерального Закона от 05.04.2013 № 44-ФЗ</w:t>
            </w:r>
          </w:p>
        </w:tc>
      </w:tr>
      <w:tr>
        <w:trPr>
          <w:trHeight w:val="1935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 пользования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закупочной документацией,  не более 3 лет   в пределах периода, на который утверждается бюджет</w:t>
            </w:r>
          </w:p>
        </w:tc>
      </w:tr>
      <w:tr>
        <w:trPr>
          <w:trHeight w:val="2376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закупочной документацией, возможные значения: возобновляемая кредитная линия, невозобновляемая кредитная линия, кредит и др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1:00Z</dcterms:created>
  <dc:creator>Oleynik</dc:creator>
  <dc:description/>
  <cp:keywords/>
  <dc:language>en-US</dc:language>
  <cp:lastModifiedBy>Slasten</cp:lastModifiedBy>
  <cp:lastPrinted>2020-06-19T11:48:00Z</cp:lastPrinted>
  <dcterms:modified xsi:type="dcterms:W3CDTF">2020-06-22T05:03:00Z</dcterms:modified>
  <cp:revision>8</cp:revision>
  <dc:subject/>
  <dc:title> </dc:title>
</cp:coreProperties>
</file>