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3600" w:firstLine="720"/>
        <w:rPr>
          <w:sz w:val="28"/>
        </w:rPr>
      </w:pPr>
      <w:r>
        <w:rPr>
          <w:shadow/>
          <w:lang w:val="en-US" w:eastAsia="en-US"/>
        </w:rPr>
        <w:drawing>
          <wp:inline distT="0" distB="0" distL="0" distR="0">
            <wp:extent cx="46863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jc w:val="center"/>
        <w:rPr>
          <w:shadow/>
          <w:sz w:val="27"/>
          <w:szCs w:val="27"/>
        </w:rPr>
      </w:pPr>
      <w:r>
        <w:rPr>
          <w:shadow/>
          <w:sz w:val="27"/>
          <w:szCs w:val="27"/>
        </w:rPr>
        <w:t>АДМИНИСТРАЦИЯ ГОРОДА СНЕЖИНСКА ЧЕЛЯБИНСКОЙ ОБЛАСТИ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казенное учреждение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«Комитет по управлению имуществом города Снежинска»</w:t>
      </w:r>
    </w:p>
    <w:p>
      <w:pPr>
        <w:pStyle w:val="Normal"/>
        <w:keepLines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</w:t>
        <w:tab/>
        <w:tab/>
        <w:tab/>
        <w:tab/>
        <w:tab/>
        <w:tab/>
        <w:tab/>
        <w:t xml:space="preserve">                                 </w:t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нежинск</w:t>
      </w:r>
    </w:p>
    <w:p>
      <w:pPr>
        <w:pStyle w:val="32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bCs w:val="false"/>
          <w:szCs w:val="27"/>
        </w:rPr>
        <w:t></w:t>
      </w:r>
      <w:r>
        <w:rPr>
          <w:b w:val="false"/>
          <w:bCs w:val="false"/>
        </w:rPr>
        <w:t>Об утверждении ведомственного перечня</w:t>
      </w:r>
      <w:r>
        <w:rPr>
          <w:rFonts w:eastAsia="Symbol" w:cs="Symbol" w:ascii="Symbol" w:hAnsi="Symbol"/>
          <w:b w:val="false"/>
          <w:bCs w:val="false"/>
          <w:szCs w:val="27"/>
        </w:rPr>
        <w:t></w:t>
      </w:r>
    </w:p>
    <w:p>
      <w:pPr>
        <w:pStyle w:val="32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05.04.2013 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 «Об утверждении требований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(в ред. от 20.11.2018 №1645), постановлением администрации Снежинского городского округа </w:t>
      </w:r>
      <w:r>
        <w:rPr>
          <w:sz w:val="28"/>
          <w:szCs w:val="28"/>
          <w:highlight w:val="yellow"/>
        </w:rPr>
        <w:t>от ___2020 г.  № ___</w:t>
      </w:r>
      <w:r>
        <w:rPr>
          <w:sz w:val="28"/>
          <w:szCs w:val="28"/>
        </w:rPr>
        <w:t xml:space="preserve"> «О правилах определения требований к закупаемым заказчиками отдельным видам товаров, работ, услуг (в том числе предельных цен товаров, работ, услуг)»,  руководствуясь  пунктом 5 Положения «О муниципальном казенном учреждении «Комитет по управлению имуществом  города Снежинска», утвержденного решением Собрания депутатов города Снежинска от 08.09.2011 г. № 136 (в редакции от 30.03.2017 № 10),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5"/>
        <w:numPr>
          <w:ilvl w:val="0"/>
          <w:numId w:val="2"/>
        </w:numPr>
        <w:rPr/>
      </w:pPr>
      <w:r>
        <w:rPr/>
        <w:t xml:space="preserve">Утвердить прилагаемый «Ведомственный перечень отдельных видов </w:t>
      </w:r>
    </w:p>
    <w:p>
      <w:pPr>
        <w:pStyle w:val="25"/>
        <w:ind w:hanging="0"/>
        <w:rPr/>
      </w:pPr>
      <w:r>
        <w:rPr/>
        <w:t>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 (далее – Ведомственный  перечень).</w:t>
      </w:r>
    </w:p>
    <w:p>
      <w:pPr>
        <w:pStyle w:val="25"/>
        <w:numPr>
          <w:ilvl w:val="0"/>
          <w:numId w:val="2"/>
        </w:numPr>
        <w:rPr/>
      </w:pPr>
      <w:r>
        <w:rPr/>
        <w:t xml:space="preserve">Установить, что указанный в пункте 1 настоящего приказа Ведомственный  </w:t>
      </w:r>
    </w:p>
    <w:p>
      <w:pPr>
        <w:pStyle w:val="25"/>
        <w:ind w:hanging="0"/>
        <w:rPr/>
      </w:pPr>
      <w:r>
        <w:rPr/>
        <w:t>перечень  применяется при планировании  закупок на 2021 год и плановый период 2022 и 2023 годов.</w:t>
      </w:r>
    </w:p>
    <w:p>
      <w:pPr>
        <w:pStyle w:val="25"/>
        <w:ind w:hanging="0"/>
        <w:rPr/>
      </w:pPr>
      <w:r>
        <w:rPr/>
        <w:tab/>
        <w:t>3. Признать  утратившим силу с 01.01.2021 приказ  муниципального казенного учреждения «Комитет по управлению имуществом города Снежинска» от 26.06.2018 № 18 «Об утверждении  ведомственного перечня отдельных видов товаров, работ, услуг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Начальнику </w:t>
      </w:r>
      <w:r>
        <w:rPr>
          <w:sz w:val="28"/>
          <w:szCs w:val="26"/>
        </w:rPr>
        <w:t xml:space="preserve">экономического отдела Юговой Л.В. </w:t>
      </w:r>
      <w:r>
        <w:rPr>
          <w:sz w:val="28"/>
          <w:szCs w:val="28"/>
        </w:rPr>
        <w:t xml:space="preserve">разместить настоящий приказ в Единой информационной системе в сфере закупок в течение 7 рабочих дней со дня его подписания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за исполнением настоящего приказа оставляю за заместителем председателя Тоболяковым С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7"/>
        </w:rPr>
      </w:pPr>
      <w:r>
        <w:rPr>
          <w:sz w:val="28"/>
          <w:szCs w:val="27"/>
        </w:rPr>
        <w:t>Председатель</w:t>
        <w:tab/>
        <w:tab/>
        <w:tab/>
        <w:tab/>
        <w:tab/>
        <w:tab/>
        <w:tab/>
        <w:tab/>
        <w:tab/>
        <w:tab/>
        <w:t xml:space="preserve"> С.Г. Кретов</w:t>
      </w:r>
    </w:p>
    <w:p>
      <w:pPr>
        <w:pStyle w:val="32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Югова Л.В.</w:t>
      </w:r>
    </w:p>
    <w:p>
      <w:pPr>
        <w:pStyle w:val="Normal"/>
        <w:rPr>
          <w:szCs w:val="16"/>
        </w:rPr>
      </w:pPr>
      <w:r>
        <w:rPr>
          <w:szCs w:val="16"/>
        </w:rPr>
        <w:t>30061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180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auto" w:line="180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к  приказу  КУИ города Снежинска от ____________ № 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3381"/>
        <w:gridCol w:w="636"/>
        <w:gridCol w:w="900"/>
        <w:gridCol w:w="122"/>
        <w:gridCol w:w="1460"/>
        <w:gridCol w:w="2126"/>
        <w:gridCol w:w="1701"/>
        <w:gridCol w:w="1985"/>
        <w:gridCol w:w="184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Код по ОКП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Наименование отдельного вида товаров, работ, услуг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Единица 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ind w:firstLine="25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код по ОКЕ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значен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108"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значение характеристики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1 к </w:t>
            </w:r>
            <w:r>
              <w:rPr>
                <w:sz w:val="18"/>
                <w:szCs w:val="18"/>
                <w:highlight w:val="yellow"/>
              </w:rPr>
              <w:t>Правилам определения требований к закупаемым заказчиками отдельным видам товаров, работ, услуг (в том числе предельные цены товаров, работ, услуг), утвержденным постановлением администрации Снежинского городского округа от ____ № _______</w:t>
            </w:r>
          </w:p>
          <w:p>
            <w:pPr>
              <w:pStyle w:val="Normal"/>
              <w:keepNext w:val="true"/>
              <w:overflowPunct w:val="false"/>
              <w:autoSpaceDE w:val="false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26.20.11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яснения по требуемой продукции: ноутбуки, планшетные компьютеры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Планшетные компьютеры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bCs/>
                <w:sz w:val="2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(приобретаются для использования в служебных целях для работников, замещающих высшие должности муниципальной службы; </w:t>
            </w:r>
            <w:r>
              <w:rPr>
                <w:sz w:val="18"/>
                <w:szCs w:val="18"/>
              </w:rPr>
              <w:t xml:space="preserve">руководителей организаций согласно Перечню (Приложение 2 к настоящему постановлению)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3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азмер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азмер эк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1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6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29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color w:val="000000"/>
                <w:sz w:val="18"/>
                <w:szCs w:val="18"/>
                <w:shd w:fill="FFFFFF" w:val="clear"/>
              </w:rPr>
              <w:t>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color w:val="000000"/>
                <w:sz w:val="18"/>
                <w:szCs w:val="18"/>
                <w:shd w:fill="FFFFFF" w:val="clear"/>
              </w:rPr>
              <w:t>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азмер 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6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азмер (объем)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614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12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SDHC к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Тип жесткого ди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SDHC карт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личие модулей wi-Fi, Bluetooth, поддержки 3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личие модулей wi-Fi, Bluetooth, поддержки 3G (UMT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утбуки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22" w:right="113" w:hanging="0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)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Не более 1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7.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8 я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4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Не более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Не более 16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2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Время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Время 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аличие</w:t>
            </w:r>
          </w:p>
        </w:tc>
      </w:tr>
      <w:tr>
        <w:trPr>
          <w:trHeight w:val="20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установленное</w:t>
            </w:r>
            <w:r>
              <w:rPr>
                <w:rFonts w:eastAsia="Calibri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>программное</w:t>
            </w:r>
            <w:r>
              <w:rPr>
                <w:rFonts w:eastAsia="Calibri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>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установленное</w:t>
            </w:r>
            <w:r>
              <w:rPr>
                <w:rFonts w:eastAsia="Calibri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>программное</w:t>
            </w:r>
            <w:r>
              <w:rPr>
                <w:rFonts w:eastAsia="Calibri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>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26.20.15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для использования в служебных целях 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</w:t>
            </w:r>
            <w:r>
              <w:rPr>
                <w:sz w:val="18"/>
                <w:szCs w:val="18"/>
              </w:rPr>
              <w:t xml:space="preserve">; работников градостроительной сферы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 я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55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41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18"/>
                <w:szCs w:val="18"/>
              </w:rPr>
              <w:t>инансово-экономической</w:t>
            </w:r>
            <w:r>
              <w:rPr>
                <w:b/>
                <w:sz w:val="18"/>
                <w:szCs w:val="18"/>
              </w:rPr>
              <w:t xml:space="preserve"> информации, больших массивов табличной информации 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для использования в служебных целях 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</w:t>
            </w:r>
            <w:r>
              <w:rPr>
                <w:sz w:val="18"/>
                <w:szCs w:val="18"/>
              </w:rPr>
              <w:t>;  работников контрольно-ревизионной, финансово-экономической сферы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Н</w:t>
            </w:r>
            <w:r>
              <w:rPr>
                <w:color w:val="000000"/>
                <w:sz w:val="18"/>
                <w:szCs w:val="18"/>
              </w:rPr>
              <w:t>е более 2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>
          <w:trHeight w:val="5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для использования в служебных целях для всех категорий работ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SD – операционная систем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ЖМД -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SD – операционная систем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0.16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b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2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тер (офисный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FFFFFF" w:val="clear"/>
              </w:rPr>
              <w:t xml:space="preserve">Принтер для печати графики, чертежей и табличных данных 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2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для использования в служебных целях 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;  работников контрольно-ревизионной, финансово-экономической, градостроительной сферы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Сканер офисный 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2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; руководителей структурных подразделений администрации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фисные многофункциональные устройства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огофункциональные устройства для работы с графикой и системами автоматического проектирования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изаций  согласно Перечню (Приложение 2 к настоящему постановлению); работников градостроительной сферы; руководителей структурных подразделений администрации 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0.11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мобильные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2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), </w:t>
            </w:r>
            <w:r>
              <w:rPr>
                <w:color w:val="000000"/>
                <w:sz w:val="18"/>
                <w:szCs w:val="18"/>
                <w:shd w:fill="FFFFFF" w:val="clear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;  руководителей структурных подразделени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5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1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не более 1500 см3, новые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2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более 1500 см3, новые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3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поршневым двигателем внутреннего сгорания с воспламенением от сжатия (дизелем или полудизелем), новые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Не более 1,3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4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автотранспортные для перевозки людей прочие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Средства автотранспортные для перевозки 10 или более челове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2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3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втомобили-тягачи седельные для полуприцеп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4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Шасси с установленными двигателями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для автотранспорт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1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Мебель металлическая для офисов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яснения по закупаемой продукции: мебель для сидения, преимущественно с металлическим каркасом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(п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иобретается для использования в служебных целях)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8"/>
                <w:szCs w:val="18"/>
                <w:shd w:fill="FFFFFF" w:val="clear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для руководителей организаций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2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деревянная для офисов *) Пояснения по закупаемой продукции: мебель для сидения, преимущественно с деревянным каркасом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(п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иобретается для использования в служебных целях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1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акс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2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легковых автомобилей с водителем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>
          <w:trHeight w:val="6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категорий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sz w:val="18"/>
                <w:szCs w:val="18"/>
              </w:rPr>
              <w:t xml:space="preserve">для всех категорий </w:t>
            </w:r>
            <w:r>
              <w:rPr>
                <w:color w:val="000000"/>
                <w:sz w:val="18"/>
                <w:szCs w:val="18"/>
                <w:shd w:fill="FFFFFF" w:val="clear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(лимитная/безлими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1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согласно Перечню (Приложение 2 к настоящему постановлению), руководителей структурных подразделени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11.10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7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еспечение программное для администрирования баз данных на электронном носителе. Пояснения по требуемой продукции: системы управления базами данных </w:t>
            </w: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widowControl w:val="false"/>
              <w:spacing w:lineRule="exact" w:line="110"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widowControl w:val="false"/>
              <w:spacing w:lineRule="exact" w:line="110"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Normal"/>
              <w:autoSpaceDE w:val="false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приложений, содержащих персональные данные (да/нет)</w:t>
            </w:r>
          </w:p>
          <w:p>
            <w:pPr>
              <w:pStyle w:val="Normal"/>
              <w:autoSpaceDE w:val="false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</w:tr>
      <w:tr>
        <w:trPr>
          <w:trHeight w:val="22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3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Normal"/>
              <w:widowControl w:val="false"/>
              <w:shd w:fill="FFFFFF" w:val="clear"/>
              <w:spacing w:lineRule="exact" w:line="110"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Normal"/>
              <w:widowControl w:val="false"/>
              <w:shd w:fill="FFFFFF" w:val="clear"/>
              <w:spacing w:lineRule="exact" w:line="110" w:before="60" w:after="360"/>
              <w:ind w:first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autoSpaceDE w:val="false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autoSpaceDE w:val="false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9.3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рограммное прикладное для загрузки. Пояснения по требуемой продукции: системы управления процессами организации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90.1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КУИ города Снежинска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2.35.1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евой план и выписки из ЕГРН об основных характеристиках и зарегистрированных правах на объект 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 Федерального закона  от 24.07.2007 № 221-ФЗ «О государственном кадастре недвижимости» (с изменениями) при разработке  документации о закупк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2.35.1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 план на бумажном носителе; постановка  на кадастровый учет в Росреестре и выписки из ЕГРН об основных  характеристиках  и зарегистрированных правах  на объект 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 Федерального закона от 13.07.2015 № 218-ФЗ «О государственной регистрации недвижимости» (с изменениями) при разработке документации о закупке</w:t>
            </w:r>
          </w:p>
        </w:tc>
      </w:tr>
      <w:tr>
        <w:trPr>
          <w:trHeight w:val="128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ся в соответствии со статьей  22 Федерального закона от 05.04.2013 № 44-ФЗ </w:t>
            </w:r>
          </w:p>
        </w:tc>
      </w:tr>
      <w:tr>
        <w:trPr>
          <w:trHeight w:val="33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0.12.1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ценке рыночной стоимости муниципального 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оценке 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акона  от 29.07.1998 № 135-ФЗ «Об оценочной деятельности  в РФ; Приказа  Минэкономразвития  России  от 20.05.2015 № 299 «Об утверждении   Федерального стандарта  оценки «Требования к отчету об оценке  (ФСО № 3) (с изменениями) при разработке документации о закупк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0.12.1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ценке рыночной  стоимости  акций и долей участия в уставных капиталах  хозяйственных об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оценке 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акона  от 29.07.1998 № 135-ФЗ «Об оценочной деятельности  в РФ; Приказа  Минэкономразвития  России  от 20.05.2015 № 299 «Об утверждении   Федерального стандарта  оценки «Требования к отчету об оценке  (ФСО № 3) (с изменениями) при разработке документации о закупк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1.16.12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ценке рыночной  стоимости размера ежемесячной арендной  платы за пользование муниципальным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оценке 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акона  от 29.07.1998 № 135-ФЗ «Об оценочной деятельности  в РФ; Приказа  Минэкономразвития  России  от 20.05.2015 № 299 «Об утверждении   Федерального стандарта  оценки «Требования к отчету об оценке  (ФСО № 3) (с изменениями) при разработке документации о закупк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2.13.1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й  инвентаризации  недвижимого  имущества  нежилого 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и кадастровый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 Федерального закона  от 24.07.2007 № 221-ФЗ «О государственном кадастре недвижимости» (с изменениями), Федерального закона  от 13.07.2015 № 218-ФЗ «О государственной регистрации  недвидимости»   при разработке  документации о закупк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1.10.00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сносу зданий и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 фиксация  до начала  сноса и после  с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При выполнении работ соблюдаются требования строительных норм и правил, техники безопасности, пожарной безопасности, правила охраны труда, правила охраны окружающей среды и зеленых насаждений, в том числе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акона от 30.12.2009 № 384-ФЗ «Технический регламент о безопасности зданий и сооружений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я Правительства РФ от 25.04.2012 № 390 «О противопожарном режиме»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 12-64.2013 «Методическая организационно-технологическая документация в строительств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ой проект организации работ на демонтаж (снос) здания (сооружения)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СНиП 12-04-2002 «Безопасность труда в строительстве. Часть 2. Строительное производство», утвержденным Постановлением Госстроя РФ от 17.09.2002 № 12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.10.1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жилые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Жилищным кодексом  РФ,  постановлением  правительства  РФ от 28.01.2006 № 47 «Об утверждении Положения  о признании помещения  жилым помещением, жилого помещения непригодным для  проживания и МКД аварийным и подлежащим сносу или реконструкции»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,  ежеквартальное постановление  Министерства  тарифного регулирования и энергетики Челябинской  области  «Об утверждении  средней рыночной  стоимости  1 квадратного  метра общей площади жилого помещения по муниципальным образованиям  Челябинской области»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7"/>
      <w:szCs w:val="27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7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пись к таблице_"/>
    <w:qFormat/>
    <w:rPr>
      <w:shd w:fill="FFFFFF" w:val="clear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right="850" w:hanging="0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</w:pPr>
    <w:rPr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</w:pPr>
    <w:rPr>
      <w:sz w:val="2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5:00Z</dcterms:created>
  <dc:creator>maleva</dc:creator>
  <dc:description/>
  <cp:keywords/>
  <dc:language>en-US</dc:language>
  <cp:lastModifiedBy>Югова Лариса Валерьевна</cp:lastModifiedBy>
  <cp:lastPrinted>2018-06-25T16:03:00Z</cp:lastPrinted>
  <dcterms:modified xsi:type="dcterms:W3CDTF">2020-06-19T10:23:00Z</dcterms:modified>
  <cp:revision>21</cp:revision>
  <dc:subject/>
  <dc:title>Администрация г</dc:title>
</cp:coreProperties>
</file>