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   »               2020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sz w:val="24"/>
          <w:szCs w:val="24"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</w:t>
      </w:r>
      <w:r>
        <w:rPr>
          <w:sz w:val="28"/>
          <w:szCs w:val="28"/>
          <w:highlight w:val="yellow"/>
        </w:rPr>
        <w:t>от _______ № ____</w:t>
      </w:r>
      <w:r>
        <w:rPr>
          <w:sz w:val="28"/>
          <w:szCs w:val="28"/>
        </w:rPr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далее – Правила определения нормативных затра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нормативные затраты на обеспечение функций муниципального казённого учреждения «Управления образования администрации города Снежинска»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Управления образования, исходное значение для которых не определено «Данными для определения нормативных затраты на обеспечение функций Управления образования, определяются с учетом Правил определения нормативных затрат в пределах выделенных ассиг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и силу с 01 января 2021 года приказы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 20.07.2016г. № 82 «Об утверждении нормативных затр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6.2017г. № 316 «О продлении срока дей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06.2018г. № 222 «О продлении срока дей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06.2019г. № 253 «О продлении срока дейст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едущему юрисконсульту Управления образования Беспаловой Т.А. разместить нормативные затраты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 xml:space="preserve">                   М.В.Александр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>А.И. Куварз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Беспалова Т.А. 37350</w:t>
      </w:r>
    </w:p>
    <w:p>
      <w:pPr>
        <w:pStyle w:val="Normal"/>
        <w:rPr>
          <w:rFonts w:cs="Arial"/>
        </w:rPr>
      </w:pPr>
      <w:r>
        <w:rPr>
          <w:rFonts w:cs="Arial"/>
        </w:rPr>
        <w:t>19.06.2020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3:00Z</dcterms:created>
  <dc:creator>Oleynik</dc:creator>
  <dc:description/>
  <cp:keywords/>
  <dc:language>en-US</dc:language>
  <cp:lastModifiedBy>User</cp:lastModifiedBy>
  <cp:lastPrinted>2017-06-27T08:10:00Z</cp:lastPrinted>
  <dcterms:modified xsi:type="dcterms:W3CDTF">2020-06-22T11:24:00Z</dcterms:modified>
  <cp:revision>4</cp:revision>
  <dc:subject/>
  <dc:title> </dc:title>
</cp:coreProperties>
</file>