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4.04.2011 № 64 «О согласовании изменений в Сводный перечень целевых программ, подлежащих финансированию в 2011 году из средств местного бюджета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в редакции постановлений администрации Снежинского городского округа от 08.02.2011 № 97, от 15.03.2011 № 247, от 29.03.2011 № 305, от 14.04.2011 № 375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>Председатель комитета экономики                                 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 «УКЖКХ»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ФиС 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энергетики и гор. хозяйства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5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№ 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перечень целевых программ, подле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в 2011 году из средств местн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5761"/>
        <w:gridCol w:w="1417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64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«Муниципальная целевая Программа реализации  национального проекта «Образование» на территории города Снежинска на 2009 - 2012 гг., утверждена решением Собрания депутатов города Снежинска от 25.12.2008 № 232 (в редакции решения Собрания депутатов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5.11.2010 № 262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й Собрания депутатов города Снежинска от 25.11.2010 № 261, от 29.12.2010 № 311, от 10.03.2011 № 21) 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 xml:space="preserve">Строительство магистральных сетей к участкам ИЖС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 ул. Чапаева и ул. Лесная в городе Снежинс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 000 000</w:t>
            </w:r>
          </w:p>
        </w:tc>
      </w:tr>
      <w:tr>
        <w:trPr>
          <w:trHeight w:val="554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Городская целевая Программа «Доступное и комфортное жилье - гражданам России» в городе Снежинске» на 2011 - 2015 гг., утверждена постановлением администрации Снежинского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городского округа от 18.02.2011 № 14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848 1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 954 000</w:t>
            </w:r>
          </w:p>
        </w:tc>
      </w:tr>
      <w:tr>
        <w:trPr>
          <w:trHeight w:val="72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дм</w:t>
            </w:r>
            <w:r>
              <w:rPr>
                <w:sz w:val="20"/>
                <w:bdr w:val="single" w:sz="4" w:space="0" w:color="000000"/>
              </w:rPr>
              <w:t>и</w:t>
            </w:r>
            <w:r>
              <w:rPr>
                <w:sz w:val="20"/>
              </w:rPr>
              <w:t>нистрация (ЦМСЧ-15 ФМБА России)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85 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6 5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31 500</w:t>
            </w:r>
          </w:p>
        </w:tc>
      </w:tr>
      <w:tr>
        <w:trPr>
          <w:trHeight w:val="382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Городская целевая Программа «Двор» на 2011 - 2013 гг., утверждена постановлением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и Снежинского городского округа от 27.12.2010 № 2274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 000,00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0 000,00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600,0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657 206,00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 436 392,5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503 766,58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Городская целевая Программа «Допризывная подготовка молодежи Снежинского город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» на 2010 - 2012 гг., утверждена постановлением администрации Снежинского городского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круга от 27.12.2010 № 22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7 27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409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65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649 0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 201 351</w:t>
            </w:r>
          </w:p>
        </w:tc>
      </w:tr>
      <w:tr>
        <w:trPr>
          <w:trHeight w:val="5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Городская целевая Программа «Крепкая семья» на 2009 - 2011 гг., утверждена решением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– слесарное дело и деревообрабо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лата денежных средств на специальные молочные продукты детского питания неорганизованных детей раннего возраста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 материальной помощи опекунам (попечителям)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е получающим денежных средств на содержание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03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оздравлений детей-сирот и детей, оставшихс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з попечения родителей, с днем ро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 76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7 492,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8 167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035 653,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по делам культуры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 молодежной политики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 065 653,97</w:t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Городская целевая Программа «Патриотическое воспитание граждан города Снежинска»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2011 - 2013 гг., утверждена постановлением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7.12.2010 № 228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8 5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10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фство образовательных учреждений над ветеранами войны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27 600</w:t>
            </w:r>
          </w:p>
        </w:tc>
      </w:tr>
      <w:tr>
        <w:trPr>
          <w:trHeight w:val="611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тановка пешеходных ограждений в местах массового скопления людей и на наиболее аварийных участках, в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 9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л. Ленина (77 п/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7 3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ка искусственных дорожных неровностей (ИДН) в очагах аварийности, 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ул. 40 лет Октября (стадион);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 54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ул. 40 лет Октября – б. Циолк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8 5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МУ "УКЖК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250 000</w:t>
            </w:r>
          </w:p>
        </w:tc>
      </w:tr>
      <w:tr>
        <w:trPr>
          <w:trHeight w:val="89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852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держание МФ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534 900</w:t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344 8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251 5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32 467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 850 000</w:t>
            </w:r>
          </w:p>
        </w:tc>
      </w:tr>
      <w:tr>
        <w:trPr>
          <w:trHeight w:val="712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5 000</w:t>
            </w:r>
          </w:p>
        </w:tc>
      </w:tr>
      <w:tr>
        <w:trPr>
          <w:trHeight w:val="584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812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72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37 0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20 000</w:t>
            </w:r>
          </w:p>
        </w:tc>
      </w:tr>
      <w:tr>
        <w:trPr>
          <w:trHeight w:val="69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5.11.2010 № 252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ние городской системы видеонаблюдения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за местами массового пребывания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дразделения ППСМ ОВД техническими средствами для фиксации правонарушений, совершаемых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улицах и в других общественных мес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ключение городской автоматизированной дактилоскопии-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 11.03.2010 № 327 (в редакции постановления администрации Снеж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 27.12.2010 № 2278)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с родителей (родителя) (законных представителей), работающих в дошкольных образовательных учреждениях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г. Снежинска, имеющих установленный должностной оклад (оклад) менее 3450 рубле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с матерей-одиночек, работающих в дошкольных образовательных учреждениях г. Снежинска, имеющих установленный должностной оклад (оклад) в диапазоне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т 3450 рублей до 4785 рублей  включительно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) с родителей - студентов дневных учебных заведений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г. Снежинска при условии, что оба родителя (законные представители) студен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500 рублей. Порядок выплаты утверждается постановлением главы администр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 313 362</w:t>
            </w:r>
          </w:p>
        </w:tc>
      </w:tr>
      <w:tr>
        <w:trPr>
          <w:trHeight w:val="41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589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9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муниципальных служащих города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с получением свидетельства государственного образца, программа не менее 72 ча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йствие и участие в областном и всероссийском финале соревнований по хоккею на приз клуба «Золотая шайба»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3 возр.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2 возр.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2 6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сборных команд города по интеллектуальным играм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 областных, региональных, российских, международных турни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заседаниях областной Молодежной палаты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 ЗСО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94 6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 033 640</w:t>
            </w:r>
          </w:p>
        </w:tc>
      </w:tr>
      <w:tr>
        <w:trPr>
          <w:trHeight w:val="35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. Городская целевая Программа «Социальная поддержка инвалидов» на 2011 – 2013 годы,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8 367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 случаю рождения ребен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единовременной материальной помощи на проез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месту лечения в медицинские учреждения на территории Российской Федерации семьям, имеющим детей-инвалидов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 доходами до 3-х величин прожиточного минимума в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-бытовым навыкам инвалидов по зрению (набор посуды на 10 персон, предметы домашнего обих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5 поездок в г. В.Уфалей) (транспорт, ГСМ, аренда автобу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 30х 22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 002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 177 700</w:t>
            </w:r>
          </w:p>
        </w:tc>
      </w:tr>
      <w:tr>
        <w:trPr>
          <w:trHeight w:val="481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20 лучших в смотре-конкурсе «Лучший спортсмен и тренер года» 9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ощрение работников МДОУ, участвовавших в подготовк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 проведении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школьников «Любимому городу –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аши рекор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6 9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 4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72 1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30 856</w:t>
            </w:r>
          </w:p>
        </w:tc>
      </w:tr>
      <w:tr>
        <w:trPr>
          <w:trHeight w:val="492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 010 759,0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городским пассажирским транспортом общего пользования (кроме маршрутного такс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079 8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 498 323,03</w:t>
            </w:r>
          </w:p>
        </w:tc>
      </w:tr>
      <w:tr>
        <w:trPr>
          <w:trHeight w:val="62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4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441 113,87</w:t>
            </w:r>
          </w:p>
        </w:tc>
      </w:tr>
      <w:tr>
        <w:trPr>
          <w:trHeight w:val="65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91 588 726,4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7:00Z</dcterms:created>
  <dc:creator>ADMIN</dc:creator>
  <dc:description/>
  <dc:language>en-US</dc:language>
  <cp:lastModifiedBy>Golubeva</cp:lastModifiedBy>
  <cp:lastPrinted>2003-07-15T14:43:00Z</cp:lastPrinted>
  <dcterms:modified xsi:type="dcterms:W3CDTF">2011-05-12T05:47:00Z</dcterms:modified>
  <cp:revision>2</cp:revision>
  <dc:subject/>
  <dc:title> </dc:title>
</cp:coreProperties>
</file>