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временном ограничении движения </w:t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ранспортных средств по улицам: </w:t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ловая, Уральская, Чкаловск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роведения реконструкции улицы Чуйкова, в соответствии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частью 4 статьи 6 Федерального закона от 10.12.1995 № 196-ФЗ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безопасности дорожного движения», пунктом 2.12 «Правил производства земельных работ на территории «Город Снежинск», утвержденных постановлением администрации Снежинского городского округа от 18.06.2012 № 782, статьями 34, 39 Устава муниципального образования «Город Снежинск»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граничить движение транспортных средств и пешеходов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оезжей части улиц (согласно прилагаемой схеме): 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 участке улицы Еловая от улицы Берёзовая до улицы Чкаловская;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 перекрёстке улиц Чкаловская – Уральская – Еловая.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ижение ограничивается на время производства работ по реконструкции улицы Чуйкова с 08.00 часов 22 июня 2020 года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17.00 часов 31 октября 2020 года (время местное).  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ОО «ПромЭнергоСтрой» осуществить мероприятия по ограничению движения транспортных средств.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ООО «Автоэкспресс» </w:t>
      </w:r>
      <w:r>
        <w:rPr>
          <w:szCs w:val="28"/>
        </w:rPr>
        <w:t>на период производства работ изменить схему движения автобусного маршрута № 2 без остановки на улице Чкаловска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4. АО «Трансэнерго» на период производства работ изменить схему движения автобусного маршрута 4А по согласованию с ФГУП «РФЯЦ-ВНИИТФ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5. МБУ «ИНФОРМКОМ» (Кулаков А.Д.) разместить на официальном сайте администрации города Снежинска информаци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>о причинах и сроках временного ограничения движения транспортных средств на участках, указанных в пункте 1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/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Spacing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ОО «ПромЭнергоСтрой» организовать информирование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Вега-интернет» и МП «ГРУ» о прекращении движения транспорта не позднее 2-х дней до начала проведенных работ, указанных в пункте 1 данного постановлен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1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Снежинского</w:t>
      </w:r>
    </w:p>
    <w:p>
      <w:pPr>
        <w:pStyle w:val="NoSpacing"/>
        <w:spacing w:lineRule="auto" w:line="1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            </w:t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оссии по ЗАТО г. Снежинск                                          П.П.Кузнец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ФГП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СУ ФПС № 7 МЧС России                                               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                                     А.В.Зем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ло – 1 экз.</w:t>
      </w:r>
    </w:p>
    <w:p>
      <w:pPr>
        <w:pStyle w:val="Normal"/>
        <w:ind w:firstLine="720"/>
        <w:jc w:val="both"/>
        <w:rPr/>
      </w:pPr>
      <w:r>
        <w:rPr/>
        <w:t>АО «Трансэнерго» – 1 экз.</w:t>
      </w:r>
    </w:p>
    <w:p>
      <w:pPr>
        <w:pStyle w:val="Normal"/>
        <w:ind w:firstLine="720"/>
        <w:jc w:val="both"/>
        <w:rPr/>
      </w:pPr>
      <w:r>
        <w:rPr/>
        <w:t>ООО «Автоэкспресс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color w:val="000000"/>
          <w:szCs w:val="28"/>
          <w:shd w:fill="FFFFFF" w:val="clear"/>
        </w:rPr>
        <w:t xml:space="preserve">ООО «ПромЭнергоСтрой» </w:t>
      </w:r>
      <w:r>
        <w:rPr/>
        <w:t>–</w:t>
      </w:r>
      <w:r>
        <w:rPr>
          <w:color w:val="000000"/>
          <w:szCs w:val="28"/>
          <w:shd w:fill="FFFFFF" w:val="clear"/>
        </w:rPr>
        <w:t xml:space="preserve"> 1 экз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ГПН СУ ФПС № 7 МЧС России – 1 экз.                                          </w:t>
      </w:r>
    </w:p>
    <w:p>
      <w:pPr>
        <w:pStyle w:val="Normal"/>
        <w:ind w:firstLine="720"/>
        <w:jc w:val="both"/>
        <w:rPr/>
      </w:pPr>
      <w:r>
        <w:rPr/>
        <w:t>ОГИБДД г. Снежинска – 1 экз.</w:t>
      </w:r>
    </w:p>
    <w:p>
      <w:pPr>
        <w:pStyle w:val="Normal"/>
        <w:ind w:firstLine="720"/>
        <w:jc w:val="both"/>
        <w:rPr/>
      </w:pPr>
      <w:r>
        <w:rPr/>
        <w:t>Ташбулатову М.Т. –  1 экз.</w:t>
      </w:r>
    </w:p>
    <w:p>
      <w:pPr>
        <w:pStyle w:val="Normal"/>
        <w:ind w:firstLine="720"/>
        <w:jc w:val="both"/>
        <w:rPr/>
      </w:pPr>
      <w:r>
        <w:rPr/>
        <w:t>Шарыгину Д.А. – 1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Н.Козлов, 26753</w:t>
      </w:r>
    </w:p>
    <w:p>
      <w:pPr>
        <w:pStyle w:val="Normal"/>
        <w:spacing w:lineRule="auto" w:line="180"/>
        <w:rPr/>
      </w:pPr>
      <w:r>
        <w:rPr/>
        <w:t>ведущий инженер МКУ «СЗСР»</w:t>
      </w:r>
    </w:p>
    <w:p>
      <w:pPr>
        <w:pStyle w:val="Normal"/>
        <w:spacing w:lineRule="auto" w:line="180"/>
        <w:rPr/>
      </w:pPr>
      <w:r>
        <w:rPr/>
        <w:t>ВС 1 19.06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8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ind w:left="1080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1008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_____________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1325</wp:posOffset>
            </wp:positionH>
            <wp:positionV relativeFrom="paragraph">
              <wp:posOffset>258445</wp:posOffset>
            </wp:positionV>
            <wp:extent cx="7315200" cy="4648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34" w:gutter="0" w:header="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5:00Z</dcterms:created>
  <dc:creator>ADMIN</dc:creator>
  <dc:description/>
  <cp:keywords/>
  <dc:language>en-US</dc:language>
  <cp:lastModifiedBy>Катаргина Ольга Олеговна</cp:lastModifiedBy>
  <cp:lastPrinted>2020-06-19T14:51:00Z</cp:lastPrinted>
  <dcterms:modified xsi:type="dcterms:W3CDTF">2020-06-22T10:35:00Z</dcterms:modified>
  <cp:revision>2</cp:revision>
  <dc:subject/>
  <dc:title> </dc:title>
</cp:coreProperties>
</file>