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9</w:t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/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 от 10.06.2020 № 7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Законом Челябинской области от 27.06.2013 </w:t>
      </w:r>
    </w:p>
    <w:p>
      <w:pPr>
        <w:pStyle w:val="Normal"/>
        <w:rPr/>
      </w:pPr>
      <w:r>
        <w:rPr/>
        <w:t xml:space="preserve">№ </w:t>
      </w:r>
      <w:r>
        <w:rPr/>
        <w:t xml:space="preserve">512-ЗО «Об организации проведения капитального ремонта общего имущества в многоквартирных домах, расположенных на территории Челябинской области», статьями 34, 39 Устава муниципального образования «Город Снежинск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 xml:space="preserve">Внести изменения в постановление администрации Снежинского городского округа от 10.06.2020 № 714 «Об утверждении краткосрочного Плана реализации региональной программы капитального ремонта общего имущества в многоквартирных домах Снежинского городского округа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/>
        <w:t xml:space="preserve">на 2019-2021 годы»: 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1) приложение 4 листы 1, 2, 3 изложить в ново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2) приложение 6 листы 3, 5, 6, 12 изложить в ново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3) приложение 9 изложить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</w:t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 xml:space="preserve"> М.Т.Ташбулатов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ГХ СГО»</w:t>
        <w:tab/>
        <w:t xml:space="preserve">    </w:t>
        <w:tab/>
        <w:tab/>
        <w:t xml:space="preserve">           А.В.Зем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ind w:left="720" w:hanging="0"/>
        <w:rPr>
          <w:b w:val="false"/>
          <w:b w:val="false"/>
        </w:rPr>
      </w:pPr>
      <w:r>
        <w:rPr>
          <w:b w:val="false"/>
        </w:rPr>
        <w:t>в дело – 1 экз.</w:t>
      </w:r>
    </w:p>
    <w:p>
      <w:pPr>
        <w:pStyle w:val="Normal"/>
        <w:rPr/>
      </w:pPr>
      <w:r>
        <w:rPr/>
        <w:tab/>
        <w:t>Малашевой Е.В. – 1 экз.</w:t>
      </w:r>
    </w:p>
    <w:p>
      <w:pPr>
        <w:pStyle w:val="Normal"/>
        <w:ind w:firstLine="720"/>
        <w:rPr/>
      </w:pPr>
      <w:r>
        <w:rPr/>
        <w:t xml:space="preserve">МКУ </w:t>
      </w:r>
      <w:r>
        <w:rPr>
          <w:szCs w:val="28"/>
        </w:rPr>
        <w:t>«УГХ СГО»</w:t>
      </w:r>
      <w:r>
        <w:rPr/>
        <w:t xml:space="preserve"> – 1 экз.</w:t>
      </w:r>
    </w:p>
    <w:p>
      <w:pPr>
        <w:pStyle w:val="Normal"/>
        <w:overflowPunct w:val="true"/>
        <w:ind w:firstLine="720"/>
        <w:rPr/>
      </w:pPr>
      <w:r>
        <w:rPr/>
        <w:t>ООО «Движение» – 1 экз.</w:t>
      </w:r>
    </w:p>
    <w:p>
      <w:pPr>
        <w:pStyle w:val="Normal"/>
        <w:overflowPunct w:val="true"/>
        <w:ind w:firstLine="720"/>
        <w:rPr/>
      </w:pPr>
      <w:r>
        <w:rPr/>
        <w:t>цех 510 АО «Трансэнерго» – 1 экз.</w:t>
      </w:r>
    </w:p>
    <w:p>
      <w:pPr>
        <w:pStyle w:val="Normal"/>
        <w:overflowPunct w:val="true"/>
        <w:ind w:firstLine="720"/>
        <w:rPr/>
      </w:pPr>
      <w:r>
        <w:rPr/>
        <w:t>СНОФ Региональный оператор (в электр.виде) – 1 экз.</w:t>
      </w:r>
    </w:p>
    <w:p>
      <w:pPr>
        <w:pStyle w:val="Normal"/>
        <w:overflowPunct w:val="true"/>
        <w:ind w:firstLine="720"/>
        <w:rPr/>
      </w:pPr>
      <w:r>
        <w:rPr/>
        <w:t>Минстрой (в электр.виде) – 1 экз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газета «Известия Собрания депутатов…» </w:t>
      </w:r>
      <w:r>
        <w:rPr/>
        <w:t>– 1</w:t>
      </w:r>
      <w:r>
        <w:rPr>
          <w:szCs w:val="28"/>
        </w:rPr>
        <w:t xml:space="preserve">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uto" w:line="180"/>
        <w:rPr>
          <w:sz w:val="24"/>
          <w:szCs w:val="24"/>
        </w:rPr>
      </w:pPr>
      <w:r>
        <w:rPr/>
        <w:t>Е.В.Малашева, 37070</w:t>
      </w:r>
    </w:p>
    <w:p>
      <w:pPr>
        <w:pStyle w:val="Normal"/>
        <w:overflowPunct w:val="true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7.06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01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 xml:space="preserve">ПРИЛОЖЕНИЕ 4                                                                                                     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краткосрочному плану реализации региональной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капитального ремонта общего имуществ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 Снежинского городского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округа на 2019 - 2021 годы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75"/>
        <w:gridCol w:w="1543"/>
        <w:gridCol w:w="1418"/>
        <w:gridCol w:w="1276"/>
        <w:gridCol w:w="1275"/>
        <w:gridCol w:w="1418"/>
        <w:gridCol w:w="1276"/>
        <w:gridCol w:w="1417"/>
      </w:tblGrid>
      <w:tr>
        <w:trPr>
          <w:trHeight w:val="80" w:hRule="atLeast"/>
        </w:trPr>
        <w:tc>
          <w:tcPr>
            <w:tcW w:w="1559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естр многоквартирных домов по оказанию услуг и выполнению работ (в рамках II этапа Плана)</w:t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ногоквартирного дома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капитального ремонта, всего                                             </w:t>
            </w:r>
          </w:p>
        </w:tc>
        <w:tc>
          <w:tcPr>
            <w:tcW w:w="9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емонта, установленные частью 1 статьи 166 Жилищн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</w:t>
              <w:br/>
              <w:t>внутридомовых инженерных систе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нутридомовых инженерных систем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Э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**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С**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С**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***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С*******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б-р. Циолковского, д.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89 605,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б-р. Циолковского, д.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946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б-р. Циолковского, д.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7 736,7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п. Ближний Береговой, ул. Центральная, д.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 922,6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п. Ближний Береговой, ул. Центральная, д.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 122 57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2 467,8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516 546,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570 586,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55 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43 8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11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866 190,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989 935,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 070 309,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828 24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828 2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 509 547,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79 8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79 8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 526 242,2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274 9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274 9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762 302,2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506 62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04 64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92 49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98 7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210 7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40 лет Октября, д. 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4 488 888,4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 674 541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052 6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99 69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40 10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82 0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Васильева, д.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587 603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993 2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01 2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65 4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89 8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73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Васильева, д. 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728 965,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Васильева, д.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 190 831,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705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705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Васильева, д.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9 295,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Васильева, д.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6 184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Дзержинского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1 487,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Зеленая, д.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929,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Зеленая, д.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Зеленая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547 633,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0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0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Кирова, д.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Кирова, д.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41 753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Ленина, д.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5 957 549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 087 14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057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554 98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97 1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777 9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Ленина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202 992,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Ленина, д.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89 592,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Мамина-Сибиряка, д.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07 074,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Мамина-Сибиряка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03 144,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Сосновая, д.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871 474,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Сосновая, д.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6 946,4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Сосновая, д.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474 431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Строителей, д. 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Строителей, д.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471 724,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Строителей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443,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718 125,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180 913,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7 476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 848,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51 995,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9 877,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53 994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363 291,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5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5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1 586,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 01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Снежинскому городскому округ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29 566 258,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9 872 4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4 026 1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3 512 6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 825 7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0 507 95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75"/>
        <w:gridCol w:w="1543"/>
        <w:gridCol w:w="1418"/>
        <w:gridCol w:w="1276"/>
        <w:gridCol w:w="1275"/>
        <w:gridCol w:w="1418"/>
        <w:gridCol w:w="1276"/>
        <w:gridCol w:w="1417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6        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88 793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61 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0 01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52 89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8 44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19 7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78 5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2 099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52 295,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26 05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94 35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48 56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5 37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05 0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73 5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9 208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968 692,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65 4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53 03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6 98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2 97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97 67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6 62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 118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7 701,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5 65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5 654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Чапаева, д. 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8 994,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6 92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6 920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3 690,5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99 42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347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27 228,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22 46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9 558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6 068,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1 7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 842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6 175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1 85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 946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96 991,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0 29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3 05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4 064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6 719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19 759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3 882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2 812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98 537,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94 377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6 0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 30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3 582,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1 41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1 411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5 514,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1 2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3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852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 615 585,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016 3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60 28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2 52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6 90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16 5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48 33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1 817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43 043,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35 85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3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5 19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301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0 056,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 37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 379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8 731,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08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082,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813 146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57 74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51 03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5 456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1 89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92 47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39 78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097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98 149,7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93 99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16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926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9 450,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78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 785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. Снежинск, ул. Южная, д. 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9 821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7 7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97 729,7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Снежинскому городскому округ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30 535 690,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65 276 61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2 382 36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5 683 14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4 703 92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0 175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2 877 00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9 454 867,68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* Наименование адресов многоквартирных домов указано в соответствии с федеральной информационной адресной системой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** Ремонт внутридомовых инженерных систем электроснабжения.</w:t>
      </w:r>
    </w:p>
    <w:p>
      <w:pPr>
        <w:pStyle w:val="Normal"/>
        <w:ind w:firstLine="709"/>
        <w:rPr/>
      </w:pPr>
      <w:r>
        <w:rPr>
          <w:sz w:val="12"/>
          <w:szCs w:val="12"/>
        </w:rPr>
        <w:t>*** Ремонт внутридомовых инженерных систем горячего водоснабжения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**** Ремонт внутридомовых инженерных систем холодного водоснабжения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***** Ремонт внутридомовых инженерных систем теплоснабжения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****** Ремонт внутридомовых инженерных систем водоотведения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  <w:t>******* Ремонт внутридомовых инженерных систем газоснабж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560"/>
        <w:gridCol w:w="1366"/>
        <w:gridCol w:w="1888"/>
        <w:gridCol w:w="1182"/>
        <w:gridCol w:w="1559"/>
        <w:gridCol w:w="1142"/>
        <w:gridCol w:w="1337"/>
        <w:gridCol w:w="1701"/>
        <w:gridCol w:w="1701"/>
        <w:gridCol w:w="620"/>
      </w:tblGrid>
      <w:tr>
        <w:trPr>
          <w:trHeight w:val="31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4 147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98 34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77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20 030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114 15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1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3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38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427 9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9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01 4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38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427 9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9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99 7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58 94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14 81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5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03 86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33 73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7,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9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71 9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98 34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77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20 030,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9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114 155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1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3 9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38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427 9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9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01 44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38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427 9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9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99 7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07 636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073 49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8,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9 9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15,74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 101 678,00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36,4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 421 775,00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01 9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141 152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1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3 3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9 75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9 521 845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 735,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 374 145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3 45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37 599 191,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985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3 527 36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4"/>
        <w:gridCol w:w="1417"/>
        <w:gridCol w:w="1134"/>
        <w:gridCol w:w="1247"/>
        <w:gridCol w:w="1310"/>
        <w:gridCol w:w="1310"/>
        <w:gridCol w:w="1134"/>
        <w:gridCol w:w="1276"/>
        <w:gridCol w:w="1276"/>
        <w:gridCol w:w="1134"/>
        <w:gridCol w:w="1134"/>
        <w:gridCol w:w="1417"/>
      </w:tblGrid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6 23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6 23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159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179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255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 80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71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2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2 19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 66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275,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503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775,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 51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92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7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7 2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2 97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282,8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7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7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26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2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12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7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30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3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31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31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30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8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3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3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30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8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6 6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6 6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33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12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427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6 8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43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3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1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15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483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7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1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30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3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39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6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5 7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1 7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430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22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859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 9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17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7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3 575,9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0 425,9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 18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 18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639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89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5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7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7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7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4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4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8 94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0 49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3 232,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470,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752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8 39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99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4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2 88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4 420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141,7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15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 15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483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6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 6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9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3 101 99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 630 4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76 214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12 680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27 915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533 11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75 5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202 33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412 6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53 2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730 4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175 13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96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краткосрочному плану реализации региональной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капитального ремонта общего имуществ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 Снежинского городского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округа на 2019 - 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ые показатели выполнения краткосрочного плана региональной программы капитального ремонта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го имущества в многоквартирных домах Снежинского городского округа на 2019-2021 год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5"/>
        <w:gridCol w:w="9"/>
        <w:gridCol w:w="916"/>
        <w:gridCol w:w="1763"/>
        <w:gridCol w:w="756"/>
        <w:gridCol w:w="757"/>
        <w:gridCol w:w="756"/>
        <w:gridCol w:w="757"/>
        <w:gridCol w:w="756"/>
        <w:gridCol w:w="1118"/>
        <w:gridCol w:w="1190"/>
        <w:gridCol w:w="1190"/>
        <w:gridCol w:w="1111"/>
        <w:gridCol w:w="1191"/>
      </w:tblGrid>
      <w:tr>
        <w:trPr>
          <w:trHeight w:val="6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        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жителей, зарегистрированных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КД на дату утверждения программы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10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этап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эта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этап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этап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этап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нежинский городской окру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 866,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6 872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566 258,4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535 69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980 408,9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 049 230,34</w:t>
            </w:r>
          </w:p>
        </w:tc>
      </w:tr>
      <w:tr>
        <w:trPr>
          <w:trHeight w:val="34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Итого по МО за 2019-2021 г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 866,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966 872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 566 258,4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535 690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980 408,9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 049 23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</w:r>
    </w:p>
    <w:sectPr>
      <w:type w:val="nextPage"/>
      <w:pgSz w:orient="landscape" w:w="16838" w:h="11906"/>
      <w:pgMar w:left="567" w:right="53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6-22T11:03:00Z</dcterms:modified>
  <cp:revision>2</cp:revision>
  <dc:subject/>
  <dc:title> </dc:title>
</cp:coreProperties>
</file>