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октября 2010 года № 2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структур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города Снежинс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структуру администрации города Снежинска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дложить администрации города Снежинска в срок до 01 марта 2011 года выполнить мероприятия, предусмотренные действующим законодательством, по введению в действие новой структуры администрации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подлежит официальной публик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Контроль за исполнением настоящего решения возложить на постоянную комиссию по организационным и правовым вопросам Собрания депутатов города Снежинск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1.10.2010 г. № 201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932170" cy="824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 администрации</w:t>
        <w:tab/>
        <w:tab/>
        <w:tab/>
        <w:tab/>
        <w:tab/>
        <w:t>В. М. Ко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2:00Z</dcterms:created>
  <dc:creator>Nevolina</dc:creator>
  <dc:description/>
  <cp:keywords/>
  <dc:language>en-US</dc:language>
  <cp:lastModifiedBy>Gregory Lebedev</cp:lastModifiedBy>
  <dcterms:modified xsi:type="dcterms:W3CDTF">2011-05-05T10:12:00Z</dcterms:modified>
  <cp:revision>2</cp:revision>
  <dc:subject/>
  <dc:title>от 21 октября 2010 года № 201</dc:title>
</cp:coreProperties>
</file>