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«Месячника безопас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водных объектах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» в период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с 1 до 31 июля 202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обеспечения безопасности людей на водных объектах, расположенных в границах Снежинского городского округ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Водным кодексом Российской Федерации от 03.06.2006   № 74-ФЗ (ред. от 24.04.2020), Федеральным законом  от 06.10.2003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 xml:space="preserve">в Российской Федерации», постановлением Правительства Челябинской области от 19.09.2012 № 479-П «О правилах охраны людей на водных объектах в Челябинской области», планом основных мероприятий Снежин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rPr>
          <w:szCs w:val="28"/>
        </w:rPr>
      </w:pPr>
      <w:r>
        <w:rPr>
          <w:szCs w:val="28"/>
        </w:rPr>
        <w:t>на 2020 год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период с 1 до 31 июля 2020 года провести «Месячник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рилагаемый План проведения мероприятий «Месячника безопасности на водных объектах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rPr/>
      </w:pPr>
      <w:r>
        <w:rPr/>
        <w:t>городского округа</w:t>
        <w:tab/>
        <w:t xml:space="preserve">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ФГКУ СУФПС № 7 – 1 экз.</w:t>
      </w:r>
    </w:p>
    <w:p>
      <w:pPr>
        <w:pStyle w:val="Normal"/>
        <w:ind w:firstLine="709"/>
        <w:rPr/>
      </w:pPr>
      <w:r>
        <w:rPr/>
        <w:t>УГОЧС – 1 экз.</w:t>
      </w:r>
    </w:p>
    <w:p>
      <w:pPr>
        <w:pStyle w:val="Normal"/>
        <w:ind w:firstLine="709"/>
        <w:rPr/>
      </w:pPr>
      <w:r>
        <w:rPr/>
        <w:t>УО – 1 экз.</w:t>
      </w:r>
    </w:p>
    <w:p>
      <w:pPr>
        <w:pStyle w:val="Normal"/>
        <w:ind w:firstLine="709"/>
        <w:rPr>
          <w:szCs w:val="28"/>
        </w:rPr>
      </w:pPr>
      <w:r>
        <w:rPr/>
        <w:t xml:space="preserve">УФиС  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ind w:firstLine="709"/>
        <w:rPr/>
      </w:pPr>
      <w:r>
        <w:rPr>
          <w:szCs w:val="28"/>
        </w:rPr>
        <w:t xml:space="preserve">УКиМП </w:t>
      </w:r>
      <w:r>
        <w:rPr/>
        <w:t xml:space="preserve">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ind w:firstLine="709"/>
        <w:rPr/>
      </w:pPr>
      <w:r>
        <w:rPr>
          <w:szCs w:val="28"/>
        </w:rPr>
        <w:t xml:space="preserve">ОМВД </w:t>
      </w:r>
      <w:r>
        <w:rPr/>
        <w:t>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У «ПСС» </w:t>
      </w:r>
      <w:r>
        <w:rPr/>
        <w:t xml:space="preserve">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БУ «ПКиО» </w:t>
      </w:r>
      <w:r>
        <w:rPr/>
        <w:t xml:space="preserve">– </w:t>
      </w:r>
      <w:r>
        <w:rPr>
          <w:szCs w:val="28"/>
        </w:rPr>
        <w:t>1</w:t>
      </w:r>
      <w:r>
        <w:rPr/>
        <w:t xml:space="preserve"> экз.</w:t>
      </w:r>
    </w:p>
    <w:p>
      <w:pPr>
        <w:pStyle w:val="Normal"/>
        <w:ind w:firstLine="709"/>
        <w:jc w:val="both"/>
        <w:rPr/>
      </w:pPr>
      <w:r>
        <w:rPr/>
        <w:t>редакция «ОТВ-Снежинск» – 1 экз.</w:t>
      </w:r>
    </w:p>
    <w:p>
      <w:pPr>
        <w:pStyle w:val="Normal"/>
        <w:ind w:left="720" w:hanging="0"/>
        <w:rPr/>
      </w:pPr>
      <w:r>
        <w:rPr/>
        <w:t>ИНФОРМКОМ – 1 экз.</w:t>
      </w:r>
    </w:p>
    <w:p>
      <w:pPr>
        <w:pStyle w:val="Normal"/>
        <w:ind w:left="720" w:hanging="0"/>
        <w:rPr/>
      </w:pPr>
      <w:r>
        <w:rPr/>
        <w:t>газета Собрания…–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В.Карионов, 92328</w:t>
      </w:r>
    </w:p>
    <w:p>
      <w:pPr>
        <w:pStyle w:val="Normal"/>
        <w:spacing w:lineRule="auto" w:line="180"/>
        <w:rPr/>
      </w:pPr>
      <w:r>
        <w:rPr/>
        <w:t>зам. нач. УГОЧС</w:t>
      </w:r>
    </w:p>
    <w:p>
      <w:pPr>
        <w:pStyle w:val="Normal"/>
        <w:spacing w:lineRule="auto" w:line="180"/>
        <w:rPr/>
      </w:pPr>
      <w:r>
        <w:rPr/>
        <w:t>ЛП 1 11.06.2020</w:t>
      </w:r>
    </w:p>
    <w:p>
      <w:pPr>
        <w:pStyle w:val="Normal"/>
        <w:spacing w:lineRule="auto" w:line="180"/>
        <w:rPr/>
      </w:pPr>
      <w:r>
        <w:rPr/>
        <w:t>783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left="3600" w:firstLine="720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spacing w:lineRule="auto" w:line="180"/>
        <w:ind w:left="3600" w:firstLine="720"/>
        <w:rPr/>
      </w:pPr>
      <w:r>
        <w:rPr/>
        <w:t xml:space="preserve">      </w:t>
      </w:r>
      <w:r>
        <w:rPr/>
        <w:t>Снежинского городского округа</w:t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/>
        <w:t>от____________№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28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18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28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  Л  А 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проведения мероприятий «Месячник безопасности на водных объектах Снежинского городского округа» </w:t>
      </w:r>
    </w:p>
    <w:p>
      <w:pPr>
        <w:pStyle w:val="Normal"/>
        <w:spacing w:lineRule="auto" w:line="180"/>
        <w:jc w:val="center"/>
        <w:rPr/>
      </w:pPr>
      <w:r>
        <w:rPr/>
        <w:t xml:space="preserve">в период с </w:t>
      </w:r>
      <w:r>
        <w:rPr>
          <w:szCs w:val="28"/>
        </w:rPr>
        <w:t>1 до 31 июля 2020 года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2268"/>
        <w:gridCol w:w="24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2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Телетрансляция видеоматериалов по безопасности на воде; интервью (информация) представителей ГИМС МЧС РФ по Челябинской области, Управления ГОЧС                             г. Снежинска об обстановке на водных объектах города, области (рег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Редакция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«ОТВ-Снежинск», Управление ГОЧС г. Снежинска, Каслинский инспекторский участок центра ГИМС МЧС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одготовка и публикация в городских СМИ материалов о происшествиях на водных объектах области, города и соблюдении мер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Редакции городских газет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Управление ГОЧС г. Снежин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роведение совместных рейдов по проверке соблюдения правил безопасности на воде, в местах массового купания жителе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ОМВД России по ЗАТО в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. Снежинск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Управление ГОЧС г. Снежинска совместно с Каслинским инспекторским участком центра ГИМС МЧС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Контроль за исполнением планов обеспечения безопасности людей на водных объектах, расположенных в границах Снежинского городского округ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Владельцы пляжей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Управление ГОЧС г. Снежинска совместно с Каслинским инспекторским участком  центра ГИМС МЧС РФ</w:t>
            </w:r>
          </w:p>
        </w:tc>
      </w:tr>
      <w:tr>
        <w:trPr>
          <w:trHeight w:val="19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Экскурсии детей из летних детских оздоровительных и спортивных лагерей в Муниципальное бюджетное учреждение «Поисково-спасательная служба города Снеж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МБУ «ПСС Снежинска»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администрации детских оздоровительных лагерей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Патрулирование мест, пригодных, но не оборудованных для массового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Муниципальное    бюджетное учреждение «ПСС города Снежинс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Проведение контрольных проверок обеспечения безопасности детей на пляжах детских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Управление ГОЧС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г. Снежинска, совместно с Каслинским инспекторским участком  центра ГИМС  МЧС РФ, Управление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Подведение итогов проведения месяч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07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Заместитель председателя КЧС и ОПБ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г. Снежинска,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 xml:space="preserve">начальник Управления ГОЧС </w:t>
            </w:r>
          </w:p>
          <w:p>
            <w:pPr>
              <w:pStyle w:val="Normal"/>
              <w:spacing w:lineRule="auto" w:line="180"/>
              <w:ind w:right="-143" w:hanging="0"/>
              <w:jc w:val="center"/>
              <w:rPr/>
            </w:pPr>
            <w:r>
              <w:rPr/>
              <w:t>г. Снежин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4:00Z</dcterms:created>
  <dc:creator>ADMIN</dc:creator>
  <dc:description/>
  <cp:keywords/>
  <dc:language>en-US</dc:language>
  <cp:lastModifiedBy>Катаргина Ольга Олеговна</cp:lastModifiedBy>
  <cp:lastPrinted>2020-06-17T14:17:00Z</cp:lastPrinted>
  <dcterms:modified xsi:type="dcterms:W3CDTF">2020-06-23T06:44:00Z</dcterms:modified>
  <cp:revision>2</cp:revision>
  <dc:subject/>
  <dc:title> </dc:title>
</cp:coreProperties>
</file>