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рядо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ания (восстановления) в учет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олженности физических 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х лиц по денежны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ствам перед бюджет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сти изменения в Порядок списания (восстановления) в учете задолженности физических и юридических лиц по денежным обязательствам перед бюджетом Снежинского городского округа, утвержденный решением Собрания депутатов города Снежинска от 16.09.2009 г. № 145, заменив слова «глава города Снежинска» словами «глава администрации города Снежинска» в соответствующих падежах в пункте 1 (абзацы 1, 3), пункте 3 (абзац 1 и далее по тексту)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города Снежинс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2"/>
          <w:szCs w:val="22"/>
        </w:rPr>
        <w:t>от 16.09.2009 г. № 14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 изменен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1.10.2010 г. № 203</w:t>
      </w:r>
    </w:p>
    <w:p>
      <w:pPr>
        <w:pStyle w:val="ConsPlus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ПИСАНИЯ (ВОССТАНОВЛЕНИЯ) В УЧЕТЕ ЗАДОЛЖЕННОСТИ</w:t>
      </w:r>
    </w:p>
    <w:p>
      <w:pPr>
        <w:pStyle w:val="ConsPlusTitl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ИЗИЧЕСКИХ И ЮРИДИЧЕСКИХ ЛИЦ ПО ДЕНЕЖНЫМ ОБЯЗАТЕЛЬСТВАМ ПЕРЕД  БЮДЖЕТОМ СНЕЖИНСКОГО ГОРОДСКОГО ОКРУГА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Настоящий Порядок разработан в соответствии с частью 1 статьи 9 Бюджетного кодекса Российской Федерации и определяет условия и правила списания (восстановления) в учете задолженности физических и юридических лиц (далее - должники) по денежным обязательствам перед  бюджетом Снежинского городского округа. 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Настоящий Порядок распространяется на задолженность должников по обязательствам, возникшим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з договоров и иных сделок;</w:t>
      </w:r>
    </w:p>
    <w:p>
      <w:pPr>
        <w:pStyle w:val="ConsPlusNormal"/>
        <w:ind w:firstLine="54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б) из судебного реш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следствие причинения вред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вследствие неосновательного обогащ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д)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Действие настоящего Порядка  применяется к отношениям, возникшим вследствие предоставления средств местного бюджета  физическим и юридическим  лицам  городским финансовым управлением, финансовым управлением администрации, органами управления с правами юридического лица,  входящими в структуру администрации, в т. ч. к отношениям, возникшим до принятия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Действие настоящего Порядка не распространяется на задолженность по уплате налогов, сборов, пеней, штрафов и иных обязательных платежей, установленных законодательством об охране окружающей среды, за исключением доли платежей, подлежащих уплате в местный бюджет, и законодательством о налогах и сбор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В сумму задолженности, подлежащей списанию, включаются основной долг, проценты за пользование бюджетными средствами, а также начисленные за несвоевременный возврат бюджетных средств и несвоевременную уплату процентов пени.</w:t>
      </w:r>
    </w:p>
    <w:p>
      <w:pPr>
        <w:pStyle w:val="ConsPlusNormal"/>
        <w:ind w:firstLine="540"/>
        <w:jc w:val="both"/>
        <w:rPr>
          <w:rFonts w:ascii="Arial" w:hAnsi="Arial" w:cs="Arial"/>
          <w:color w:val="00FFFF"/>
          <w:sz w:val="22"/>
          <w:szCs w:val="22"/>
        </w:rPr>
      </w:pPr>
      <w:r>
        <w:rPr>
          <w:rFonts w:cs="Arial"/>
          <w:color w:val="00FFFF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Условия списания (восстановления) в учете  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олженности должников по денежным обязательствам перед бюджетом Снежинского городского округ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 Списанию с учета в соответствии с настоящим Порядком подлежит задолж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юридических лиц, ликвидированных в установленном законом порядке (кроме случаев, когда законом или иными правовыми актами исполнение обязательства ликвидированного должника возложено на другое лицо), юридических лиц, в отношении которых отсутствуют сведения в Едином государственном реестре юридически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умерших физических лиц, в том числе в случае, когда суд объявил гражданина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по обязательствам (в том числе вытекающим из договора поручительства, государственной, муниципальной и банковской гарантии), прекратившимся по другим основаниям, установленным законом, иными правовыми актами или договор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о требованиям, которые в соответствии с законом считаются погашен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) по обязательствам (сделкам), признанным судом невозникшими (незаключенными), недействительными или исполненными (погашенными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то задолженность по обязательству подлежит списанию с учета с одновременной постановкой на учет задолженности должника по исполнению указанной обязанности по возврату имуществ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учета в соответствии с настоящим Порядком с одновременной постановкой на учет задолженности  указанного третьего лица в размере требований к должнику, оставшихся не погашенными в деле о банкротств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Если обязательство (сделка) признано судом невозникшим (незаключенной) вследствие действий (бездействия) лиц, приведших к причинению ущерба (убытков)  муниципальному  образованию, и имеется вступившее в силу решение суда, устанавливающее имущественную ответственность данных лиц перед муниципальным образованием по возмещению указанного ущерба (убытков), то задолженность по такому обязательству (сделке) подлежит списанию с учета с одновременной постановкой на учет требований по имущественной ответственности указанных лиц перед муниципальным образование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Условиями списания (восстановления) в учете задолженности  должников  по денежным обязательствам перед  бюджетом Снежинского городского округа являют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личие документально подтвержденных и надлежащим образом оформленных доказательств возникновения (прекращения) задолженности должников по денежным обязательствам перед бюджетом Снеж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наличие документально подтвержденных и надлежащим образом оформленных доказательств прекращения деятельности юридического лица, в том числе путем ликвидации или путем исключения из Единого государственного реестра юридических лиц по решению регистрирующего органа, а также отсутствие сведений о юридическом лице в Едином государственном реестре юридических лиц, кроме случаев, когда законом или иными правовыми актами исполнение обязательства  первоначального  должника возложено или перешло в порядке правопреемства на другое лицо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наличие документально оформленных доказательств смерти (объявления гражданина умершим) физического лица - должника, кроме случаев, когда законом или договором  исполнение  обязательства  первоначального  должника  возложено  на другое лицо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г) наличие положительного заключения  Контрольно-счетной палаты города Снежинска о возможности и обоснованности списания (восстановления) в учете задолженности  должников  по денежным обязательствам перед  бюджетом Снеж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д) принятие решения Собранием депутатов города Снежинска о согласовании  списания (восстановления) в учете задолженности  должников  по денежным обязательствам перед  бюджетом Снежинского городского округ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списания (восстановления) в учете задолженности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лжников по денежным обязательствам перед бюджетом 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жинского городского округа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 Финансовое управление администрации направляет главе администрации города Снежинска представление на списание (восстановление) задолженности с учета (далее - Представление), а также подлинники подтверждающих документов (за исключением судебных актов, которые направляются в копиях, заверенных гербовой печатью суда, принявшего судебный акт. К рассмотрению принимаются судебные акты, вступившие в законную силу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При невозможности направления подлинника подтверждающего документа допускается направление его копии, с указанием причин невозможности предоставления подлинника документа, а также с указанием источника ее происхождения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Финансовое управление администрации совместно с органами управления с правами юридического лица, входящими в структуру администрации, готовит и направляет главе администрации города Снежинска Представление и подтверждающие документы в случае, если средства местного бюджета предоставлялись физическим и юридическим  лицам органами управления с правами юридического лица,  входящими в структуру администраци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едставление должно содерж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нформацию об основаниях возникновения задолженност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ведения об основаниях для списания (восстановления) с учета задолженности в соответствии с настоящим Порядком;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>в) сведения 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г) сведения о наличии (отсутствии) информации о лицах, на которые законом или иными правовыми актами возложено исполнение обязательств ликвидированного должни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заключение о наличии (отсутствии) возможностей и (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Глава администрации города Снежинска в течение трех дней со дня получения Представления и подтверждающих документов из финансового управления администрации направляет  письменное обращение в Контрольно-счетную палату города Снежинска о проведении экспертизы документов и подготовки заключе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Заключение Контрольно-счетной палаты города Снежинска,  Представление и  подтверждающие документы направляются в Собрание депутатов города Снежинска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ование списания (восстановления) в учете задолженности осуществляется соответствующим решением Собрания депутатов города Снежинс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нятия отрицательного решения о согласовании Собрание депутатов  города Снежинска направляет главе города Снежинска заключение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о результатам рассмотрения поступивших из Собрания депутатов  города Снежинска документов глава города Снежинска в течение пяти рабочих дней с даты их получения принимает решение о списании задолженности с учета (далее - решение о списании), решение о восстановлении задолженности в учете (далее - решение о восстановлении) либо направляет в  финансовое управление администрации уведомление об отказе в списании (восстановлении) задолженности в учете с указанием причин, по которым решение о списании (восстановлении) не может быть принято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главы города Снежинска о списании (восстановлении) оформляется в виде постановления, которое издае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пия постановления о списании (восстановлении) в учете задолженности  направляется в финансовое  управление администрации, Собрание депутатов города Снежинска и Контрольно-счетную палату города Снежинск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а основании постановления главы города Снежинска финансовое управление администрации отражает списание (восстановление) задолженности в учете в соответствии с установленными требования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Если после принятия решения о списании привлечены к имущественной ответственности лица, действия (бездействие) которых привели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учета, задолженность подлежит восстановлению в учете за этими лицами путем внесения в решение о списании с учета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несение изменений в решение о списании (восстановлении) задолженности осуществляются в порядке, установленном пунктами 1, 2 и 3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 Восстановление (постановка на учет) задолженности осуществляется в органе местного самоуправления, органе управления с правами юридического лица, входящего в структуру администрации, осуществляющем балансовый учет данного вида задолженности. 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3:00Z</dcterms:created>
  <dc:creator>Nevolina</dc:creator>
  <dc:description/>
  <cp:keywords/>
  <dc:language>en-US</dc:language>
  <cp:lastModifiedBy>Gregory Lebedev</cp:lastModifiedBy>
  <dcterms:modified xsi:type="dcterms:W3CDTF">2011-05-05T10:12:00Z</dcterms:modified>
  <cp:revision>2</cp:revision>
  <dc:subject/>
  <dc:title>от 21 октября 2010 года № 203</dc:title>
</cp:coreProperties>
</file>