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-р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Heading5"/>
        <w:spacing w:lineRule="auto" w:line="180" w:before="0" w:after="0"/>
        <w:rPr/>
      </w:pPr>
      <w:r>
        <w:rPr>
          <w:i w:val="false"/>
          <w:sz w:val="28"/>
          <w:szCs w:val="28"/>
        </w:rPr>
        <w:t xml:space="preserve">О Родительском совете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главе города Снежинска</w:t>
      </w:r>
    </w:p>
    <w:p>
      <w:pPr>
        <w:pStyle w:val="Normal"/>
        <w:ind w:right="-56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В целях координации деятельности педагогической и родительской общественности, способствующей укреплению взаимодействия семьи </w:t>
      </w:r>
    </w:p>
    <w:p>
      <w:pPr>
        <w:pStyle w:val="Normal"/>
        <w:overflowPunct w:val="true"/>
        <w:autoSpaceDE w:val="true"/>
        <w:rPr>
          <w:szCs w:val="28"/>
        </w:rPr>
      </w:pPr>
      <w:r>
        <w:rPr/>
        <w:t xml:space="preserve">и образовательного учреждения, содействующей развитию социально активной, нравственно и физически здоровой личности ребенка, </w:t>
      </w:r>
      <w:r>
        <w:rPr>
          <w:szCs w:val="28"/>
        </w:rPr>
        <w:t xml:space="preserve">с учетом Положения «О Родительском совете при главе города Снежинска», утвержденного постановлением администрации Снежинского городского округа от 05.06.2020 № 695, письма начальника Управления образования </w:t>
      </w:r>
    </w:p>
    <w:p>
      <w:pPr>
        <w:pStyle w:val="Normal"/>
        <w:overflowPunct w:val="true"/>
        <w:autoSpaceDE w:val="true"/>
        <w:rPr>
          <w:rFonts w:ascii="Arial" w:hAnsi="Arial" w:cs="Arial"/>
          <w:sz w:val="35"/>
          <w:szCs w:val="35"/>
        </w:rPr>
      </w:pPr>
      <w:r>
        <w:rPr>
          <w:szCs w:val="28"/>
        </w:rPr>
        <w:t>от 29.05.2020 № 01-14/1041, руководствуясь статьями 34, 39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jc w:val="both"/>
        <w:rPr>
          <w:rFonts w:ascii="Arial" w:hAnsi="Arial" w:cs="Arial"/>
          <w:sz w:val="35"/>
          <w:szCs w:val="28"/>
        </w:rPr>
      </w:pPr>
      <w:r>
        <w:rPr>
          <w:rFonts w:cs="Arial" w:ascii="Arial" w:hAnsi="Arial"/>
          <w:sz w:val="35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СПОРЯЖАЮС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Образовать Родительский совет города Снежинска под моим председательством в следующем составе (по согласованию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Бабушкина Юлия Викторовна, представитель родительской общественности школы № 11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2) Степовик Иван Александрович, представитель родительской общественности школы № 11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3) Ванчинов Николай Сергеевич, представитель родительской общественности школы № 121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4) Орлов Сергей Григорьевич, представитель родительской общественности школы № 121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5) Петухова Елена Николаевна, представитель родительской общественности школы № 122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6) Дзвиник Вадим Николаевич, представитель родительской общественности школы № 122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7) Рыков Николай Викторович, представитель родительской общественности школы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 xml:space="preserve">8) Проничева Татьяна Владимировна, представитель родительск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>общественности школы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9) Труфанова Лариса Анатольевна, представитель родительской общественности школы № 126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0) Казынкина Евгения Маратовна, представитель родительской общественности школы № 126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1) Сапожников Филипп Анатольевич, представитель родительской общественности школы № 12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2) Чеканина Виктория Владимировна, представитель родительской общественности школы № 12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3) Шур София Николаевна, представитель родительской общественности школы № 128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4) Гончарова Татьяна Леонидовна, представитель родительской общественности школы № 13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15) Липс Татьяна Михайловна, представитель родительской общественности школы № 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изнать </w:t>
      </w:r>
      <w:r>
        <w:rPr>
          <w:szCs w:val="28"/>
        </w:rPr>
        <w:t>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распоряжение главы города Снежинска от 15.12.2017 № 366-р «О создании Родительского совета при главе города </w:t>
      </w:r>
      <w:r>
        <w:rPr>
          <w:szCs w:val="28"/>
        </w:rPr>
        <w:t>Снежинска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</w:t>
        <w:tab/>
        <w:tab/>
        <w:tab/>
        <w:tab/>
        <w:t xml:space="preserve"> </w:t>
        <w:tab/>
        <w:tab/>
        <w:t>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</w:t>
        <w:tab/>
        <w:t xml:space="preserve">      </w:t>
        <w:tab/>
        <w:tab/>
        <w:tab/>
        <w:tab/>
        <w:t xml:space="preserve">              </w:t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...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09.06.2020</w:t>
      </w:r>
    </w:p>
    <w:p>
      <w:pPr>
        <w:pStyle w:val="Normal"/>
        <w:spacing w:lineRule="auto" w:line="180"/>
        <w:rPr/>
      </w:pPr>
      <w:r>
        <w:rPr/>
        <w:t>472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1:00Z</dcterms:created>
  <dc:creator>ADMIN</dc:creator>
  <dc:description/>
  <cp:keywords/>
  <dc:language>en-US</dc:language>
  <cp:lastModifiedBy>Катаргина Ольга Олеговна</cp:lastModifiedBy>
  <cp:lastPrinted>2020-06-09T17:22:00Z</cp:lastPrinted>
  <dcterms:modified xsi:type="dcterms:W3CDTF">2020-06-26T05:51:00Z</dcterms:modified>
  <cp:revision>2</cp:revision>
  <dc:subject/>
  <dc:title> </dc:title>
</cp:coreProperties>
</file>