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 объе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финанс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финансируемых из средств местного бюджета, на 2010 год, согласованный решением Собрания депутатов города Снежинска от 16.12.2009 г. № 234 (в редакции решения Собрания депутатов города Снежинска от 14.07.2010 г. № 13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</w:t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.12.2009 г. № 23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с изменениями от 14.04.2010 г. № 30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  <w:r>
        <w:rPr>
          <w:rFonts w:cs="Arial" w:ascii="Arial" w:hAnsi="Arial"/>
          <w:sz w:val="22"/>
          <w:szCs w:val="22"/>
          <w:lang w:eastAsia="ru-RU"/>
        </w:rPr>
        <w:t>от 19.05.2010 г. № 7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  <w:r>
        <w:rPr>
          <w:rFonts w:cs="Arial" w:ascii="Arial" w:hAnsi="Arial"/>
          <w:sz w:val="22"/>
          <w:szCs w:val="22"/>
          <w:lang w:eastAsia="ru-RU"/>
        </w:rPr>
        <w:t>от 02.06.2010 г. № 9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</w:t>
      </w:r>
      <w:r>
        <w:rPr>
          <w:rFonts w:cs="Arial" w:ascii="Arial" w:hAnsi="Arial"/>
          <w:sz w:val="22"/>
          <w:szCs w:val="22"/>
          <w:lang w:eastAsia="ru-RU"/>
        </w:rPr>
        <w:t>от 23.06.2010г. № 108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от 14.07.2010 г. № 13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от 21.10.2010 г. № 204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объектов капитальных вложений, финансируемых из средств местного бюджета, на 2010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956"/>
        <w:gridCol w:w="219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-чатель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Городская целевая программа "Доступное и комфортное жилье - гражданам России" на 2008-2010 г.г., утвержденная решением СДГС от 16.07.2008 г. № 9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в редакции от 23.06.2010 г. № 107 )</w:t>
            </w:r>
          </w:p>
        </w:tc>
      </w:tr>
      <w:tr>
        <w:trPr>
          <w:trHeight w:val="52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.1. Подпрограмма "Подготовка земельных участков для освоения в целях жилищного строительства"</w:t>
            </w:r>
          </w:p>
        </w:tc>
      </w:tr>
      <w:tr>
        <w:trPr>
          <w:trHeight w:val="4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Капитальное строительство, реконструкц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 165 1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31 0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икрорайона (участок вдоль ул. Ломинског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59 4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жилого поселка №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18 0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плоснабжение города Снежинска. Тепломагистраль от здания 420 до городской котельн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 156 5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.2. Подпрограмма "Модернизация объектов коммунальной инфраструктуры"</w:t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Капитальное строительство, реконструкц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1 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дернизация системы водоснабжения, капитальный ремонт участка водопровода Ду-100 в поселке Ближний Берег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1 0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52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Городская целевая программа "Чистая вода" на 2008 - 2010 гг.,  утверждена решением СДГС от 11.06.2008 г. № 71</w:t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74 7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оснабжение д. Ключи (в том числе ПИ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4 7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90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"Муниципальная целевая  Программа реализации национального проекта "Здоровье" на территории города Снежинска" на 2006 - 2010 гг.",  утвержденная решением СДГС от  21.10.2009 г. №180  (в редакции от 19.05.2010 г. № 68)</w:t>
            </w:r>
          </w:p>
        </w:tc>
      </w:tr>
      <w:tr>
        <w:trPr>
          <w:trHeight w:val="4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Капитальное строительство, реконструкц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913 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лифта в здании поликлиники ФГУЗ ЦМСЧ-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2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сконаладочные работы на лифте здания поликлиники ФГУЗ ЦМСЧ-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 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84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. Городская целевая Программа строительства, реконструкции и капитального ремонта автомобильных дорог на территории города Снежинска на период 2009 - 2011 годов (с прогнозом до 2020 г.), утвержденная решением СДГ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т 06.11.2008 г. № 160 </w:t>
            </w:r>
          </w:p>
        </w:tc>
      </w:tr>
      <w:tr>
        <w:trPr>
          <w:trHeight w:val="4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реконструкция, 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 517 3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капитальному ремонту автодорог бульвара Свердлова и улицы 40 лет Октября от б. Свердлова до ул.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492 9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капитальному ремонту участка автодорог ул. Забабахина и Комсомольс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06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капитальному ремонту участка автодороги подъезда к г. Снежинску от  автодороги Тюбук - Кышты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59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реконструкции автодороги по улице Ломинского города Снежинска с устройством гостевых автостоянок на 26 машиноме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0 9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реконструкции внутриквартального проезда по улице Забабахина города Снежинска с устройством гостевой автостоянки на 22 машиномес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8 5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45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. Перечень объектов капитальных вложений</w:t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ое строительство, реконструкц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 290 9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 (мкрн.1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кола на 33 класса. Благоустройство с северной сторо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8 7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ПС, пусконаладочны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у жилого дома № 2 в 19 мк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81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81 2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сконаладка системы отопления Роддома на 60 ко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0 4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енная эксплуатация объектов тепл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5 6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оддом на 60 коек. Пусконаладочные работы, оплата энергоносителей, водоснабжения и водоотведения, техническое обслуживание. Содержание (сторожевая охрана, энергообеспеч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5 5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оддом на 60 коек. Устройство металлической лестницы, восстановление кровли из металлочерепицы, 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15 3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оддом на 60 коек, работы по предписанию ГосСтрой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01 5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 (мкрн.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 6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блоков, второй очереди школы на 33 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 5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детского сада № 21. Строительно-монтажны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146 7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детского сада № 21. Пусконаладочны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енная перемычка диаметром 400, оплата материа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2 4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ворец спорта, зд. 37Б. Пусконаладочны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2 5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ическое сопровождение строительства. Здание 712 НПС (насосно-подкачивающая станция). Электроснабжение ж/п №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 9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оснабжение жилого поселка № 2 на ул. Пионерской. Ввод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8 4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дернизация системы водоотведения пл. № 21 пос. Сокол (в том числе восстановление благоустрой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 7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сконаладочные, электромонтажные  и измерительные работы по вводу объектов электр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 0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участка магистрального газопровода среднего давления мкрн. 22, 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 районе ул. Сиреневой - Лесно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760 0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кровли МОУ СОШ № 12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 8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улиц Ленина (от ул. Свердлова до ул. 40 лет Октября), 40 лет Октября (от ул. Ленина до б. Свердло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5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монт участков автодорог, проездов с применением лома асфаль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кровли жилого дома 9 на ул. Баж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 27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нтаж участка линии ГВС на жилой дом 2 на ул. Баж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5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нтаж электрической системы отопления в помещениях 1-го этажа здания М.-Сибиряка,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 350,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805 0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зданиях МДОУ №№ 4, 20, 25, 30 (тех. обследов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 9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ическое обследование здания школы № 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 8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ехническое обследование здания МДОУ № 27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 2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Техническое обследование здания МДОУ № 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0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9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вещение мемориала на ул.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9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нтаж электрического отопления в помещениях 1-го этажа здания М.-Сибиряка,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УКЖКХ"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ие подключения объ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частка магистрального газопровода среднего давления мкрн. 22, 23 (в районе ул. Сиреневой - Лесно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9 107 4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ind w:left="12240" w:firstLine="720"/>
        <w:rPr/>
      </w:pPr>
      <w:r>
        <w:rPr>
          <w:rFonts w:cs="Arial" w:ascii="Arial" w:hAnsi="Arial"/>
          <w:sz w:val="22"/>
          <w:szCs w:val="22"/>
        </w:rPr>
        <w:t>(в руб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иЗ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4:00Z</dcterms:created>
  <dc:creator>Nevolina</dc:creator>
  <dc:description/>
  <cp:keywords/>
  <dc:language>en-US</dc:language>
  <cp:lastModifiedBy>Gregory Lebedev</cp:lastModifiedBy>
  <dcterms:modified xsi:type="dcterms:W3CDTF">2011-05-05T10:12:00Z</dcterms:modified>
  <cp:revision>2</cp:revision>
  <dc:subject/>
  <dc:title>от 21 октября 2010 года № 204</dc:title>
</cp:coreProperties>
</file>