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4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6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нормативных затрат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обеспечение функций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о статьей 19 Федерального закона  от 05.04.2013 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   «О требованиях к порядку разработки и принятия правовых актов </w:t>
      </w:r>
    </w:p>
    <w:p>
      <w:pPr>
        <w:pStyle w:val="Normal"/>
        <w:rPr/>
      </w:pPr>
      <w:r>
        <w:rPr/>
        <w:t xml:space="preserve">о нормировании в сфере закупок для обеспечения нужд города Снежинска, содержанию указанных актов и обеспечению их исполнения» (в ред. </w:t>
      </w:r>
    </w:p>
    <w:p>
      <w:pPr>
        <w:pStyle w:val="Normal"/>
        <w:rPr/>
      </w:pPr>
      <w:r>
        <w:rPr/>
        <w:t xml:space="preserve">от 20.11.2018 № 1645), постановлением администрации Снежинского городского округа 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</w:t>
      </w:r>
    </w:p>
    <w:p>
      <w:pPr>
        <w:pStyle w:val="Normal"/>
        <w:rPr/>
      </w:pPr>
      <w:r>
        <w:rPr/>
        <w:t xml:space="preserve">с правом юридического лица, в том числе подведомственных им казенных учреждений» (далее – Правила определения нормативных затрат)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Утвердить </w:t>
      </w:r>
      <w:r>
        <w:rPr>
          <w:szCs w:val="28"/>
        </w:rPr>
        <w:t xml:space="preserve">Данные для определения нормативных затрат на обеспечение функций администрации города Снежинска» (прилагаются). </w:t>
      </w:r>
    </w:p>
    <w:p>
      <w:pPr>
        <w:pStyle w:val="Normal"/>
        <w:ind w:firstLine="709"/>
        <w:rPr/>
      </w:pPr>
      <w:r>
        <w:rPr>
          <w:szCs w:val="28"/>
        </w:rPr>
        <w:t xml:space="preserve">2. Установить, что настоящее постановление вступает в силу </w:t>
      </w:r>
    </w:p>
    <w:p>
      <w:pPr>
        <w:pStyle w:val="Normal"/>
        <w:rPr>
          <w:szCs w:val="28"/>
        </w:rPr>
      </w:pPr>
      <w:r>
        <w:rPr>
          <w:szCs w:val="28"/>
        </w:rPr>
        <w:t>с момента публикации и применяется начиная с формирования плана-графика закупок на 2021 год и плановый период 2022-2023 гг.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</w:rPr>
        <w:t>3.</w:t>
      </w:r>
      <w:r>
        <w:rPr>
          <w:szCs w:val="28"/>
          <w:lang w:eastAsia="zh-CN"/>
        </w:rPr>
        <w:t xml:space="preserve"> Признать утратившим силу </w:t>
      </w:r>
      <w:r>
        <w:rPr>
          <w:szCs w:val="28"/>
        </w:rPr>
        <w:t xml:space="preserve">постановление администрации Снежинского городского округа от 21.06.2018 № 824 «Об утверждении нормативных затрат на обеспечение функций администрации города Снежинска» с 01.01.2021. </w:t>
      </w:r>
    </w:p>
    <w:p>
      <w:pPr>
        <w:pStyle w:val="Normal"/>
        <w:ind w:firstLine="709"/>
        <w:rPr/>
      </w:pPr>
      <w:r>
        <w:rPr>
          <w:szCs w:val="28"/>
        </w:rPr>
        <w:t>4. Отделу муниципального закупок администрации (Беляева Е.И.) разместить настоящее постановление в Единой информационной системе в сфере закупок в течение 7 рабочих дней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2</w:t>
      </w:r>
    </w:p>
    <w:p>
      <w:pPr>
        <w:pStyle w:val="Normal"/>
        <w:spacing w:lineRule="auto" w:line="18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в дело -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организационного и хозяйственного обеспечения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униципальных закупок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ЛП 1 17.06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803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от __________</w:t>
      </w:r>
      <w:r>
        <w:rPr>
          <w:szCs w:val="28"/>
          <w:u w:val="single"/>
        </w:rPr>
        <w:t xml:space="preserve">   </w:t>
      </w:r>
      <w:r>
        <w:rPr>
          <w:szCs w:val="28"/>
        </w:rPr>
        <w:t>№______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ДАННЫЕ ДЛЯ ОПРЕДЕЛЕНИЯ НОРМАТИВНЫХ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еспечение функций администрации города Снежинска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3828"/>
        <w:gridCol w:w="3828"/>
        <w:gridCol w:w="340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количество абонентских номеров пользовательского (оконечного) оборудования, подключенного к сети местной телефонной связи, используем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ускается увеличение количества абонентских номеров при наличии технической возможности подсоедин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овременную оплату местных, междугородни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международных телефонных соеди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местных телефонных соединений, 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g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539750</wp:posOffset>
                      </wp:positionV>
                      <wp:extent cx="598170" cy="301625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30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70.85pt;margin-top:-42.5pt;width:47.05pt;height:2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-2562860</wp:posOffset>
                      </wp:positionV>
                      <wp:extent cx="304800" cy="381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2pt;margin-top:-201.8pt;width:23.9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-2874645</wp:posOffset>
                      </wp:positionV>
                      <wp:extent cx="914400" cy="609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75pt;margin-top:-226.35pt;width:71.95pt;height:4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-2950845</wp:posOffset>
                      </wp:positionV>
                      <wp:extent cx="914400" cy="609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75pt;margin-top:-232.35pt;width:71.95pt;height:4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ередачи голосовой информации по i-му тарифу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международных телефонных соединений, с j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 абонентских номер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служебных междугородних переговора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соответствии с норматив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ассигнований, в том числе дополнительно выделяемых на эти цели. Допускается увелич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-387350</wp:posOffset>
                      </wp:positionV>
                      <wp:extent cx="685800" cy="304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5pt;margin-top:-30.5pt;width:53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-2082165</wp:posOffset>
                      </wp:positionV>
                      <wp:extent cx="4572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4pt;margin-top:-163.95pt;width:35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 каналов доступа к сети «Интернет»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. Допускается увеличение 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организованных цифровых потоках в пределах выделенных ассигнований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. Допускается увелич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по иным услугам связ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вычислительной техники в год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-793115</wp:posOffset>
                      </wp:positionV>
                      <wp:extent cx="533400" cy="304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.55pt;margin-top:-62.45pt;width:41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ремонте вычислительной техник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ассигнований, в том числе дополнительно выделяемых на эти цели. Допускается увелич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оборудования по обеспечению безопасности информац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год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 в пределах выделенных ассигнований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. Дополнительно к затратам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. Допускается увеличение 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-463550</wp:posOffset>
                      </wp:positionV>
                      <wp:extent cx="609600" cy="304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.55pt;margin-top:-36.5pt;width:47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>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локальных вычислительных сетей в год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систем бесперебойного питания в год определяется служебной необходимостью, с учетом  данных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 отчетный год,  количество обслуживаемых и ремонтируемых  систем (модулей) бесперебойного питания в год  определяетс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37185</wp:posOffset>
                      </wp:positionH>
                      <wp:positionV relativeFrom="paragraph">
                        <wp:posOffset>-387350</wp:posOffset>
                      </wp:positionV>
                      <wp:extent cx="457200" cy="304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6.55pt;margin-top:-30.5pt;width:35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>техническим состоянием и сроком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0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иной оргтехники в год  определяется техническим состоянием и сроком эксплуатаци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чень и количество заключаемых контракт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оплату услуг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сопровождению программного обеспеч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приобретению простых (неисключительных) лиценз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ечение финансового года могут дополнительно заключаться  контракты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указанные цели в пределах 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-463550</wp:posOffset>
                      </wp:positionV>
                      <wp:extent cx="457200" cy="304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5pt;margin-top:-36.5pt;width:35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провождению справочно-правовых систем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сопровождению справочно-правовых систем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сопровождению справочно-правовых систем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цена сопровождения g-го иного программного обеспечения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 исключением справочно-правовых систем, определяемая согласно перечню работ по сопровождению 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цена простых (неисключительных) лицензий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услуги по  сопровождению и приобретению иного программного обеспечения,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оплату услуг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sz w:val="16"/>
                <w:szCs w:val="16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767965</wp:posOffset>
                      </wp:positionH>
                      <wp:positionV relativeFrom="paragraph">
                        <wp:posOffset>-552450</wp:posOffset>
                      </wp:positionV>
                      <wp:extent cx="457200" cy="3048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7.95pt;margin-top:-43.5pt;width:35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проведение аттестационных, провероч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ых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организации системы защиты персональ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и периодичность заключаемых контракт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.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проведению аттестации информационных  систем персональных данных, рабочих ме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и периодичность заключаемых контракт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проведение аттестации определяется требованиями вышестоящих органов. Допускается увелич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щиты информации и др., 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 </w:t>
            </w:r>
          </w:p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на 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sz w:val="16"/>
                <w:szCs w:val="16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418330</wp:posOffset>
                      </wp:positionH>
                      <wp:positionV relativeFrom="paragraph">
                        <wp:posOffset>-2095500</wp:posOffset>
                      </wp:positionV>
                      <wp:extent cx="3048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47.9pt;margin-top:-165pt;width:23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691765</wp:posOffset>
                      </wp:positionH>
                      <wp:positionV relativeFrom="paragraph">
                        <wp:posOffset>-1033780</wp:posOffset>
                      </wp:positionV>
                      <wp:extent cx="375920" cy="3810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1.95pt;margin-top:-81.4pt;width:29.5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наладк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. Допускается увеличение 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почтовых отправлен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год, а так же пользование ячейкой абонементного почтового шкафа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690495</wp:posOffset>
                      </wp:positionH>
                      <wp:positionV relativeFrom="paragraph">
                        <wp:posOffset>-539750</wp:posOffset>
                      </wp:positionV>
                      <wp:extent cx="381000" cy="304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1.85pt;margin-top:-42.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2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ельдъегерская связь, правительственная телефонная связь – затраты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исход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  фактического количества листов (пакетов) исходящей информации, а так же количества абонентских установок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перевозки (транспортировки) грузов,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цена аренды i-го транспортного средства в месяц (час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услуг аренды транспортных средств, определяются служебной необходимостью, с учетом  данных за отчетный г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463550</wp:posOffset>
                      </wp:positionV>
                      <wp:extent cx="609600" cy="3810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-36.5pt;width:47.9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по договору на найм жилого помещ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период команд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ная потребност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463550</wp:posOffset>
                      </wp:positionV>
                      <wp:extent cx="384810" cy="3048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-36.5pt;width:30.2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электроэнергии в г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коммунальные услуги определяется исходя из потребности в объеме коммунальных услуг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коммунальных услугах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0" cy="3810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380880"/>
                                <a:chOff x="0" y="0"/>
                                <a:chExt cx="60948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pt;height:30pt" coordorigin="0,0" coordsize="960,600">
                      <v:rect id="shape_0" stroked="f" o:allowincell="t" style="position:absolute;left:0;top:0;width:95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ная потреб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плоэнергии на отопление зданий, помещений и сооружен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ная потреб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ячей воде;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ная потреб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лодном водоснаб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ная потреб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оотведен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й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 отчетный год, площадь, определенная в соответств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 порядком закрепл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использования находящих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машино-мест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я (зала) для проведения совещания (за исключением помещений, арендуемых в соответствии с пунктом 5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-387350</wp:posOffset>
                      </wp:positionV>
                      <wp:extent cx="533400" cy="3048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-30.5pt;width:41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часов аренды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день i-го оборудования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условных установок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объекте и количество часов охраны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гламентно-профилактический ремонт может осуществляться оплата иных услуг, продуктов, дополнительных услуг (работы (услуги), осуществляемы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691765</wp:posOffset>
                      </wp:positionH>
                      <wp:positionV relativeFrom="paragraph">
                        <wp:posOffset>-1122045</wp:posOffset>
                      </wp:positionV>
                      <wp:extent cx="457200" cy="3048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1.95pt;margin-top:-88.35pt;width:35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в целях соблюдения нормативных предписаний, а так же в целях определения технического состояния и т.д.)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. Допускается увеличение 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куб. метро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539750</wp:posOffset>
                      </wp:positionV>
                      <wp:extent cx="457200" cy="3810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-42.5pt;width:35.9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>твердых бытовых отходов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затраты определяются по фактическим объемам вывоза ТБО в пределах выделенных ассигнований. Допускается увелич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гламентно-профилактический ремонт индивидуального теплового пункта,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ом числе на подготовку отопительной системы к зимнему сез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6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shd w:fill="FFFFFF" w:val="clear"/>
              </w:rPr>
              <w:t>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единиц электрооборудования определяется технической необходимостью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эти цели. Дополни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691765</wp:posOffset>
                      </wp:positionH>
                      <wp:positionV relativeFrom="paragraph">
                        <wp:posOffset>-704850</wp:posOffset>
                      </wp:positionV>
                      <wp:extent cx="457200" cy="3048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1.95pt;margin-top:-55.5pt;width:35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в целях соблюдения нормативных предпис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 же в целях определения технического состояния и т.д.)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 отчетный год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монт транспортных средств определяются исход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 фактического количества авто-транспортных средств и их износа, потребност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ехническом обслужива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 xml:space="preserve">служебной необходимостью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 фактическим затратам в отчетном финансовом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. Допускается увеличение 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387350</wp:posOffset>
                      </wp:positionV>
                      <wp:extent cx="533400" cy="3048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-30.5pt;width:41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 xml:space="preserve">обслуживание и регламентно-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й ремонт систем видеонаблюдения определяются исходя из количества обслуживаемых устройств в составе систе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ъекте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технической необходимостью в техническом обслуживании и ремонт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хническое обслужив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 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N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пп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отпечатанных страниц i-го ти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предоставлению покопийной печати определяются служебной необходимостью, с учетом  данных 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28295</wp:posOffset>
                      </wp:positionH>
                      <wp:positionV relativeFrom="paragraph">
                        <wp:posOffset>-704215</wp:posOffset>
                      </wp:positionV>
                      <wp:extent cx="455295" cy="304800"/>
                      <wp:effectExtent l="5080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85pt;margin-top:-55.45pt;width:35.8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эти цели. Допускается увеличение или уменьшение объемных показателей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7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7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8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ли уменьшение объемных 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463550</wp:posOffset>
                      </wp:positionV>
                      <wp:extent cx="453390" cy="3810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-36.5pt;width:35.6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диспансеризацию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 6 Правил определения нормативных затрат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 не выше значения расчетной нормативной численности, установленной Положением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О Порядке определения объема ассигнований  по фонду оплаты труда работников органов местного самоуправления города Снежинска»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ктический размер нормативных затрат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диспансеризацию определяется исход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наладк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8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наладке оборудования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>
          <w:trHeight w:val="53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олисов обязательног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89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8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в соответствии с базовыми ставками страховых тариф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коэффициентами страхов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615950</wp:posOffset>
                      </wp:positionV>
                      <wp:extent cx="533400" cy="3810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-48.5pt;width:41.9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8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8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или отсутствия страховых возмещений при наступлении страховых случаев, произошед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8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9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9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9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нарушений, предусмотренных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ом 3 статьи 9 Федерального закона «Об обязательно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-539750</wp:posOffset>
                      </wp:positionV>
                      <wp:extent cx="381000" cy="3048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5pt;margin-top:-42.5pt;width:29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траховании гражданской ответственности владельцев транспортных средст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тарифов, установленными </w:t>
            </w:r>
            <w:hyperlink r:id="rId6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Центрального банка Российской Федерации от 19 сентября 2014 год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 xml:space="preserve">3384-У «О предельных размерах базовых ставок страховых тариф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 коэффициентах страховых тарифов, требованиях к структуре страховых тарифов, а также порядк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х применения страховщикам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ределяются на основании сводного сметного расчета стоимости строительства, разработанного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соответствии с методикам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о </w:t>
            </w:r>
            <w:hyperlink r:id="rId6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44-ФЗ и с законодательством Российской Федерации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разработку проектной документации может осуществляться оплата иных услуг, продуктов, дополнительных услуг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691765</wp:posOffset>
                      </wp:positionH>
                      <wp:positionV relativeFrom="paragraph">
                        <wp:posOffset>-781050</wp:posOffset>
                      </wp:positionV>
                      <wp:extent cx="381000" cy="3810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1.95pt;margin-top:-61.5pt;width:29.9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не относящихся к затрата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 капитальный ремонт государственного имущества (услуги по проектированию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финансовое обеспечение строительства, реконструкци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(в том числе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элементами реставрации), технического перевооружения объектов капитального строительств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о </w:t>
            </w:r>
            <w:hyperlink r:id="rId6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44-ФЗ и с законодательством Российской Федерации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о </w:t>
            </w:r>
            <w:hyperlink r:id="rId7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</w:tc>
      </w:tr>
      <w:tr>
        <w:trPr>
          <w:trHeight w:val="38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387350</wp:posOffset>
                      </wp:positionV>
                      <wp:extent cx="402590" cy="31115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11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-30.5pt;width:31.65pt;height:2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9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9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исходя из расчетной численности работник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-463550</wp:posOffset>
                      </wp:positionV>
                      <wp:extent cx="381000" cy="31115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1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-36.5pt;width:29.95pt;height:2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- 1 сканер офисный формата А4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) 1 калькулятор на каждого руководителя и  специалиста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1 калькулятор на кабинет руководителя, кабинет заместителя руководителя для проведения совещаний и для обеспеч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) 1 телефонный аппарат на каждого руководителя и  специалиста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 также дополнительно 1 телефонный аппарат для обеспечения замены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а время ремонт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 потоковый сканер на учреждение, структурное подразделение,  общий отдел администрации для работы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 цветной МФУ для работы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9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10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463550</wp:posOffset>
                      </wp:positionV>
                      <wp:extent cx="457200" cy="3048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25pt;margin-top:-36.5pt;width:35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10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оборудова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0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 транспортных средств определяется в соответствии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10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387350</wp:posOffset>
                      </wp:positionV>
                      <wp:extent cx="523240" cy="301625"/>
                      <wp:effectExtent l="5080" t="5080" r="571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30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-30.5pt;width:41.15pt;height:2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10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выделенных ассигнований, в том числе дополнительно выделяем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 w:val="24"/>
          <w:szCs w:val="24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922"/>
        <w:gridCol w:w="3733"/>
        <w:gridCol w:w="3402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10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монитор на одно рабочее место (исход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 расчетной численности работ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мониторов исход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 расчетной численности работников, в пределах выделенных ассигнований, на эти цели может приобретать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структурное подразделение дополнительный подменный монитор  для обеспечения замены на время ремонт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0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системных блоков  исход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з расчетной численности работников в пределах выделенных ассигнований на эти цели может приобретать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структурное подразделение дополнительный подменный системный блок для обеспечения замены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615565</wp:posOffset>
                      </wp:positionH>
                      <wp:positionV relativeFrom="paragraph">
                        <wp:posOffset>-781050</wp:posOffset>
                      </wp:positionV>
                      <wp:extent cx="457200" cy="3048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5.95pt;margin-top:-61.5pt;width:35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>на время ремонт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11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приобретение  запасных частей для вычислительной техники потребности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 ассигнований,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11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магнитный носитель информации в год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1 работника; 1 оптический носитель информации в год на 1 работника (при необходимост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на приобретение  носителей информации потребност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11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на приобретение расходных материалов, запчаст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 ремонт оргтехник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 ассигнований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-692150</wp:posOffset>
                      </wp:positionV>
                      <wp:extent cx="449580" cy="3048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75pt;margin-top:-54.5pt;width:35.3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11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 ассигнований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2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11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11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11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ля работников администрации приведено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аблице 1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1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ассигновани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ом числе дополнительно выделяемых на эти це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(в т.ч. затрат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 приобретение материалов, товаров, принадлежносте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691765</wp:posOffset>
                      </wp:positionH>
                      <wp:positionV relativeFrom="paragraph">
                        <wp:posOffset>-704850</wp:posOffset>
                      </wp:positionV>
                      <wp:extent cx="533400" cy="3048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1.95pt;margin-top:-55.5pt;width:41.95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>в пределах выделенных ассигнований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12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9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 автомобильном транспорте», предусмотренным приложением к распоряжению Министерств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12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определяются служебной необходимостью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фактическим затратам в отчетном финансовом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  <w:shd w:fill="FFFFFF" w:val="clear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2"/>
                <w:szCs w:val="22"/>
                <w:shd w:fill="FFFFFF" w:val="clear"/>
              </w:rPr>
            </w:pPr>
            <w:bookmarkStart w:id="0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0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предоставлению рабочей станции с базовы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472305</wp:posOffset>
                      </wp:positionH>
                      <wp:positionV relativeFrom="paragraph">
                        <wp:posOffset>-463550</wp:posOffset>
                      </wp:positionV>
                      <wp:extent cx="459105" cy="38735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38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15pt;margin-top:-36.5pt;width:36.1pt;height:3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>программным обеспе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i-й должности, не превышающее предельное количество рабочих станций по i-й долж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фактической потребности 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фактической потребности 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16"/>
          <w:szCs w:val="16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*) В соответствии с разделом </w:t>
      </w:r>
      <w:r>
        <w:rPr>
          <w:sz w:val="24"/>
          <w:szCs w:val="24"/>
          <w:shd w:fill="FFFFFF" w:val="clear"/>
          <w:lang w:val="en-US"/>
        </w:rPr>
        <w:t>II</w:t>
      </w:r>
      <w:r>
        <w:rPr>
          <w:sz w:val="24"/>
          <w:szCs w:val="24"/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беспечение функций органов местного самоуправления, органов управления администрации города Снежинска </w:t>
      </w:r>
    </w:p>
    <w:p>
      <w:pPr>
        <w:pStyle w:val="Normal"/>
        <w:widowControl w:val="false"/>
        <w:overflowPunct w:val="true"/>
        <w:autoSpaceDE w:val="true"/>
        <w:spacing w:lineRule="atLeast" w:line="240"/>
        <w:rPr/>
      </w:pPr>
      <w:r>
        <w:rPr>
          <w:sz w:val="24"/>
          <w:szCs w:val="24"/>
          <w:shd w:fill="FFFFFF" w:val="clear"/>
        </w:rPr>
        <w:t>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22.06.2020 № 761)</w:t>
      </w:r>
    </w:p>
    <w:p>
      <w:pPr>
        <w:pStyle w:val="Normal"/>
        <w:overflowPunct w:val="true"/>
        <w:autoSpaceDE w:val="true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/>
      </w:pPr>
      <w:r>
        <w:rPr>
          <w:b/>
          <w:szCs w:val="28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28800" cy="774065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774000"/>
                                <a:chOff x="0" y="0"/>
                                <a:chExt cx="1828800" cy="774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77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960" y="27360"/>
                                  <a:ext cx="500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241200"/>
                                  <a:ext cx="1414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56400"/>
                                  <a:ext cx="130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134640"/>
                                  <a:ext cx="820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17000"/>
                                  <a:ext cx="1321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69840"/>
                                  <a:ext cx="1336680" cy="70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Х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0.95pt" coordorigin="0,0" coordsize="2880,1219">
                      <v:rect id="shape_0" stroked="f" o:allowincell="t" style="position:absolute;left:0;top:0;width:2879;height:12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71;top:43;width:78;height:1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;top:380;width:222;height:1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6;top:561;width:204;height:1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212;width:128;height:3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184;width:207;height:3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110;width:2104;height:11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Х 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12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вывоз твердых бытовых отходов определяется исходя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 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фактическим объемам вывоза ТБО в пределах выделенных ассигнований. Допускается увеличени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3578860</wp:posOffset>
                      </wp:positionH>
                      <wp:positionV relativeFrom="paragraph">
                        <wp:posOffset>-692150</wp:posOffset>
                      </wp:positionV>
                      <wp:extent cx="448945" cy="3048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81.8pt;margin-top:-54.5pt;width:35.3pt;height:2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>или уменьшение объемных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казателей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firstLine="72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34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   подар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фактической потребности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одарочной, сувенирной, ритуальной, цветочной, специальной продукции, представительских расходах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ределах ассигнований,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том числе дополнительно выделяемых на эти ц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Установить, что прочие нормативные затраты на обеспечение функций администрации города Снежинска, исходное значение для которых не определено «Данными для определения нормативных затраты на обеспечение функций администрации города Снежинска, определяются с учетом Правил определения нормативных затрат в пределах ассигнований, в том числе дополнительно выделяемых на эти цели.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21810</wp:posOffset>
                </wp:positionH>
                <wp:positionV relativeFrom="paragraph">
                  <wp:posOffset>-534035</wp:posOffset>
                </wp:positionV>
                <wp:extent cx="457200" cy="3810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pt;margin-top:-42.05pt;width:35.9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8"/>
          <w:shd w:fill="FFFFFF" w:val="clear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/>
      </w:pPr>
      <w:r>
        <w:rPr>
          <w:b/>
          <w:szCs w:val="28"/>
          <w:shd w:fill="FFFFFF" w:val="clear"/>
        </w:rPr>
        <w:t xml:space="preserve">Количество предметов канцелярских товаров, приобретаемых для работников администрации 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(в расчете на одного работника на год)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3969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ind w:firstLine="70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п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75 п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упа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упа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/упа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/упак./туб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мечание. Прочие  канцелярские товары, необходимые для обеспечения работы  администрации  приобретаются  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 необходимости в пределах  ассигнований, в том числе дополнительно выделяемых на эти цели 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  <w:tab/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21810</wp:posOffset>
                </wp:positionH>
                <wp:positionV relativeFrom="paragraph">
                  <wp:posOffset>-534035</wp:posOffset>
                </wp:positionV>
                <wp:extent cx="457200" cy="3048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pt;margin-top:-42.05pt;width:35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shd w:fill="FFFFFF" w:val="clear"/>
        </w:rPr>
        <w:t>Таблица 2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Количество предметов мебели, приобретаемых для работников администрации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693"/>
        <w:gridCol w:w="2693"/>
        <w:gridCol w:w="297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есло, сту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ресло для каждого  специалиста, стулья для посетителей – по необходимости, но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менее  1 на специа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би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ждого рабо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необходимости кабинеты комплектуются столами для посетителей, угловыми секторами, тумбам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 оргтехнику и для бума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 необходимости в пределах  ассигнований, в том числе дополнительно выделяемых на эти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hyperlink" Target="consultantplus://offline/ref=D354802B7D0C824FED35FDE26B0F39D813EEBCA27288A5E134B3068AD7CDRFM" TargetMode="External"/><Relationship Id="rId68" Type="http://schemas.openxmlformats.org/officeDocument/2006/relationships/hyperlink" Target="consultantplus://offline/ref=D354802B7D0C824FED35FDE26B0F39D813E0BDA0758CA5E134B3068AD7DF51D6D7176A3DC293BDE0C7REM" TargetMode="External"/><Relationship Id="rId69" Type="http://schemas.openxmlformats.org/officeDocument/2006/relationships/hyperlink" Target="consultantplus://offline/ref=D354802B7D0C824FED35FDE26B0F39D813E0BDA0758CA5E134B3068AD7DF51D6D7176A3DC293BDE0C7REM" TargetMode="External"/><Relationship Id="rId70" Type="http://schemas.openxmlformats.org/officeDocument/2006/relationships/hyperlink" Target="consultantplus://offline/ref=D354802B7D0C824FED35FDE26B0F39D813E0BDA0758CA5E134B3068AD7DF51D6D7176A3DC293BDE0C7REM" TargetMode="External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10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hyperlink" Target="consultantplus://offline/ref=D354802B7D0C824FED35FDE26B0F39D813E1BFA17889A5E134B3068AD7DF51D6D7176A3DC293BFE1C7REM" TargetMode="External"/><Relationship Id="rId91" Type="http://schemas.openxmlformats.org/officeDocument/2006/relationships/image" Target="media/image84.wmf"/><Relationship Id="rId92" Type="http://schemas.openxmlformats.org/officeDocument/2006/relationships/image" Target="media/image48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04:00Z</dcterms:created>
  <dc:creator>ADMIN</dc:creator>
  <dc:description/>
  <cp:keywords/>
  <dc:language>en-US</dc:language>
  <cp:lastModifiedBy>Беляева Елена Ивановна</cp:lastModifiedBy>
  <cp:lastPrinted>2020-06-25T10:23:00Z</cp:lastPrinted>
  <dcterms:modified xsi:type="dcterms:W3CDTF">2020-06-26T04:04:00Z</dcterms:modified>
  <cp:revision>2</cp:revision>
  <dc:subject/>
  <dc:title> </dc:title>
</cp:coreProperties>
</file>