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«Муниципальну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реализации националь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а «Доступное и комфортно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ье – 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14.07.2010 г. №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в Муниципальную целевую Программу реализации национального проекта «Доступное и комфортное жилье – гражданам России» в городе Снежинске на 2008 – 2010 гг., утвержденную решением Собрания депутатов города Снежинска от 16.07.2008 г. № 99 (в редакции решения Собрания депутатов города Снежинска от 23.06.2010 г. № 107), следующие изменения: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«Подготовка земельных участков для освоения в целях жилищного строительства»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hanging="0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г. – 392,622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федерального бюджета – 222,7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бластного бюджета – 67,45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 – 102,409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8 году – 122,2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80,79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ластного бюджета –  26,9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естного бюджета – 14,48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9 году – 159,72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141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– 17,76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10 году – 154,109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федерального бюджета – 43,444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бластного бюджета – 40,5 млн. руб.;</w:t>
      </w:r>
    </w:p>
    <w:p>
      <w:pPr>
        <w:pStyle w:val="Normal"/>
        <w:ind w:left="360"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естного бюджета – </w:t>
      </w:r>
      <w:r>
        <w:rPr>
          <w:rFonts w:cs="Arial" w:ascii="Arial" w:hAnsi="Arial"/>
          <w:sz w:val="22"/>
          <w:szCs w:val="22"/>
          <w:lang w:val="en-US"/>
        </w:rPr>
        <w:t>7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165</w:t>
      </w:r>
      <w:r>
        <w:rPr>
          <w:rFonts w:cs="Arial" w:ascii="Arial" w:hAnsi="Arial"/>
          <w:sz w:val="22"/>
          <w:szCs w:val="22"/>
        </w:rPr>
        <w:t xml:space="preserve"> млн. руб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абзац пятый раздела 5 подпрограммы «Подготовка земельных участков для освоения в целях жилищного строительства»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ем финансирования в 2008 − 2010 гг. составляет 392,622 млн. руб., в том числе за счет средств: федерального бюджета – 222,76 млн. руб., областного бюджета – 67,45 млн. руб., местного бюджета – 102,409 млн. руб.</w:t>
      </w: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3502"/>
        <w:gridCol w:w="2990"/>
        <w:gridCol w:w="1793"/>
        <w:gridCol w:w="1730"/>
        <w:gridCol w:w="1731"/>
        <w:gridCol w:w="1644"/>
        <w:gridCol w:w="1807"/>
      </w:tblGrid>
      <w:tr>
        <w:trPr>
          <w:trHeight w:val="586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Собрания депутатов города Снежинска от 21.10.2010 г. № 206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к подпрограмме «Подготовк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земельных участков для освоения в целях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жилищного строительства» </w:t>
            </w:r>
          </w:p>
        </w:tc>
      </w:tr>
      <w:tr>
        <w:trPr>
          <w:trHeight w:val="286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дпрограммы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нансовые затраты в действующих ценах соответствующих лет,                       тыс. руб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 на период реализации подпрограммы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том числе по годам: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 подпрограмме в цело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92 622,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2 232,5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6 280,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4 109,0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2 758,7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 79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 520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 443,91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 454,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54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500,0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 408,9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484,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759,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 165,164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Разработка нормативных правовых актов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ция    г. 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17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1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1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18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ект планировки территории площадки 21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259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259,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ция    г. 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17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1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2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2,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енеральный план Снежинского городского округ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232,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36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72,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ция    г. 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32,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2,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авила землепользования и застройки г.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28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ция    г. 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8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ция    г. 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енеральный план деревни Ключи, Снежинский городской окру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8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86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ция    г. 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6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Финансово-экономические мероприятия</w:t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61 545,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5 84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3 10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2 600,44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7 3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 79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 10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 443,90972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706,5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156,539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икрорайона (в т. ч. ПИР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 368,9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9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 859,4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368,9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9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59,461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магистральных сетей к участкам ИЖС в мкр. 22, 23 (жилой поселок № 2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6 727,4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9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 831,08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476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6,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50,6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9,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31,084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магистральных сетей 19 мкр. (проходной коллектор L=350м, теплосеть Д=250 мм L=350м, водопровод Д=350 мм L=350м)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 791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 79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791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79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жилого поселка № 2 города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 990,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 571,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 1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 318,0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590,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71,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1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18,08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канализационного самотечного коллектора Д=500-1000 мм по ул. Комсомольской в городе Снежинск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 138,6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12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012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826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82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12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979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979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17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17,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2,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магистральных сетей к жилым домам № 11, 12, 13 и участку малоэтажной застройки в 19 мкр. города Снежинска (в т. ч. ПИР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 128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628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 500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28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28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500,0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иЗ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8:00Z</dcterms:created>
  <dc:creator>Nevolina</dc:creator>
  <dc:description/>
  <cp:keywords/>
  <dc:language>en-US</dc:language>
  <cp:lastModifiedBy>Gregory Lebedev</cp:lastModifiedBy>
  <dcterms:modified xsi:type="dcterms:W3CDTF">2011-05-05T10:12:00Z</dcterms:modified>
  <cp:revision>2</cp:revision>
  <dc:subject/>
  <dc:title>от 21 октября 2010 года № 206</dc:title>
</cp:coreProperties>
</file>