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л. (8-35146) 9-21-45, 9-20-98, 3-79-68,  факс (8-35146) 9-25-1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gorf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lang w:val="en-US"/>
          </w:rPr>
          <w:t>snz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6.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пунктом 2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 1645), постановлением администрации Снежинского городского округа от 22.06.2020 № 759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ю 1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, что при планировании закупок Финансовым управлением применяется ведомственный перечен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с 01 января 2021 года Приказ Финансового управления от 21.07.2016 №28 «Об утверждении ведомственного переч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Главному специалисту отдела по исполнению бюджета Потеряевой М.С. разместить ведомственный перечень в Единой информационной системе в сфере закупок в течение                                   7 календарных дней со дня подписания настоящего при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Начальник МКУ «Финансовое 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ежинского городского округа»                                                               Н.Ю.Кругли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астен Е.П.  9 20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 xml:space="preserve">Потеряева М.С. 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06.2020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МКУ «Финансовое </w:t>
        <w:tab/>
        <w:tab/>
        <w:tab/>
        <w:tab/>
        <w:tab/>
        <w:tab/>
        <w:tab/>
        <w:tab/>
        <w:tab/>
        <w:tab/>
        <w:tab/>
        <w:tab/>
        <w:tab/>
        <w:tab/>
        <w:t>управление Снежинского городского округа»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от  29.06.2020 г. № 21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ственный п</w:t>
      </w:r>
      <w:r>
        <w:rPr>
          <w:b/>
          <w:sz w:val="24"/>
          <w:szCs w:val="24"/>
        </w:rPr>
        <w:t>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</w:t>
      </w:r>
      <w:r>
        <w:rPr>
          <w:sz w:val="24"/>
          <w:szCs w:val="24"/>
        </w:rPr>
        <w:t xml:space="preserve">ельных видов товаров, работ, услуг, </w:t>
      </w:r>
      <w:r>
        <w:rPr>
          <w:sz w:val="24"/>
          <w:szCs w:val="24"/>
          <w:lang w:val="ru-RU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____ № _______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риказу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риказу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93"/>
        <w:gridCol w:w="3969"/>
        <w:gridCol w:w="992"/>
        <w:gridCol w:w="1134"/>
        <w:gridCol w:w="2410"/>
        <w:gridCol w:w="1984"/>
        <w:gridCol w:w="2126"/>
        <w:gridCol w:w="1843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19.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уги по предоставлению кредитов финансовыми организациями юридическим лицам</w:t>
            </w:r>
            <w:r>
              <w:rPr/>
              <w:t xml:space="preserve"> (для финансирования дефицита местного бюджета в пределах средств, утвержденных на эти цели решением Собрания депутатов об утверждении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ая ставка за пользование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при разработке закупочной документации в соответствии со статьей 22 Федерального Закона от 05.04.2013 № 44-ФЗ</w:t>
            </w:r>
          </w:p>
        </w:tc>
      </w:tr>
      <w:tr>
        <w:trPr>
          <w:trHeight w:val="193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 пользования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 не более 3 лет   в пределах периода, на который утверждается бюджет</w:t>
            </w:r>
          </w:p>
        </w:tc>
      </w:tr>
      <w:tr>
        <w:trPr>
          <w:trHeight w:val="2376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возможные значения: возобновляемая кредитная линия, невозобновляемая кредитная линия, кредит и др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Oleynik</dc:creator>
  <dc:description/>
  <cp:keywords/>
  <dc:language>en-US</dc:language>
  <cp:lastModifiedBy>Slasten</cp:lastModifiedBy>
  <cp:lastPrinted>2020-06-29T15:44:00Z</cp:lastPrinted>
  <dcterms:modified xsi:type="dcterms:W3CDTF">2020-06-29T12:18:00Z</dcterms:modified>
  <cp:revision>7</cp:revision>
  <dc:subject/>
  <dc:title> </dc:title>
</cp:coreProperties>
</file>