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6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704850" cy="885825"/>
                  <wp:effectExtent l="0" t="0" r="0" b="0"/>
                  <wp:docPr id="1" name="Герб_ч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ч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Style16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АДМИНИСТРАЦИЯ ГОРОДА СНЕЖИНСКА ЧЕЛЯБИНСКОЙ  ОБЛАСТ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ён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по делам гражданской обороны и чрезвычайным ситуациям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Снежин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24, г. Снежинск Челябинской области, 45677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(8-35146) 2-43-92, 9-23-28, факс 9-25-45, а/я 9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mercom</w:t>
            </w:r>
            <w:r>
              <w:rPr/>
              <w:t>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49107152, ОГРН 1027401355255, ИНН/КПП 7423013959/745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_ 2020 года                                                                    г. Снежинс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«16» июня 2017 года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(далее – Правила определения нормативных затрат), постановлением администрации Снежинского городского округа от 26.06.2020 № 781 «Об утверждении нормативных затрат на обеспечение функций администрации  города Снежинск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нормативные затраты на обеспечение функций МКУ «Управление по делам гражданской обороны и чрезвычайным ситуациям города Снежинска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правление по делам гражданской обороны и чрезвычайным ситуациям города Снежинска» (прилагаютс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очие нормативные затраты на обеспечение функций                         МКУ «Управление по делам гражданской обороны и чрезвычайным ситуациям города Снежинска », исходное значение для которых не определено «Данными для определения нормативных затраты на обеспечение функций МКУ «Управление по делам гражданской обороны и чрезвычайным ситуациям города Снежинска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ются с учетом Правил определения нормативных затрат в пределах выделенных ассигнов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Специалисту  Управления ГОЧС г.Снежинска Волосенко С.Н. разместить ведомственный перечень, после обсуждения в целях осуществления общественного контроля и его подписания, в течении 7 рабочих дней в единой информационной системе в сфере закупо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Приказ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3"/>
      <w:bookmarkEnd w:id="0"/>
      <w:r>
        <w:rPr>
          <w:sz w:val="28"/>
          <w:szCs w:val="28"/>
        </w:rPr>
        <w:tab/>
        <w:t xml:space="preserve">5.  Контроль за исполнением настоящего приказа возложить на </w:t>
        <w:br/>
        <w:t>заместителя начальника Управления ГОЧС г. Снежинска Карионова А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527"/>
      </w:tblGrid>
      <w:tr>
        <w:trPr>
          <w:trHeight w:val="825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а Управления ГОЧС г. Снежинс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рионов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риказу начальник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Управления ГОЧС г. Снежинска </w:t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от «___»________ 2020 года №___</w:t>
      </w:r>
    </w:p>
    <w:p>
      <w:pPr>
        <w:pStyle w:val="Normal"/>
        <w:spacing w:lineRule="auto" w:line="180"/>
        <w:jc w:val="right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Управления ГОЧС г. Снежинс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5104"/>
        <w:gridCol w:w="3544"/>
        <w:gridCol w:w="382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ускается увеличение количества абонентских номеров при наличии технической возможности подсоедин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международных телефонных 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местных телефонных соеди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539750</wp:posOffset>
                      </wp:positionV>
                      <wp:extent cx="598170" cy="301625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30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0.85pt;margin-top:-42.5pt;width:47.05pt;height:2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абонентских номер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служебных междугородних переговора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оответствии с нормати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-387350</wp:posOffset>
                      </wp:positionV>
                      <wp:extent cx="6858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5pt;margin-top:-30.5pt;width:53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каналов доступа к сети «Интернет»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организованных цифровых потоках в пределах выделенных ассигнований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по иным услугам связи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ремонте вычислительной техник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оборудования по обеспечению безопасности информаци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 в пределах выделенных ассигнований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локальных вычислительных сетей 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систем бесперебойного питания в год определяется служебной необходимостью, с учетом  данн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0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иной оргтехники в год  определяется техническим состоянием и сроком эксплуатац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услуг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программного обеспеч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приобретению простых (неисключительных) лицензи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чение финансового года могут дополнительно заключаться  контракты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указанные цели в пределах 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провождению справочно-правовых систем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сопровождению справочно-правовых систем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сопровождению справочно-правовых систем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цена простых (неисключительных) лицензий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услуги по  сопровождению и приобретению иного программного обеспечения,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услуг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проведение аттестационных, провероч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рганизации системы защиты персональных данны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и периодичность заключаемых контракт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оведению аттестации информационных  систем персональных данных, рабочих мес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и периодичность заключаемых контракт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оведение аттестации определяется требованиями вышестоящих органов. Допускается увеличе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щиты информации и др., 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почтовых отправлени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год, а так же пользование ячейкой абонементного почтового шкафа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2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ельдъегерская связь, правительственная телефонная связь – затраты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 фактического количества листов (пакетов) исходящей информации, а так же количества абонентских установок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еревозки (транспортировки) грузов,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по договору на найм жилого помещ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ериод коман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коммунальные услуги определяется исходя из потребности в объеме коммунальных услуг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коммунальных услугах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810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80880"/>
                                <a:chOff x="0" y="0"/>
                                <a:chExt cx="60948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30pt" coordorigin="0,0" coordsize="960,600">
                      <v:rect id="shape_0" stroked="f" o:allowincell="t" style="position:absolute;left:0;top:0;width:95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плоэнергии на отопление зданий, помещений и соору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ячей воде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тведе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й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, площадь, определенная в соответстви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 порядком закрепл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использования находящих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машино-мест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часов аренды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день i-го оборудования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условных установок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бъекте и количество часов охраны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может осуществляться оплата иных услуг, продуктов, дополнительных услуг (работы (услуги), осуществляемы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целях соблюдения нормативных предписаний, а так же в целях определения технического состояния и т.д.)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куб. метр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539750</wp:posOffset>
                      </wp:positionV>
                      <wp:extent cx="457200" cy="3810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42.5pt;width:35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твердых бытовых отходов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им объемам вывоза ТБО в пределах выделенных ассигнований. Допускается увелич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индивидуального теплового пункта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ом числе на подготовку отопительной системы к зимнему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единиц электрооборудования определяется технической необходимостью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и цели. Дополн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облюдения нормативных предпис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 же в целях определения технического состояния и т.д.)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монт транспортных средств определяются 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фактического количества авто-транспортных средств и их износа, потребност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хническом обслуживани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 фактическим затратам в отчетном финансовом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14480"/>
                                  <a:ext cx="972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;top:180;width:15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й ремонт систем видеонаблюдения определяются исходя из количества обслуживаемых устройств в составе систе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е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технической необходимостью в техническом обслуживании и ремонт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едоставлению покопийной печати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эти цели. Допускается увеличение или уменьшение объемных показателей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463550</wp:posOffset>
                      </wp:positionV>
                      <wp:extent cx="453390" cy="3810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6.5pt;width:35.6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 6 Правил определения нормативных затрат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 не выше значения расчетной нормативной численности, установленной Положением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О Порядке определения объема ассигнований  по фонду оплаты труда работников органов местного самоуправления города Снежинска»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диспансеризацию определяется 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 наладке оборудов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>
          <w:trHeight w:val="5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олисов обязательно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коэффициентами страховых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615950</wp:posOffset>
                      </wp:positionV>
                      <wp:extent cx="533400" cy="3810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48.5pt;width:41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или отсутствия страховых возмещений при наступлении страховых случаев, произошед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3 статьи 9 Федерального закона «Об обязательн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539750</wp:posOffset>
                      </wp:positionV>
                      <wp:extent cx="381000" cy="304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5pt;margin-top:-42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раховании гражданской ответственности владельцев транспортных сред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арифов, установленными 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од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 xml:space="preserve">3384-У «О предельных размерах базовых ставок страховых тариф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коэффициентах страховых тарифов, требованиях к структуре страховых тарифов, а также порядке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х применения страховщикам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на основании сводного сметного расчета стоимости строительства, разработанн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оответствии с методикам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 о градостроитель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разработку проектной документации может осуществляться оплата иных услуг, продуктов, дополнительных усл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 относящихся к затрат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финансовое обеспечение строительства, реконструк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в том числе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элементами реставрации), технического перевооружения объектов капитального строительств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 о градостроитель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>
          <w:trHeight w:val="38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1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1 сканер офисный формата А4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) 1 калькулятор на каждого руководителя и  специалиста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 также дополнительн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) 1 телефонный аппарат на каждого руководителя и  специалиста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 также дополнительно 1 телефонный аппарат для обеспечения замены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время ремон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 потоковый сканер на учреждение, структурное подразделение,  общий отдел администрации для работы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 цветной МФУ для работы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463550</wp:posOffset>
                      </wp:positionV>
                      <wp:extent cx="457200" cy="304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25pt;margin-top:-36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оборудова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транспортных средств определяется в соответств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922"/>
        <w:gridCol w:w="3733"/>
        <w:gridCol w:w="4394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онитор на одно рабочее место (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 расчетной численности работ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мониторов 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расчетной численности работников, в пределах выделенных ассигнований, на эти цели может приобретать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структурное подразделение дополнительный подменный монитор  для обеспечения замены на время ремон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системных блоков  исход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расчетной численности работников в пределах выделенных ассигнований на эти цели может приобретать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структурное подразделение дополнительный подменный системный блок для обеспечения замены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время ремон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иобретение  запасных частей для вычислительной техники потребност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1 работника; 1 оптический носитель информации в год на 1 работника (при необходим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на приобретение  носителей информации потребност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на приобретение расходных материалов, запчасте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монт оргтехник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работников администрации приведено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аблице 1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в т.ч. затрат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иобретение материалов, товаров, принадлежносте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проведения экологического марша -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9">
              <w:r>
                <w:rPr>
                  <w:rStyle w:val="InternetLink"/>
                  <w:color w:val="000000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определяются служебной необходимостью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фактическим затратам в отчетном финансовом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spacing w:lineRule="auto" w:line="18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1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1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i-й должности, не превышающее предельное количество рабочих станций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  <w:shd w:fill="FFFFFF" w:val="clear"/>
        </w:rPr>
        <w:t xml:space="preserve">*) В соответствии с разделом </w:t>
      </w: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 № 761)</w:t>
      </w:r>
    </w:p>
    <w:p>
      <w:pPr>
        <w:pStyle w:val="Normal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32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28800" cy="77406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774000"/>
                                <a:chOff x="0" y="0"/>
                                <a:chExt cx="1828800" cy="774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77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3680" y="27360"/>
                                  <a:ext cx="489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241920"/>
                                  <a:ext cx="138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356760"/>
                                  <a:ext cx="128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34640"/>
                                  <a:ext cx="820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17000"/>
                                  <a:ext cx="1328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69840"/>
                                  <a:ext cx="133668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Х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0.95pt" coordorigin="0,0" coordsize="2880,1219">
                      <v:rect id="shape_0" stroked="f" o:allowincell="t" style="position:absolute;left:0;top:0;width:2879;height:1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72;top:43;width:76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381;width:218;height:3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;top:562;width:202;height:3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212;width:128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184;width:208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10;width:2104;height:1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вывоз твердых бытовых отходов определяется исход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им объемам вывоза ТБО в пределах выделенных ассигнований. Допускается увеличение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казателей</w:t>
            </w:r>
          </w:p>
          <w:p>
            <w:pPr>
              <w:pStyle w:val="Normal"/>
              <w:spacing w:lineRule="auto" w:line="18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  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одарочной, сувенирной, ритуальной, цветочной, специальной продукции, представительских расходах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ом числе дополнительно выделяемых на эти цели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становить, что прочие нормативные затраты на обеспечение функций администрации города Снежинска, исходное значение для которых не определено «Данными для определения нормативных затраты на обеспечение функций администрации города Снежинска, определяются с учетом Правил определения нормативных затрат в пределах ассигнований, в том числе дополнительно выделяемых на эти цели</w:t>
      </w:r>
    </w:p>
    <w:p>
      <w:pPr>
        <w:pStyle w:val="Normal"/>
        <w:widowControl w:val="false"/>
        <w:spacing w:lineRule="atLeast" w:line="240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Управления ГОЧС г. Снежинск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spacing w:lineRule="auto" w:line="18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961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  <w:shd w:fill="FFFFFF" w:val="clear"/>
        </w:rPr>
        <w:t xml:space="preserve">Примечание. Прочие  канцелярские товары, необходимые для обеспечения работы  Управления ГОЧС г. Снежинска  приобретаются  </w:t>
      </w:r>
    </w:p>
    <w:p>
      <w:pPr>
        <w:pStyle w:val="Normal"/>
        <w:widowControl w:val="fals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  <w:gridCol w:w="3118"/>
        <w:gridCol w:w="35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ресло для каждого  специалиста, стулья для посетителей – по необходимости, н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менее  1 на специал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необходимости кабинеты комплектуются столами для посетителей, угловыми секторами, тумбам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 оргтехнику и для бума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spacing w:lineRule="auto" w:line="1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мечание. Прочие основные средства, необходимые для обеспечения работы  Управления ГОЧС г. Снежинска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</w:t>
      </w:r>
    </w:p>
    <w:p>
      <w:pPr>
        <w:pStyle w:val="Normal"/>
        <w:ind w:left="10773" w:hanging="0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aloo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Heading2Char">
    <w:name w:val="Heading 2 Char"/>
    <w:basedOn w:val="Style10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lang w:val="en-US" w:eastAsia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MonoCondensedC;Courier New" w:hAnsi="MonoCondensedC;Courier New" w:cs="MonoCondensedC;Courier New"/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hyperlink" Target="consultantplus://offline/ref=D354802B7D0C824FED35FDE26B0F39D813EEBCA27288A5E134B3068AD7CDRF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9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hyperlink" Target="consultantplus://offline/ref=D354802B7D0C824FED35FDE26B0F39D813E1BFA17889A5E134B3068AD7DF51D6D7176A3DC293BFE1C7REM" TargetMode="External"/><Relationship Id="rId90" Type="http://schemas.openxmlformats.org/officeDocument/2006/relationships/image" Target="media/image83.wmf"/><Relationship Id="rId91" Type="http://schemas.openxmlformats.org/officeDocument/2006/relationships/image" Target="media/image47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5:00Z</dcterms:created>
  <dc:creator>Oleynik</dc:creator>
  <dc:description/>
  <cp:keywords/>
  <dc:language>en-US</dc:language>
  <cp:lastModifiedBy>Persiyanov</cp:lastModifiedBy>
  <cp:lastPrinted>2017-06-29T09:57:00Z</cp:lastPrinted>
  <dcterms:modified xsi:type="dcterms:W3CDTF">2020-06-30T06:31:00Z</dcterms:modified>
  <cp:revision>17</cp:revision>
  <dc:subject/>
  <dc:title> </dc:title>
</cp:coreProperties>
</file>