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1 октября 2010 года № 2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городскую целевую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у  поддержки и развития мал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среднего предпринимательства в Снежинско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м округе на 2008 – 2010 г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В соответствии с решением Собрания депутатов города Снежинска от 14.07.2010 г. № 138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Уставом муниципального образования «Город Снежинск», Собрание депутатов города Снежинск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Внести в городскую целевую Программу поддержки и развития малого и среднего предпринимательства в Снежинском городском округе на 2008 – 2010 гг.,  утвержденную решением Собрания депутатов города Снежинска от 25.03.2009 г. № 36 (в редакции решения Собрания депутатов города Снежинска от 16.06.2010 г. № 106), следующие изменен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Таблицу «Финансирование Программы из средств местного и областного бюджетов» главы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«Ресурсное обеспечение Программы»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Финансирование Программы из средств местного и областного бюджетов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134"/>
        <w:gridCol w:w="1080"/>
        <w:gridCol w:w="1330"/>
        <w:gridCol w:w="1021"/>
        <w:gridCol w:w="1246"/>
      </w:tblGrid>
      <w:tr>
        <w:trPr>
          <w:trHeight w:val="2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 тыс. руб.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юджето- получ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>
                <w:rFonts w:cs="Arial" w:ascii="Arial" w:hAnsi="Arial"/>
              </w:rPr>
              <w:t>Предоставление субсидий на возмещение затрат СМСП на уплату процентов по кредитам кредитных организаций и договорам зай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15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 </w:t>
            </w:r>
            <w:r>
              <w:rPr>
                <w:rFonts w:cs="Arial" w:ascii="Arial" w:hAnsi="Arial"/>
                <w:lang w:val="en-US"/>
              </w:rPr>
              <w:t>22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3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1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0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СМСП на возмещение затрат по участию в торгово-экономических миссиях, выставках, ярмар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3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3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на возмещение затрат СМСП п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и предпринимательски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5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</w:t>
            </w:r>
            <w:r>
              <w:rPr>
                <w:rFonts w:cs="Arial" w:ascii="Arial" w:hAnsi="Arial"/>
                <w:lang w:val="en-US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>МБ 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950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Проведение ежегодных городских конкурсов:</w:t>
            </w:r>
          </w:p>
          <w:p>
            <w:pPr>
              <w:pStyle w:val="Normal"/>
              <w:shd w:fill="FFFFFF" w:val="clear"/>
              <w:ind w:firstLine="2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«Лидер признания потребителей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«Лучший предприниматель города Снежинска»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«Женщина - директор года»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«Лучший семейный бизнес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«Лучшее новогоднее оформление предприятий торговли, общественного питания и бытового обслужи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МБ 6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МБ 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МБ 6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МБ 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МБ 3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МБ 3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МБ 1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1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Содействие СМСП в выставочно-ярмарочной деятельности, организация коллективных экспозиций СМСП Снежинского городского округа, оплата регистрационных сборов и иных расходов за участие в данных мероприятиях.</w:t>
            </w:r>
          </w:p>
          <w:p>
            <w:pPr>
              <w:pStyle w:val="Normal"/>
              <w:ind w:firstLine="2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Оплата регистрационных сборов за участие Снежинского городского округа в областных, региональных и всероссийских конкурсах по поддержке и развитию СМСП.</w:t>
            </w:r>
          </w:p>
          <w:p>
            <w:pPr>
              <w:pStyle w:val="Normal"/>
              <w:ind w:firstLine="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Изготовление рекламно-печатной продукции и оплата публикаций в СМИ на темы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МБ 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5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4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>
                <w:rFonts w:cs="Arial" w:ascii="Arial" w:hAnsi="Arial"/>
              </w:rPr>
              <w:t>Финансирование расходов на организацию и проведение семинаров, курсов, тренингов для действующих СМСП, начинающих предпринимателей, молодежн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СМСП на возмещение затрат, связанных с осуществлением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2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оздание и развитие бизнес-инкубатора для С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гл. рас.) «Информком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З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34,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3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446,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49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3 627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57,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Итого по Программе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pacing w:val="-2"/>
              </w:rPr>
              <w:t>в том числе:</w:t>
            </w:r>
          </w:p>
          <w:p>
            <w:pPr>
              <w:pStyle w:val="Normal"/>
              <w:ind w:firstLine="708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pacing w:val="-2"/>
              </w:rPr>
              <w:t>МБ</w:t>
            </w:r>
          </w:p>
          <w:p>
            <w:pPr>
              <w:pStyle w:val="Normal"/>
              <w:ind w:firstLine="708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ОБ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8 244,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2 244,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7,5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47,5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87,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87,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Программе изложить в новой редакции (прилагается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5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      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1.10.2010 г. № 2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рограмме </w:t>
      </w:r>
      <w:r>
        <w:rPr>
          <w:rFonts w:cs="Arial" w:ascii="Arial" w:hAnsi="Arial"/>
          <w:color w:val="000000"/>
          <w:sz w:val="22"/>
          <w:szCs w:val="22"/>
        </w:rPr>
        <w:t xml:space="preserve">поддержки и развития малого и среднего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принимательст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в Снежинском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городском округе</w:t>
      </w:r>
      <w:r>
        <w:rPr>
          <w:rFonts w:cs="Arial" w:ascii="Arial" w:hAnsi="Arial"/>
          <w:sz w:val="22"/>
          <w:szCs w:val="22"/>
        </w:rPr>
        <w:t xml:space="preserve"> на 2008 - 2010 гг.</w:t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65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Основные мероприятия по реализации городской целевой Программы поддержки и развития малого и среднего предпринимательства в Снежинском городском округе</w:t>
      </w:r>
      <w:r>
        <w:rPr>
          <w:rFonts w:cs="Arial" w:ascii="Arial" w:hAnsi="Arial"/>
          <w:b/>
          <w:sz w:val="22"/>
          <w:szCs w:val="22"/>
        </w:rPr>
        <w:t xml:space="preserve"> на 2008 - 2010 гг.</w:t>
      </w:r>
    </w:p>
    <w:p>
      <w:pPr>
        <w:pStyle w:val="Normal"/>
        <w:shd w:fill="FFFFFF" w:val="clear"/>
        <w:ind w:left="6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ind w:left="-900" w:hanging="0"/>
        <w:rPr/>
      </w:pPr>
      <w:r>
        <w:rPr>
          <w:color w:val="000000"/>
          <w:spacing w:val="-9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pacing w:val="-9"/>
          <w:sz w:val="22"/>
          <w:szCs w:val="22"/>
        </w:rPr>
        <w:t>Используемые сокращения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ind w:left="-9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423"/>
        <w:gridCol w:w="7346"/>
      </w:tblGrid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left" w:pos="28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МП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микропредприятия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left" w:pos="28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СМСП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 xml:space="preserve">субъекты малого </w:t>
            </w:r>
            <w:r>
              <w:rPr>
                <w:rFonts w:cs="Arial" w:ascii="Arial" w:hAnsi="Arial"/>
                <w:sz w:val="22"/>
                <w:szCs w:val="22"/>
              </w:rPr>
              <w:t xml:space="preserve">и среднего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предпринимательства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left" w:pos="2837" w:leader="none"/>
              </w:tabs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ФПГП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фонд поддержки городских программ «Снежинский»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left" w:pos="2837" w:leader="none"/>
              </w:tabs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ФСЭР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фонд социально-экономического развития г. Снежинска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left" w:pos="2837" w:leader="none"/>
              </w:tabs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МЦР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фонд «Международный Центр Развития – Снежинск»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left" w:pos="2837" w:leader="none"/>
              </w:tabs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ОКС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общественный координационный совет по поддержке и развитию малого  и среднего предпринимательства в городе Снежинске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left" w:pos="2837" w:leader="none"/>
              </w:tabs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администрация города Снежинска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left" w:pos="2837" w:leader="none"/>
              </w:tabs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АП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 xml:space="preserve">некоммерческое партнерство «Ассоциация предпринимателей»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г. Снежинска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left" w:pos="2837" w:leader="none"/>
              </w:tabs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СДЖ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автономная н</w:t>
            </w:r>
            <w:r>
              <w:rPr>
                <w:rFonts w:cs="Arial" w:ascii="Arial" w:hAnsi="Arial"/>
                <w:sz w:val="22"/>
                <w:szCs w:val="22"/>
              </w:rPr>
              <w:t>екоммерческая организация «Союз деловых женщин»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left" w:pos="2837" w:leader="none"/>
              </w:tabs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СД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Собрание депутатов города Снежинска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left" w:pos="2837" w:leader="none"/>
              </w:tabs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ГЦЗН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государственное учреждение «Центр занятости населения города Снежинска»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left" w:pos="2837" w:leader="none"/>
              </w:tabs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КУИ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Комитет по управлению имуществом города Снежинска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left" w:pos="2837" w:leader="none"/>
              </w:tabs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СЗСР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_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муниципальное учреждение «Служба заказчика по строительству и ремонту»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left" w:pos="2837" w:leader="none"/>
              </w:tabs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left" w:pos="28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9" w:hRule="atLeast"/>
        </w:trPr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left" w:pos="283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653" w:type="dxa"/>
        <w:jc w:val="left"/>
        <w:tblInd w:w="-8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4548"/>
        <w:gridCol w:w="27"/>
        <w:gridCol w:w="1507"/>
        <w:gridCol w:w="18"/>
        <w:gridCol w:w="6"/>
        <w:gridCol w:w="975"/>
        <w:gridCol w:w="10"/>
        <w:gridCol w:w="7"/>
        <w:gridCol w:w="13"/>
        <w:gridCol w:w="828"/>
        <w:gridCol w:w="1135"/>
        <w:gridCol w:w="70"/>
        <w:gridCol w:w="922"/>
      </w:tblGrid>
      <w:tr>
        <w:trPr>
          <w:trHeight w:val="210" w:hRule="atLeast"/>
        </w:trPr>
        <w:tc>
          <w:tcPr>
            <w:tcW w:w="106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44" w:hanging="244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. Совершенствование законодательства в сфере регулирования деятельности субъектов малого и среднего предпринимательства и устранение административных барьеров в сфере развития </w:t>
            </w:r>
          </w:p>
          <w:p>
            <w:pPr>
              <w:pStyle w:val="Normal"/>
              <w:ind w:left="244" w:hanging="2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принимательства</w:t>
            </w:r>
          </w:p>
          <w:p>
            <w:pPr>
              <w:pStyle w:val="TextBodyIndent"/>
              <w:spacing w:lineRule="auto" w:line="1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06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4" w:hanging="24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0"/>
              </w:rPr>
              <w:t>п/п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именование мероприятия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-34" w:hanging="0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spacing w:lineRule="exact" w:line="173"/>
              <w:ind w:right="-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мероприят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Срок 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rFonts w:cs="Arial" w:ascii="Arial" w:hAnsi="Arial"/>
              </w:rPr>
              <w:t>исполнен.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26" w:right="533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3"/>
              </w:rPr>
              <w:t>Стоимость</w:t>
            </w:r>
          </w:p>
          <w:p>
            <w:pPr>
              <w:pStyle w:val="Normal"/>
              <w:shd w:fill="FFFFFF" w:val="clear"/>
              <w:spacing w:lineRule="exact" w:line="173"/>
              <w:ind w:left="526" w:right="53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</w:rPr>
              <w:t>(тыс. рублей)</w:t>
            </w:r>
          </w:p>
        </w:tc>
      </w:tr>
      <w:tr>
        <w:trPr>
          <w:trHeight w:val="469" w:hRule="exact"/>
          <w:cantSplit w:val="true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ind w:left="1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10</w:t>
            </w:r>
          </w:p>
        </w:tc>
      </w:tr>
      <w:tr>
        <w:trPr>
          <w:trHeight w:val="1139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нализ нормативно-правовых актов Российской Федерации, Челябинской области, Снежинского городского округа, регулирующих деятельность СМСП, и разработка предложений по их совершенствованию</w:t>
            </w:r>
          </w:p>
          <w:p>
            <w:pPr>
              <w:pStyle w:val="Normal"/>
              <w:shd w:fill="FFFFFF" w:val="clear"/>
              <w:spacing w:lineRule="exact" w:line="173"/>
              <w:ind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4" w:hanging="0"/>
              <w:jc w:val="center"/>
              <w:rPr/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008 -2010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</w:tr>
      <w:tr>
        <w:trPr>
          <w:trHeight w:val="721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и внедрение электронного документооборота при оказании финансовой поддержки СМСП</w:t>
            </w:r>
          </w:p>
          <w:p>
            <w:pPr>
              <w:pStyle w:val="Normal"/>
              <w:shd w:fill="FFFFFF" w:val="clear"/>
              <w:spacing w:lineRule="exact" w:line="173"/>
              <w:ind w:right="79"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/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</w:tr>
      <w:tr>
        <w:trPr>
          <w:trHeight w:val="569" w:hRule="atLeast"/>
        </w:trPr>
        <w:tc>
          <w:tcPr>
            <w:tcW w:w="106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Финансовая поддержка субъектов малого и среднего предприниматель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9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на возмещение затрат СМСП на уплату процентов по кредитам кредитных организаций и договорам займа</w:t>
            </w:r>
          </w:p>
          <w:p>
            <w:pPr>
              <w:pStyle w:val="Normal"/>
              <w:shd w:fill="FFFFFF" w:val="clear"/>
              <w:spacing w:lineRule="exact" w:line="173"/>
              <w:ind w:firstLine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</w:t>
            </w:r>
          </w:p>
          <w:p>
            <w:pPr>
              <w:pStyle w:val="Normal"/>
              <w:shd w:fill="FFFFFF" w:val="clear"/>
              <w:ind w:right="-40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008 -2010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1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 </w:t>
            </w:r>
            <w:r>
              <w:rPr>
                <w:rFonts w:cs="Arial" w:ascii="Arial" w:hAnsi="Arial"/>
                <w:lang w:val="en-US"/>
              </w:rPr>
              <w:t>22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3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1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0</w:t>
            </w:r>
          </w:p>
        </w:tc>
      </w:tr>
      <w:tr>
        <w:trPr>
          <w:trHeight w:val="688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СМСП на возмещение затрат по участию в торгово-экономических миссиях, выставках, ярмарках</w:t>
            </w:r>
          </w:p>
          <w:p>
            <w:pPr>
              <w:pStyle w:val="Normal"/>
              <w:shd w:fill="FFFFFF" w:val="clear"/>
              <w:spacing w:lineRule="exact" w:line="173"/>
              <w:ind w:right="2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/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</w:t>
            </w:r>
          </w:p>
          <w:p>
            <w:pPr>
              <w:pStyle w:val="Normal"/>
              <w:shd w:fill="FFFFFF" w:val="clear"/>
              <w:ind w:right="-40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 - 2010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3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3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98"/>
              </w:rPr>
              <w:t>2.3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на возмещение затрат СМСП по реализации предпринимательских проектов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/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 -2010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5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</w:t>
            </w:r>
            <w:r>
              <w:rPr>
                <w:rFonts w:cs="Arial" w:ascii="Arial" w:hAnsi="Arial"/>
                <w:lang w:val="en-US"/>
              </w:rPr>
              <w:t>75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МБ 400</w:t>
            </w:r>
          </w:p>
        </w:tc>
      </w:tr>
      <w:tr>
        <w:trPr>
          <w:trHeight w:val="1683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w w:val="98"/>
                <w:sz w:val="18"/>
                <w:szCs w:val="18"/>
              </w:rPr>
              <w:t>2.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роведение ежегодных городских конкурсов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«Лидер признания потребителей»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«Лучший предприниматель города Снежинска»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«Женщина - директор года»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«Лучший семейный бизнес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«Лучшее новогоднее оформление предприятий торговли, общественного питания и бытового обслуживания»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</w:t>
            </w:r>
          </w:p>
          <w:p>
            <w:pPr>
              <w:pStyle w:val="Normal"/>
              <w:shd w:fill="FFFFFF" w:val="clear"/>
              <w:ind w:right="-40"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 - 201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МБ  6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МБ  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3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МБ  6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МБ  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МБ  3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МБ  3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МБ  1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1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20</w:t>
            </w:r>
          </w:p>
        </w:tc>
      </w:tr>
      <w:tr>
        <w:trPr>
          <w:trHeight w:val="225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w w:val="98"/>
                <w:sz w:val="18"/>
                <w:szCs w:val="18"/>
              </w:rPr>
              <w:t>2.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w w:val="98"/>
                <w:sz w:val="18"/>
                <w:szCs w:val="18"/>
              </w:rPr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одействие СМСП в выставочно-ярмарочной деятельности, организация коллективных экспозиций СМСП Снежинского городского округа, оплата регистрационных сборов и иных расходов за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участие в данных мероприятия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Оплата регистрационных сборов за участие Снежинского городского округа в областных, региональных и всероссийских конкурсах по поддержке и развитию СМСП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Изготовление рекламно-печатной продукции и оплата публикаций в СМИ на темы бизнеса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 - 2010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МБ 3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40</w:t>
            </w:r>
          </w:p>
        </w:tc>
      </w:tr>
      <w:tr>
        <w:trPr>
          <w:trHeight w:val="942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w w:val="98"/>
                <w:sz w:val="18"/>
                <w:szCs w:val="18"/>
              </w:rPr>
              <w:t>2.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w w:val="98"/>
                <w:sz w:val="18"/>
                <w:szCs w:val="18"/>
              </w:rPr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ирование расходов на организацию и проведение семинаров, курсов, тренингов для действующих СМСП, начинающих предпринимателей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молодежного предпринимательства</w:t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 - 2010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3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37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w w:val="98"/>
                <w:sz w:val="18"/>
                <w:szCs w:val="18"/>
              </w:rPr>
              <w:t>2.7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СМСП на возмещение затрат, связанных с осуществлением капитальных вложений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10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2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800</w:t>
            </w:r>
          </w:p>
        </w:tc>
      </w:tr>
      <w:tr>
        <w:trPr>
          <w:trHeight w:val="367" w:hRule="atLeast"/>
        </w:trPr>
        <w:tc>
          <w:tcPr>
            <w:tcW w:w="106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right="122" w:hanging="0"/>
              <w:jc w:val="center"/>
              <w:rPr>
                <w:rFonts w:ascii="Arial" w:hAnsi="Arial" w:cs="Arial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</w:rPr>
              <w:t>Имущественная поддержка субъектов малого и среднего предпринимательства</w:t>
            </w:r>
          </w:p>
          <w:p>
            <w:pPr>
              <w:pStyle w:val="Normal"/>
              <w:shd w:fill="FFFFFF" w:val="clear"/>
              <w:ind w:left="108" w:right="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29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и утверждение перечней муниципального имущества, предназначенного для передачи во владение и (или) пользование СМСП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6" w:leader="none"/>
              </w:tabs>
              <w:ind w:right="-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И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июнь - декабрь 2008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855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сети Интернет информации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 муниципальном имуществе, предлагаемом для сдачи в аренду или подлежащем продаж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 СМСП - получателях имущественной поддержки</w:t>
            </w:r>
          </w:p>
          <w:p>
            <w:pPr>
              <w:pStyle w:val="Normal"/>
              <w:shd w:fill="FFFFFF" w:val="clear"/>
              <w:spacing w:lineRule="exact" w:line="17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6" w:leader="none"/>
              </w:tabs>
              <w:ind w:right="-40" w:hanging="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2008 - 2010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690" w:hRule="atLeast"/>
        </w:trPr>
        <w:tc>
          <w:tcPr>
            <w:tcW w:w="106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72" w:hanging="0"/>
              <w:jc w:val="center"/>
              <w:rPr>
                <w:rFonts w:ascii="Arial" w:hAnsi="Arial" w:cs="Arial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BodyTextIndent3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</w:rPr>
              <w:t>Информационная поддержка субъектов малого и среднего предпринимательства, пропаганда и популяризация предпринимательской деятельности</w:t>
            </w:r>
          </w:p>
          <w:p>
            <w:pPr>
              <w:pStyle w:val="BodyTextIndent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2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3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и актуализация муниципальной информационной системы - городского сайта «Территория бизнеса города Снежинска» в сети Интернет</w:t>
            </w:r>
          </w:p>
          <w:p>
            <w:pPr>
              <w:pStyle w:val="Normal"/>
              <w:shd w:fill="FFFFFF" w:val="clear"/>
              <w:spacing w:lineRule="exact" w:line="180"/>
              <w:ind w:right="1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 - 20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715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3"/>
              <w:ind w:hanging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работка и ведение реестра СМСП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нежинского городского округа - получателей финансовой и имущественной поддержк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И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 - 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1136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4.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3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информационно-консультационных услуг по вопросам ведения предпринимательской деятельности, СМСП а также организациям, образующим инфраструктуру поддержки малого и среднего предпринимательст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Ж</w:t>
            </w:r>
          </w:p>
          <w:p>
            <w:pPr>
              <w:pStyle w:val="Normal"/>
              <w:shd w:fill="FFFFFF" w:val="clear"/>
              <w:ind w:right="-40"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 - 201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1244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4.4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3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развитие сотрудничества с организациями, находящимися за пределами Снежинского городского округа, по вопросам развития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173"/>
              <w:ind w:right="130" w:hanging="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Ж</w:t>
            </w:r>
          </w:p>
          <w:p>
            <w:pPr>
              <w:pStyle w:val="Normal"/>
              <w:shd w:fill="FFFFFF" w:val="clear"/>
              <w:ind w:right="-40"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ЦЗН</w:t>
            </w:r>
          </w:p>
          <w:p>
            <w:pPr>
              <w:pStyle w:val="Normal"/>
              <w:shd w:fill="FFFFFF" w:val="clear"/>
              <w:ind w:right="-40"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 - 2010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1135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3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пространение справочных и методических пособий по малому и среднему бизнесу, информационного бюллетеня для СМСП, каталогов товаров, производимых субъектами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180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Ж</w:t>
            </w:r>
          </w:p>
          <w:p>
            <w:pPr>
              <w:pStyle w:val="Normal"/>
              <w:shd w:fill="FFFFFF" w:val="clear"/>
              <w:ind w:right="-40"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ЦЗН</w:t>
            </w:r>
          </w:p>
          <w:p>
            <w:pPr>
              <w:pStyle w:val="Normal"/>
              <w:shd w:fill="FFFFFF" w:val="clear"/>
              <w:ind w:right="-40"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 - 2010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706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3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освещения в средствах массовой информации вопросов развития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180"/>
              <w:ind w:firstLine="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ind w:right="-40"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 - 2010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843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3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мероприятий, посвященных празднованию Дня российского предпринимательства</w:t>
            </w:r>
          </w:p>
          <w:p>
            <w:pPr>
              <w:pStyle w:val="Normal"/>
              <w:shd w:fill="FFFFFF" w:val="clear"/>
              <w:spacing w:lineRule="exact" w:line="180"/>
              <w:ind w:firstLine="7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Ж</w:t>
            </w:r>
          </w:p>
          <w:p>
            <w:pPr>
              <w:pStyle w:val="Normal"/>
              <w:shd w:fill="FFFFFF" w:val="clear"/>
              <w:ind w:right="-40" w:hanging="4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2008 - 2010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1265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3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городских конкурсов, конференций, «круглых столов» по вопросам предпринимательской деятельности</w:t>
            </w:r>
          </w:p>
          <w:p>
            <w:pPr>
              <w:pStyle w:val="BodyTextIndent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Ж</w:t>
            </w:r>
          </w:p>
          <w:p>
            <w:pPr>
              <w:pStyle w:val="Normal"/>
              <w:shd w:fill="FFFFFF" w:val="clear"/>
              <w:ind w:right="-40"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ЦЗН</w:t>
            </w:r>
          </w:p>
          <w:p>
            <w:pPr>
              <w:pStyle w:val="Normal"/>
              <w:shd w:fill="FFFFFF" w:val="clear"/>
              <w:ind w:right="-40" w:hanging="4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2008 - 2010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114" w:hRule="atLeast"/>
        </w:trPr>
        <w:tc>
          <w:tcPr>
            <w:tcW w:w="106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b/>
              </w:rPr>
              <w:t>Консультационная поддержка субъектов малого и среднего предпринимательства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02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1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консультационной поддержки СМСП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Ж</w:t>
            </w:r>
          </w:p>
          <w:p>
            <w:pPr>
              <w:pStyle w:val="Normal"/>
              <w:shd w:fill="FFFFFF" w:val="clear"/>
              <w:ind w:right="-40"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ЦЗН</w:t>
            </w:r>
          </w:p>
          <w:p>
            <w:pPr>
              <w:pStyle w:val="Normal"/>
              <w:shd w:fill="FFFFFF" w:val="clear"/>
              <w:ind w:right="-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ПГП</w:t>
            </w:r>
          </w:p>
          <w:p>
            <w:pPr>
              <w:pStyle w:val="Normal"/>
              <w:shd w:fill="FFFFFF" w:val="clear"/>
              <w:ind w:right="-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СЭР</w:t>
            </w:r>
          </w:p>
        </w:tc>
        <w:tc>
          <w:tcPr>
            <w:tcW w:w="1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 - 20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717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пространение методических пособий, информационных бюллетеней, презентационных материалов</w:t>
            </w:r>
          </w:p>
          <w:p>
            <w:pPr>
              <w:pStyle w:val="Normal"/>
              <w:shd w:fill="FFFFFF" w:val="clear"/>
              <w:spacing w:lineRule="exact" w:line="187"/>
              <w:ind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8" w:leader="none"/>
              </w:tabs>
              <w:ind w:right="-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 - 20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875" w:hRule="atLeast"/>
        </w:trPr>
        <w:tc>
          <w:tcPr>
            <w:tcW w:w="106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b/>
              </w:rPr>
              <w:t>6. 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31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.1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семинаров, курсов, тренингов для действующих СМСП, начинающих предпринимателей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лодежного предпринимательства, безработных, других социально незащищенных категорий граждан, помощь субъектам предпринимательства в подготовке и переподготовке кад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Ж</w:t>
            </w:r>
          </w:p>
          <w:p>
            <w:pPr>
              <w:pStyle w:val="Normal"/>
              <w:shd w:fill="FFFFFF" w:val="clear"/>
              <w:ind w:right="-40"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ЦЗН</w:t>
            </w:r>
          </w:p>
          <w:p>
            <w:pPr>
              <w:pStyle w:val="Normal"/>
              <w:shd w:fill="FFFFFF" w:val="clear"/>
              <w:ind w:right="-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ПГ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8" w:leader="none"/>
              </w:tabs>
              <w:ind w:right="-58" w:hanging="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СЭР</w:t>
            </w:r>
          </w:p>
        </w:tc>
        <w:tc>
          <w:tcPr>
            <w:tcW w:w="1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 - 20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681" w:hRule="atLeast"/>
        </w:trPr>
        <w:tc>
          <w:tcPr>
            <w:tcW w:w="106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b/>
              </w:rPr>
              <w:t>Поддержка отдельных направлений малого и среднего  предпринимательства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19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и развитие начинающих предпринимателей, молодежного предпринимательст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организация и проведение семинаров, конкурсов, тренинг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здание и развитие бизнес-инкубатор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распространение методических материалов для начинающих предпринимателей по созданию собственного дел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Ж</w:t>
            </w:r>
          </w:p>
          <w:p>
            <w:pPr>
              <w:pStyle w:val="Normal"/>
              <w:shd w:fill="FFFFFF" w:val="clear"/>
              <w:ind w:right="-40"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ЦЗ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8" w:leader="none"/>
              </w:tabs>
              <w:ind w:right="-58" w:hanging="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 - 20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156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женского и семейного предпринимательст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рганизация и проведение городских конкурсов «Женщина - директор года», «Лучший семейный бизнес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действие продвижению продукции субъектов женского и семейного предпринимательства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8" w:leader="none"/>
              </w:tabs>
              <w:ind w:right="-58" w:hanging="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</w:t>
            </w:r>
          </w:p>
        </w:tc>
        <w:tc>
          <w:tcPr>
            <w:tcW w:w="1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 - 2010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ирование в соответствии с п. 2.4 Приложения</w:t>
            </w:r>
          </w:p>
        </w:tc>
      </w:tr>
      <w:tr>
        <w:trPr>
          <w:trHeight w:val="1695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уляризация и улучшение имиджа СМСП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оведение городских конкурсов, конференций, «круглых столов»;</w:t>
              <w:br/>
              <w:t>- содействие  в участии в областных, региональных и всероссийских конкурсах, конференциях, выставках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съездах СМСП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широкое освещение их деятельности в средствах массовой информации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8" w:leader="none"/>
              </w:tabs>
              <w:ind w:right="-58" w:hanging="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</w:t>
            </w:r>
          </w:p>
        </w:tc>
        <w:tc>
          <w:tcPr>
            <w:tcW w:w="1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 - 20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861" w:hRule="atLeast"/>
        </w:trPr>
        <w:tc>
          <w:tcPr>
            <w:tcW w:w="106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0" w:firstLine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ind w:left="0" w:firstLine="708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. Развитие инфраструктуры поддержки малого и среднего предпринимательства</w:t>
            </w:r>
          </w:p>
        </w:tc>
      </w:tr>
      <w:tr>
        <w:trPr>
          <w:trHeight w:val="1546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ие и развитие инновацион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знес-инкубатора для СМСП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гл. распоряд..) АУ«Информко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КУ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-33" w:hanging="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ЗСР</w:t>
            </w:r>
          </w:p>
        </w:tc>
        <w:tc>
          <w:tcPr>
            <w:tcW w:w="1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 - 20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34,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3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446,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49,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3627,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К Программ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поддержки и развит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лого и среднего предпринимательства в Снежинском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родском округе на 2008 - 2010 гг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мероприяти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ской целевой Программы поддержки и развития малого и среднего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принимательства в Снежинском городском округе на 2008 - 2010 гг.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одлежащих финансированию из средств местного бюджета в 2010 год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733"/>
        <w:gridCol w:w="976"/>
      </w:tblGrid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 прогр.</w:t>
            </w:r>
          </w:p>
        </w:tc>
        <w:tc>
          <w:tcPr>
            <w:tcW w:w="7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руб.</w:t>
            </w:r>
          </w:p>
        </w:tc>
      </w:tr>
      <w:tr>
        <w:trPr>
          <w:trHeight w:val="6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2</w:t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СМСП на возмещение затрат по участию в торгово-экономических миссиях, выставках, ярмарка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3</w:t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на возмещение затрат СМСП по реализации предпринимательских проек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4</w:t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годных городских конкурсов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- "Лидер признания потребителей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- "Лучший предприниматель города Снежинска";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- "Женщина директор года";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- "Лучший семейный бизнес";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- "Лучшее новогоднее оформление предприятий торговли, общественного питания и бытового обслуживания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000</w:t>
            </w:r>
          </w:p>
        </w:tc>
      </w:tr>
      <w:tr>
        <w:trPr>
          <w:trHeight w:val="164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5</w:t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действие СМСП в выставочно-ярмарочной деятельности, организация коллективных экспозиций СМСП Снежинского городского округа, оплата регистрационных сборов и иных расходов за участие в данных мероприятиях. Оплата регистрационных сборов за участие Снежинского городского округа в областных, региональных и всероссийских конкурсах по поддержке и развитию СМСП. Изготовление рекламно-печатной продукции и оплата публикаций в СМИ на темы бизнес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7</w:t>
            </w:r>
          </w:p>
        </w:tc>
        <w:tc>
          <w:tcPr>
            <w:tcW w:w="7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СМСП на возмещение затрат, связанных с осуществлением капитальных вложени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Комитета по экономике</w:t>
        <w:tab/>
        <w:tab/>
        <w:tab/>
        <w:tab/>
        <w:tab/>
        <w:tab/>
        <w:t>В. И. Ахмет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управление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ГиЗ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тет по экономике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00:00Z</dcterms:created>
  <dc:creator>Nevolina</dc:creator>
  <dc:description/>
  <cp:keywords/>
  <dc:language>en-US</dc:language>
  <cp:lastModifiedBy>Gregory Lebedev</cp:lastModifiedBy>
  <dcterms:modified xsi:type="dcterms:W3CDTF">2011-05-05T10:12:00Z</dcterms:modified>
  <cp:revision>2</cp:revision>
  <dc:subject/>
  <dc:title>от 21 октября 2010 года № 208</dc:title>
</cp:coreProperties>
</file>