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1 октября 2010 года № 2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ородскую целевую Программу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ддержка спорта высших достижений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08 – 2010 гг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В соответствии с решением Собрания депутатов города Снежинска от 14.07.2010 г. № 138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Внести изменения в  городскую целевую Программу «Поддержка спорта высших достижений» на 2008 - 2010 гг.,  утвержденную решением Собрания депутатов города Снежинска от 16.07.2008 г. № 102, изложив ее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ть утратившими силу следующие решения Собрания депутатов города Снежинс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81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внесении изменений на 2010 год в городскую целевую Программу «Поддержка спорта высших достижений» на 2008 – 2010 гг.» от 14.07.2010 г. № 14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81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внесении изменений на 2010 год в городскую целевую Программу «Поддержка спорта высших достижений» на 2008 – 2010 гг.» от 19.05.2010 г. № 6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81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внесении изменений на 2010 год в городскую целевую Программу «Поддержка спорта высших достижений» на 2008 – 2010 гг.» от 21.10.2009 г. № 1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   М. Е. Железн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1.10.2010 г. № 2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Поддержка спорта высших достижений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08 - 2010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родской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«Поддержка спорта высших достижений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08 - 2010 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firstLine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ддержка спорта высших достижений» на 2008 - 2010 гг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дл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и Программы</w:t>
            </w:r>
          </w:p>
        </w:tc>
        <w:tc>
          <w:tcPr>
            <w:tcW w:w="6660" w:type="dxa"/>
            <w:tcBorders/>
          </w:tcPr>
          <w:p>
            <w:pPr>
              <w:pStyle w:val="HTMLPreformatted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едеральный закон  от  04.12.2007 г. № 329-ФЗ "О физической культуре и  спорте  в Российской Федерации"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Федеральный закон Российской Федерации от 06.10.2003 г.  № 131-ФЗ «Об общих принципах организации местного самоуправления в Российской Федерации»;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Закон Челябинской области от 05.О6.1999  № 78-ЗО  "О  физической культуре и спорте"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Стратегия развития физической культуры и спорта в Российской Федерации на период до 2020 г.;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 города Снежинска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нежинского городского округ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митет по физической культуре и спорту администрации г. Снежинск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униципальное учреждение «Гандбольный клуб Сунгуль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муниципальное образовательное учреждение дополнительного образования детей «Детско-юношеская спортивная школа «Олимпия»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держка спорта высших достижен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 услови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для оптимального финансового  и  материально - технического  обеспечения  спорта высших достиже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для  успешного выступления  спортсменов  Снежинского городского округа на всероссийских и международных спортивных соревнованиях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формирование социального имиджа город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ажнейшие целевые показатели и индикаторы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а, занятые спортсменами Снежинского городского округа  на официальных всероссийских и международных спортивных соревнования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и  реализ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- 2010 годы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– 4 000 000 рубле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 – 29 478 029 рубле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команда «Сунгуль» - 6 место в Чемпионате России по гандболу среди мужских команд Суперлиг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манда «Сунгуль-2» - 6 место в Чемпионате России по гандболу среди мужских команд высшей ли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орошин А. Н. – 6 место в Чемпионате РФ по дзюдо, включение в основной состав сборной команды Российской Федер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Мухомедьянов В. С. – 3 место в Чемпионате Европы по кикбоксингу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едведева С. А. – 10 место в Первенстве мира по пулевой стрельбе среди юниоро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Якунин К. А. – 10 место в Кубке РФ по биатлону, выполнение норматива мастера спорта РФ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Райлян А. Е. - 10 место в Чемпионате РФ по прыжкам на батуте, выполнение норматива мастера спорта РФ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епанов Д. В - 10 место в Чемпионате РФ по прыжкам на батуте, выполнение норматива мастера спорта РФ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Нигматуллина М. – 10 место в Чемпионате РФ по художественной гимнастике в групповых упражнениях, подтверждение норматива мастера спорта РФ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контроля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реализации программы осуществляет Комитет по физической культуре и спорту администрации г. Снежинс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ители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митет по физической культуре и спорту администрации Снежинского городского округа;</w:t>
            </w:r>
          </w:p>
          <w:p>
            <w:pPr>
              <w:pStyle w:val="Normal"/>
              <w:ind w:firstLine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униципальное учреждение «Гандбольный клуб Сунгуль»;</w:t>
            </w:r>
          </w:p>
          <w:p>
            <w:pPr>
              <w:pStyle w:val="Normal"/>
              <w:ind w:firstLine="27"/>
              <w:rPr/>
            </w:pPr>
            <w:r>
              <w:rPr>
                <w:rFonts w:cs="Arial" w:ascii="Arial" w:hAnsi="Arial"/>
                <w:sz w:val="22"/>
                <w:szCs w:val="22"/>
              </w:rPr>
              <w:t>- муниципальное образовательное учреждение дополнительного образования детей «Детско-юношеская спортивная школа «Олимпия».</w:t>
            </w:r>
          </w:p>
          <w:p>
            <w:pPr>
              <w:pStyle w:val="Normal"/>
              <w:ind w:firstLine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ординаторы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 Снежинского городского округа, курирующий вопросы физической культуры и спорт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вед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rPr/>
      </w:pPr>
      <w:r>
        <w:rPr>
          <w:rFonts w:cs="Arial" w:ascii="Arial" w:hAnsi="Arial"/>
          <w:sz w:val="22"/>
          <w:szCs w:val="22"/>
        </w:rPr>
        <w:t>Настоящая Программа направлена на поддержку спорта высших достижений в Снежинском городском округе, как важного фактора популяризации массового спор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Спорт высших достижений в Снежинске представляет гандбольный клуб «Сунгуль». Команда клуба «Сунгуль» достойно выступает в Чемпионате Российской Федерации по гандболу. За это время команда прочно закрепилась в восьмерке лучших команд России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52"/>
        <w:gridCol w:w="1153"/>
        <w:gridCol w:w="1153"/>
        <w:gridCol w:w="1153"/>
        <w:gridCol w:w="1153"/>
        <w:gridCol w:w="1153"/>
        <w:gridCol w:w="1153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ятое мест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оманда гандбольного клуба «Сунгуль» почти полностью составлена из ребят, воспитанников снежинского гандбо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яд молодых игроков команды (Вячеслав Марков, Кирилл Морозов, Лев Целищев, Игорь Иванов) регулярно привлекаются на игры сборной команды России по своим возрастным группам. А игрок основного состава команды «Сунгуль» Алексей Морозов является кандидатом во вторую сборную команду Ро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ко спорт высших достижений в Снежинске представлен не только гандбол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оких спортивных результатов снежинские спортсмены достигали в пулевой стрельбе, парусном спорте, борьбе дзюдо, биатлоне, лыжных гонках, акробатике и других видах спорт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 настоящее время в Снежинске тренируются и продолжают совершенствовать свое мастерство ряд спортсменов, представляющих спорт высших достижений. Все эти спортсмены входят в составы различных сборных команд от субъекта до федерации, являются перспективными и потенциально могут войти в основной состав страны по своему виду спорт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6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.И.О.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год рождения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ид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чреждение,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Звание, разря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стигнутые</w:t>
            </w:r>
          </w:p>
          <w:p>
            <w:pPr>
              <w:pStyle w:val="Normal"/>
              <w:ind w:firstLine="48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зультаты в 201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ошин</w:t>
            </w:r>
          </w:p>
          <w:p>
            <w:pPr>
              <w:pStyle w:val="Normal"/>
              <w:ind w:firstLine="9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дрей Николаевич</w:t>
            </w:r>
          </w:p>
          <w:p>
            <w:pPr>
              <w:pStyle w:val="Normal"/>
              <w:ind w:firstLine="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 г.р.</w:t>
            </w:r>
          </w:p>
          <w:p>
            <w:pPr>
              <w:pStyle w:val="Normal"/>
              <w:ind w:firstLine="9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ЗЮ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 «Олимпия» спортсмен-инстру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тер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а (М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бедитель Кубка Европы 2010 г. в  г. Сараево (Югославия), финалист Чемпионата Российской Федерации 201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хомедьянов </w:t>
            </w:r>
          </w:p>
          <w:p>
            <w:pPr>
              <w:pStyle w:val="Normal"/>
              <w:ind w:firstLine="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ячеслав </w:t>
            </w:r>
          </w:p>
          <w:p>
            <w:pPr>
              <w:pStyle w:val="Normal"/>
              <w:ind w:firstLine="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геевич</w:t>
            </w:r>
          </w:p>
          <w:p>
            <w:pPr>
              <w:pStyle w:val="Normal"/>
              <w:ind w:firstLine="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 г.р.</w:t>
            </w:r>
          </w:p>
          <w:p>
            <w:pPr>
              <w:pStyle w:val="Normal"/>
              <w:ind w:firstLine="9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КБОКСИНГ</w:t>
            </w:r>
          </w:p>
          <w:p>
            <w:pPr>
              <w:pStyle w:val="Normal"/>
              <w:ind w:firstLine="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сциплина </w:t>
            </w:r>
          </w:p>
          <w:p>
            <w:pPr>
              <w:pStyle w:val="Normal"/>
              <w:ind w:firstLine="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йт-конт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 «Олимпия» спортсмен-инстру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те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рта международного класса (МСМ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налист Чемпионата России 2010 года, член сборной команды России (резервный соста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дведева </w:t>
            </w:r>
          </w:p>
          <w:p>
            <w:pPr>
              <w:pStyle w:val="Normal"/>
              <w:ind w:firstLine="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ind w:firstLine="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евна</w:t>
            </w:r>
          </w:p>
          <w:p>
            <w:pPr>
              <w:pStyle w:val="Normal"/>
              <w:ind w:firstLine="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 г.р.</w:t>
            </w:r>
          </w:p>
          <w:p>
            <w:pPr>
              <w:pStyle w:val="Normal"/>
              <w:ind w:firstLine="9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УЛЕВАЯ СТРЕЛЬ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 «Олимпия» спортсмен-инстру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ндидат в мастера спор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бедитель Первенства РФ 2010 года, выполнение норматива МСМК, член юношеской сборной команды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кунин </w:t>
            </w:r>
          </w:p>
          <w:p>
            <w:pPr>
              <w:pStyle w:val="Normal"/>
              <w:ind w:firstLine="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стантин </w:t>
            </w:r>
          </w:p>
          <w:p>
            <w:pPr>
              <w:pStyle w:val="Normal"/>
              <w:ind w:firstLine="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евич</w:t>
            </w:r>
          </w:p>
          <w:p>
            <w:pPr>
              <w:pStyle w:val="Normal"/>
              <w:ind w:firstLine="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 г.р.</w:t>
            </w:r>
          </w:p>
          <w:p>
            <w:pPr>
              <w:pStyle w:val="Normal"/>
              <w:ind w:firstLine="9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АТЛ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 «Олимпия» спортсмен-инстру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дидат в мастера 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нзовый призер Первенства России 2010 года, член сборной команды УрФ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йлян </w:t>
            </w:r>
          </w:p>
          <w:p>
            <w:pPr>
              <w:pStyle w:val="Normal"/>
              <w:ind w:firstLine="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ртем </w:t>
            </w:r>
          </w:p>
          <w:p>
            <w:pPr>
              <w:pStyle w:val="Normal"/>
              <w:ind w:firstLine="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вгеньевич</w:t>
            </w:r>
          </w:p>
          <w:p>
            <w:pPr>
              <w:pStyle w:val="Normal"/>
              <w:ind w:firstLine="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 г.р.</w:t>
            </w:r>
          </w:p>
          <w:p>
            <w:pPr>
              <w:pStyle w:val="Normal"/>
              <w:ind w:firstLine="9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КРОБ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 «Олимпия» уча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дидат в мастера 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ебряный призер Чемпионата Челябинской области, член сборной команды Челябин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епанов </w:t>
            </w:r>
          </w:p>
          <w:p>
            <w:pPr>
              <w:pStyle w:val="Normal"/>
              <w:ind w:firstLine="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ind w:firstLine="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чеславович</w:t>
            </w:r>
          </w:p>
          <w:p>
            <w:pPr>
              <w:pStyle w:val="Normal"/>
              <w:ind w:firstLine="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 г.р.</w:t>
            </w:r>
          </w:p>
          <w:p>
            <w:pPr>
              <w:pStyle w:val="Normal"/>
              <w:ind w:firstLine="9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КРОБ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 «Олимпия» уча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дидат в мастера 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ронзовый призер Чемпионата Уральского Федерального Округа 201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игматуллина </w:t>
            </w:r>
          </w:p>
          <w:p>
            <w:pPr>
              <w:pStyle w:val="Normal"/>
              <w:ind w:firstLine="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на</w:t>
            </w:r>
          </w:p>
          <w:p>
            <w:pPr>
              <w:pStyle w:val="Normal"/>
              <w:ind w:firstLine="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 г.р.</w:t>
            </w:r>
          </w:p>
          <w:p>
            <w:pPr>
              <w:pStyle w:val="Normal"/>
              <w:ind w:firstLine="9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ХУДОЖ. </w:t>
            </w:r>
          </w:p>
          <w:p>
            <w:pPr>
              <w:pStyle w:val="Normal"/>
              <w:ind w:firstLine="9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ИМНА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 «Олимпия» учащая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дидат в мастера 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еребряный призе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-ой Спартакиады молодежи РФ 2010 г., выполнение норматива МС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Содержание проблемы и обоснование необходимости ее решения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рограммно-целевым методом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Физическая культура и спорт рассматриваются государством как совокупность духовных и материальных ценностей, созданных обществом на протяжении всего периода его существования. Уровень цивилизации того или иного общества определяется состоянием и развитием физической культуры и спорта. Нет сферы человеческой деятельности, где бы физическая культура и спорт ни несли в себе социальные, экономические и политические функции. Трудно переоценить стратегическую роль физической культуры и спорта, посредством которых человечество сможет укрепить здоровье и освободиться от вредных и пагубных привычек.</w:t>
      </w:r>
    </w:p>
    <w:p>
      <w:pPr>
        <w:pStyle w:val="11"/>
        <w:rPr/>
      </w:pPr>
      <w:r>
        <w:rPr/>
        <w:t>Спорт высших достижений - это составная часть физической культуры и спорта, исторически сложившаяся в форме соревновательной деятельности и специальной практики подготовки человека к соревнованиям и направленная на достижение максимального спортивного результ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нализ развития физической культуры и спорта в Снежинском городском округе, в том числе спорта высших достижений, показывает, что его будущее зависит, прежде всего, от социально-экономических и политических условий, отношения к нему органов местного самоуправления. 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Одной из составных частей социального имиджа Снежинского городского округа является успешное выступления спортсменов города на всероссийских и международных спортивных соревнования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 последние годы меры, осуществляемые в Снежинском городском округе, позволили обеспечить динамичное развитие физкультурно-спортивного движения в городе, но имеются проблемы, влияющие на развитие спорта высших достижений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достаток финансирования со стороны субъекта Российской Федерации, в чьи полномочия входит обеспечение сборных команд, что не позволяет спортсменам Снежинского городского округа в полной мере реализовывать свои возможност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соответствие уровня материальной базы муниципальных учреждений, участвующих в подготовке спортсменов, представляющих спорт высших дости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В настоящее время за счет средств городского бюджета предусмотрено частичное финансирование ведущих спортсменов. Вместе с тем, только в незначительной части предусмотрены такие виды расходов, как оплата труда спортсменов, питание спортсменов, участие в соревнованиях различн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Недофинансирование грозит распадом команды «Сунгуль» и оттоком спортсменов в другие города, что принесет непоправимы ущерб социальному имиджу Снежинск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Основные функции по подготовке спортивного резерва в сборные команды области и России выполняют муниципальные учреждения – гандбольный клуб «Сунгуль» и детско-юношеская спортивная школа «Олимпия». Программно-целевой метод позволит усилить ответственность муниципальных учреждений за конечный результат, под которым имеется ввиду достижение определённых качественных показателей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ыполнение программных мероприятий позволит оптимизировать ресурсное обеспечение команды «Сунгуль», готовить качественный резерв для сборных команд России и Челябинской области, обеспечить продвижение команды в турнирной таблице Чемпионата страны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60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Основные цели и задачи Программы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Целью Программы является поддержка спорта высших достижений в Снежинском городском округе.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Исходя из указанной цели, Программа предусматривает решение следующих основных задач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оздание условий оптимального финансового и материально - технического обеспечения спорта высших достижений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ля успешного выступления спортсменов Снежинского городского округа на всероссийских и международных спортивных соревнованиях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овышение социального имиджа город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Сроки реализации Программы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 рассчитана на 2008 - 2010год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Система программных мероприятий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программных мероприятий включает в себ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ероприятия, направленные на подготовку и участие команды «Сунгуль» в Чемпионате Российской Федерации (таблица 1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мероприятия, направленные на обеспечение, подготовку и участие спортсменов ДЮСШ «Олимпия» в официальных всероссийских и международных соревнованиях по пулевой стрельбе, биатлону, прыжкам на батуте, художественной гимнастике, борьбе дзюдо, кикбоксингу (таблица 2)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Ресурсное обеспечение Программы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Источниками финансирования Программы являются областной и местный бюджеты. Общий объем финансирования Программы составляет 33 478 029 рублей, в том числе 29 478 029 рублей из средств местного бюджета и 4 000 000 рублей из средств областного бюджета.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Средства областного бюджета на реализацию Программы предоставляются в виде субсидий </w:t>
      </w:r>
      <w:r>
        <w:rPr>
          <w:rFonts w:cs="Arial" w:ascii="Arial" w:hAnsi="Arial"/>
          <w:color w:val="000000"/>
          <w:sz w:val="22"/>
          <w:szCs w:val="22"/>
        </w:rPr>
        <w:t>на поддержку ведущих команд по игровым видам спорта Челябинской области, участвующих в чемпионатах России (Муниципальное учреждение гандбольный клуб «Сунгуль»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Организация управления и механизм реализации Программы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Координатором программных мероприятий настоящей Программы является заместитель главы администрации Снежинского городского округа, курирующий вопросы физической культуры и спорта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ветственным исполнителем реализации Программы в целом является Комитет по физической культуре и спорту администрации Снежинского городского округа (далее – КФиС)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ФиС в соответствии с возложенными на него функциями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существляет взаимодействие и обеспечивает координацию деятельности муниципальных учреждений участвующих в реализации настоящей программы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азрабатывает план мероприятий и порядок расходования средств, обеспечивает их надлежащее и эффективное исполнение в соответствии с настоящей Программой, размера выделяемых на её реализацию бюджетных ассигнований, требований законодательства и нормативно-правовых актов в сфере физической культуры и спорт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существляет регулярный мониторинг исполнения Программы и её отдельных мероприятий, их результативности и эффективност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носит предложения по объёмам финансирования мероприятий Программы, изменений и дополнений в Програм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Ожидаемые результаты реализации Программы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ыполнение программных мероприятий позволи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птимизировать материально-ресурсное обеспечение спорта высших достижен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оздать условия для повышения эффективности функционирования спорта высших достижений и достижения наиболее высоких результатов спортсменами Снежинска на всероссийских и международных спортивных соревнован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ыполнении программных мероприятий ожидаются следующие результат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116"/>
        <w:gridCol w:w="933"/>
        <w:gridCol w:w="180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0"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ивный показат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0 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езультаты в 2009 год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-48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нятое место команды «Сунгуль» </w:t>
            </w:r>
          </w:p>
          <w:p>
            <w:pPr>
              <w:pStyle w:val="Normal"/>
              <w:ind w:left="55" w:right="-48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Чемпионате России по гандболу среди </w:t>
            </w:r>
          </w:p>
          <w:p>
            <w:pPr>
              <w:pStyle w:val="Normal"/>
              <w:ind w:left="55" w:right="-480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жских команд Суперлиг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-48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нятое место команды «Сунгуль-2» в Чемпионате </w:t>
            </w:r>
          </w:p>
          <w:p>
            <w:pPr>
              <w:pStyle w:val="Normal"/>
              <w:ind w:left="55" w:right="-48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и по гандболу среди </w:t>
            </w:r>
          </w:p>
          <w:p>
            <w:pPr>
              <w:pStyle w:val="Normal"/>
              <w:ind w:left="55" w:right="-480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жских команд Высшей лиг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-48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нятое место Порошиным А. В. </w:t>
            </w:r>
          </w:p>
          <w:p>
            <w:pPr>
              <w:pStyle w:val="Normal"/>
              <w:ind w:left="55" w:right="-480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Чемпионате РФ по дзюд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-48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ятое место Мухомедьяновым В.С. в Чемпионате</w:t>
            </w:r>
          </w:p>
          <w:p>
            <w:pPr>
              <w:pStyle w:val="Normal"/>
              <w:ind w:left="55" w:right="-480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вропы по кикбокиснг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-48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ятое место Медведевой С.А. в Первенстве мира по</w:t>
            </w:r>
          </w:p>
          <w:p>
            <w:pPr>
              <w:pStyle w:val="Normal"/>
              <w:ind w:left="55" w:right="-480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левой стрельбе среди юнио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-480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ятое место Якуниным К.А. в Кубке РФ по биатлон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-48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нятое место Райляном А.Е. </w:t>
            </w:r>
          </w:p>
          <w:p>
            <w:pPr>
              <w:pStyle w:val="Normal"/>
              <w:ind w:left="55" w:right="-480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Чемпионате РФ по прыжкам на батут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-48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нятое место Степановым Д.В. </w:t>
            </w:r>
          </w:p>
          <w:p>
            <w:pPr>
              <w:pStyle w:val="Normal"/>
              <w:ind w:left="55" w:right="-480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Чемпионате РФ по прыжкам на батут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-48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нятое место Нигматуллиной М. </w:t>
            </w:r>
          </w:p>
          <w:p>
            <w:pPr>
              <w:pStyle w:val="Normal"/>
              <w:ind w:left="55" w:right="-48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Чемпионате РФ по художественной </w:t>
            </w:r>
          </w:p>
          <w:p>
            <w:pPr>
              <w:pStyle w:val="Normal"/>
              <w:ind w:left="55" w:right="-480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мнастике в групповых упражнени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6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ероприятий городской целевой Программы «Поддержка спорта высших достижений» на 2008 – 2010 г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учреждение «Гандбольный клуб «Сунгуль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"/>
        <w:gridCol w:w="1255"/>
        <w:gridCol w:w="10"/>
        <w:gridCol w:w="1266"/>
        <w:gridCol w:w="1275"/>
        <w:gridCol w:w="47"/>
        <w:gridCol w:w="1326"/>
        <w:gridCol w:w="45"/>
        <w:gridCol w:w="1417"/>
        <w:gridCol w:w="14"/>
        <w:gridCol w:w="1356"/>
        <w:gridCol w:w="48"/>
        <w:gridCol w:w="1276"/>
        <w:gridCol w:w="1256"/>
        <w:gridCol w:w="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0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84 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6 0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2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4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6 7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4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, суточные, УТ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7 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1 4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3 888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6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8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79 4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7 8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ние, оплата судейств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 7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1 1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91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7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0 9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 6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Медико-фармакологическое обеспечение, страховка игроков, мед.обследование, машина скорой помощи для игр, приобретение мед.оборудования, медикамен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 3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8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 2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Междугородние переговоры, обслуживание веб-сайта, подписк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оргтехники, бух.программ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Аренда жилого помещения, аренда зала на выездной УТ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7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ографские расходы, афиши, нанесение логотип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5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ительные мероприят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ылка докумен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Спортивная форма, защитная экипировка, мячи гандбольные, мазь гандбольная, спорт.инвентарь, материалы, спортивно-техническое оборудовани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8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2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8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3 2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цтова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упительный взн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ремиальных, нало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 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998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7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и начисления команды дублеров «Сунгул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38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ргтех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МУ «Сунгул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1 6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02 26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73 6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27 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УДОД «ДЮСШ «Олимпия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54"/>
        <w:gridCol w:w="1265"/>
        <w:gridCol w:w="1326"/>
        <w:gridCol w:w="1262"/>
        <w:gridCol w:w="1326"/>
        <w:gridCol w:w="1476"/>
        <w:gridCol w:w="1356"/>
        <w:gridCol w:w="1254"/>
        <w:gridCol w:w="1326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0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</w:t>
            </w:r>
          </w:p>
          <w:p>
            <w:pPr>
              <w:pStyle w:val="Normal"/>
              <w:ind w:firstLine="4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68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68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, суточ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 8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 85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форма, спортив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ь, материалы, спортивно-техническое оборуд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4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48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артовый взнос</w:t>
            </w:r>
            <w:r>
              <w:rPr>
                <w:rFonts w:cs="Arial" w:ascii="Arial" w:hAnsi="Arial"/>
                <w:lang w:val="en-US"/>
              </w:rPr>
              <w:t>, виза</w:t>
            </w:r>
            <w:r>
              <w:rPr>
                <w:rFonts w:cs="Arial" w:ascii="Arial" w:hAnsi="Arial"/>
              </w:rPr>
              <w:t>,  страхо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ргтех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ДЮСШ «Олимпия»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4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448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Комитета по экономике</w:t>
        <w:tab/>
        <w:tab/>
        <w:tab/>
        <w:tab/>
        <w:tab/>
        <w:tab/>
        <w:t>В. И. Ахмет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управление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Ф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экономике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6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Times New Roman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ru-RU" w:bidi="ar-SA"/>
    </w:rPr>
  </w:style>
  <w:style w:type="character" w:styleId="1">
    <w:name w:val="Стиль1 Знак"/>
    <w:basedOn w:val="DefaultParagraphFont"/>
    <w:qFormat/>
    <w:rPr>
      <w:rFonts w:ascii="Arial" w:hAnsi="Arial" w:cs="Arial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454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01:00Z</dcterms:created>
  <dc:creator>Nevolina</dc:creator>
  <dc:description/>
  <cp:keywords/>
  <dc:language>en-US</dc:language>
  <cp:lastModifiedBy>Gregory Lebedev</cp:lastModifiedBy>
  <dcterms:modified xsi:type="dcterms:W3CDTF">2011-05-05T10:13:00Z</dcterms:modified>
  <cp:revision>2</cp:revision>
  <dc:subject/>
  <dc:title>от 21 октября 2010 года № 209</dc:title>
</cp:coreProperties>
</file>