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Fonts w:cs="Arial"/>
          <w:sz w:val="28"/>
          <w:szCs w:val="28"/>
        </w:rPr>
        <w:t>к приказу Управления культуры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олодежной политики</w:t>
      </w:r>
    </w:p>
    <w:p>
      <w:pPr>
        <w:pStyle w:val="Normal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1.07.2020 г.  № 4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 xml:space="preserve">Управление культуры и молодежной политики администрации города Снежинска» 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79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120"/>
                                <a:chOff x="0" y="0"/>
                                <a:chExt cx="356400" cy="34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114480"/>
                                  <a:ext cx="97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pt" coordorigin="0,0" coordsize="561,548">
                      <v:rect id="shape_0" stroked="f" o:allowincell="t" style="position:absolute;left:0;top:0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5;top:180;width:152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0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7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8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6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5">
              <w:r>
                <w:rPr>
                  <w:rStyle w:val="InternetLink"/>
                  <w:color w:val="000000"/>
                  <w:sz w:val="22"/>
                  <w:szCs w:val="22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180"/>
        <w:rPr>
          <w:shd w:fill="FFFFFF" w:val="clear"/>
        </w:rPr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*) В соответствии с разделом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22.06.2020г.№ 761)</w:t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30600"/>
                                  <a:ext cx="52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261720"/>
                                  <a:ext cx="147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652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25640"/>
                                  <a:ext cx="1022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48;width:8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412;width:23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3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198;width:160;height:2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98140" cy="138620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1386360"/>
                                <a:chOff x="0" y="0"/>
                                <a:chExt cx="28980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472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33200"/>
                                  <a:ext cx="550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8872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198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2pt;height:109.15pt" coordorigin="0,0" coordsize="4564,2183">
                      <v:rect id="shape_0" stroked="f" o:allowincell="t" style="position:absolute;left:228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80;top:210;width:86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46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31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9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hyperlink" Target="consultantplus://offline/ref=D354802B7D0C824FED35FDE26B0F39D813EEBCA27288A5E134B3068AD7CDRFM" TargetMode="External"/><Relationship Id="rId66" Type="http://schemas.openxmlformats.org/officeDocument/2006/relationships/hyperlink" Target="consultantplus://offline/ref=D354802B7D0C824FED35FDE26B0F39D813E0BDA0758CA5E134B3068AD7DF51D6D7176A3DC293BDE0C7REM" TargetMode="External"/><Relationship Id="rId67" Type="http://schemas.openxmlformats.org/officeDocument/2006/relationships/hyperlink" Target="consultantplus://offline/ref=D354802B7D0C824FED35FDE26B0F39D813E0BDA0758CA5E134B3068AD7DF51D6D7176A3DC293BDE0C7RE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8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hyperlink" Target="consultantplus://offline/ref=D354802B7D0C824FED35FDE26B0F39D813E1BFA17889A5E134B3068AD7DF51D6D7176A3DC293BFE1C7REM" TargetMode="External"/><Relationship Id="rId89" Type="http://schemas.openxmlformats.org/officeDocument/2006/relationships/image" Target="media/image82.wmf"/><Relationship Id="rId90" Type="http://schemas.openxmlformats.org/officeDocument/2006/relationships/image" Target="media/image46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4:00Z</dcterms:created>
  <dc:creator>Oleynik</dc:creator>
  <dc:description/>
  <cp:keywords/>
  <dc:language>en-US</dc:language>
  <cp:lastModifiedBy>Никитита Маргарита Фаиловна</cp:lastModifiedBy>
  <cp:lastPrinted>2016-07-13T15:43:00Z</cp:lastPrinted>
  <dcterms:modified xsi:type="dcterms:W3CDTF">2020-07-02T05:06:00Z</dcterms:modified>
  <cp:revision>26</cp:revision>
  <dc:subject/>
  <dc:title> </dc:title>
</cp:coreProperties>
</file>