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Управления образования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г. №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ого казённого учреждения «Управление образования администрации Снеж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5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на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79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120"/>
                                <a:chOff x="0" y="0"/>
                                <a:chExt cx="356400" cy="348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14480"/>
                                  <a:ext cx="97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pt" coordorigin="0,0" coordsize="561,548">
                      <v:rect id="shape_0" stroked="f" o:allowincell="t" style="position:absolute;left:0;top:0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;top:180;width:152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0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7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9800"/>
                                  <a:ext cx="96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6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1;width:1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3 статьи 9 Федерального закона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5">
              <w:r>
                <w:rPr>
                  <w:rStyle w:val="InternetLink"/>
                  <w:sz w:val="22"/>
                  <w:szCs w:val="22"/>
                  <w:shd w:fill="FFFFFF" w:val="clear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5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6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7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8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180"/>
        <w:rPr>
          <w:shd w:fill="FFFFFF" w:val="clear"/>
        </w:rPr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 Управления образования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8">
              <w:r>
                <w:rPr>
                  <w:rStyle w:val="InternetLink"/>
                  <w:sz w:val="22"/>
                  <w:szCs w:val="22"/>
                  <w:shd w:fill="FFFFFF" w:val="clear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 xml:space="preserve">*) В соответствии с разделом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</w:t>
      </w:r>
      <w:r>
        <w:rPr>
          <w:highlight w:val="green"/>
          <w:shd w:fill="FFFFFF" w:val="clear"/>
        </w:rPr>
        <w:t>от __________ г.№___)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30600"/>
                                  <a:ext cx="522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261720"/>
                                  <a:ext cx="1479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386640"/>
                                  <a:ext cx="1378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4652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125640"/>
                                  <a:ext cx="1022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48;width:8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412;width:232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609;width:216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31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198;width:160;height:24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898140" cy="138620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1386360"/>
                                <a:chOff x="0" y="0"/>
                                <a:chExt cx="2898000" cy="138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44720" y="0"/>
                                  <a:ext cx="27532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133200"/>
                                  <a:ext cx="550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8872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1980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2pt;height:109.15pt" coordorigin="0,0" coordsize="4564,2183">
                      <v:rect id="shape_0" stroked="f" o:allowincell="t" style="position:absolute;left:228;top:0;width:433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78;top:210;width:86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46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;top:31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spacing w:lineRule="atLeast" w:line="240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оличество предметов канцелярских товаров, приобретаемых для работников Управления образова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в расчете на одного работника на год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ind w:firstLine="70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shd w:fill="FFFFFF" w:val="clear"/>
        </w:rPr>
        <w:t xml:space="preserve">Примечание. Прочие  канцелярские товары, необходимые для обеспечения работы  Управления образования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Управления образова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 Управления образования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18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hyperlink" Target="consultantplus://offline/ref=D354802B7D0C824FED35FDE26B0F39D813EEBCA27288A5E134B3068AD7CDRFM" TargetMode="External"/><Relationship Id="rId66" Type="http://schemas.openxmlformats.org/officeDocument/2006/relationships/hyperlink" Target="consultantplus://offline/ref=D354802B7D0C824FED35FDE26B0F39D813E0BDA0758CA5E134B3068AD7DF51D6D7176A3DC293BDE0C7REM" TargetMode="External"/><Relationship Id="rId67" Type="http://schemas.openxmlformats.org/officeDocument/2006/relationships/hyperlink" Target="consultantplus://offline/ref=D354802B7D0C824FED35FDE26B0F39D813E0BDA0758CA5E134B3068AD7DF51D6D7176A3DC293BDE0C7RE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8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hyperlink" Target="consultantplus://offline/ref=D354802B7D0C824FED35FDE26B0F39D813E1BFA17889A5E134B3068AD7DF51D6D7176A3DC293BFE1C7REM" TargetMode="External"/><Relationship Id="rId89" Type="http://schemas.openxmlformats.org/officeDocument/2006/relationships/image" Target="media/image82.wmf"/><Relationship Id="rId90" Type="http://schemas.openxmlformats.org/officeDocument/2006/relationships/image" Target="media/image46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3:00Z</dcterms:created>
  <dc:creator>user</dc:creator>
  <dc:description/>
  <cp:keywords/>
  <dc:language>en-US</dc:language>
  <cp:lastModifiedBy>User</cp:lastModifiedBy>
  <cp:lastPrinted>2018-06-14T11:09:00Z</cp:lastPrinted>
  <dcterms:modified xsi:type="dcterms:W3CDTF">2020-06-22T11:16:00Z</dcterms:modified>
  <cp:revision>3</cp:revision>
  <dc:subject/>
  <dc:title>Приложение к приказу Управления образования</dc:title>
</cp:coreProperties>
</file>