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становлении порядка, размера и сро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жегодного перечисления муниципальным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ятиями в городской бюдж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асти прибыли, остающейся 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х распоряжении после уплаты налог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иных обязательных платеж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jc w:val="both"/>
        <w:rPr/>
      </w:pPr>
      <w:r>
        <w:rPr>
          <w:sz w:val="22"/>
          <w:szCs w:val="22"/>
        </w:rPr>
        <w:t>В целях повышения эффективности использования бюджетных средств и увеличения поступлений неналоговых доходов бюджета, в соответствии с рекомендациями Министерства финансов Челябинской области (приказ № 01/5-95 от 29.07.2010 г.), статьей 17 Федерального закона Российской Федерации «О государственных и муниципальных унитарных предприятиях» от 14.11.2002 г. № 161-ФЗ, подпунктом 9 пункта 2.2 Положения «О порядке управления и распоряжения имуществом, находящимся в собственности муниципального образования «Город Снежинск», утвержденного решением Собрания депутатов города Снежинска от 18.02.2009 г. № 20 (в редакции решения Собрания депутатов города Снежинска от 14.07.2010 г. № 124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ь с 01.01.2011 г. размер части прибыли, остающейся после уплаты налогов и иных обязательных платежей в распоряжении муниципальных предприятий и ежегодно перечисляемой в доходы местного бюджета, – 50 (пятьдесят) процентов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Обязать муниципальные предприятия перечислять часть прибыли, указанную в п. 1 настоящего решения, не позднее 15 июня года, следующего за отчетным, по которому выводятся результаты финансово-хозяйственной деятельности предприятия. Перечисление производить единым платежом, без установления рассрочки в доходы местного бюджета по кодам бюджетной классификации, доводимым до муниципальных предприятий Комитетом по управлению имуществом города Снежинска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Считать утратившим силу с 01.01.2011 г. постановление Снежинского городского Совета депутатов «О норме отчислений прибыли муниципальных унитарных предприятий в городской бюджет» от 14.12.1999 г. № 135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решение вступает в силу со дня официального опубликования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</w:t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Arial" w:hAnsi="Arial" w:cs="Arial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1:00Z</dcterms:created>
  <dc:creator>Nevolina</dc:creator>
  <dc:description/>
  <cp:keywords/>
  <dc:language>en-US</dc:language>
  <cp:lastModifiedBy>Gregory Lebedev</cp:lastModifiedBy>
  <dcterms:modified xsi:type="dcterms:W3CDTF">2011-05-05T10:13:00Z</dcterms:modified>
  <cp:revision>2</cp:revision>
  <dc:subject/>
  <dc:title>от 21 октября 2010 года № 210</dc:title>
</cp:coreProperties>
</file>