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10800" w:hanging="0"/>
        <w:rPr>
          <w:b/>
          <w:b/>
          <w:szCs w:val="28"/>
          <w:shd w:fill="FFFFFF" w:val="clear"/>
        </w:rPr>
      </w:pPr>
      <w:r>
        <w:rPr>
          <w:szCs w:val="28"/>
        </w:rPr>
        <w:t>к Приказу от 02.07.2020г. №83__</w:t>
      </w:r>
    </w:p>
    <w:p>
      <w:pPr>
        <w:pStyle w:val="Normal"/>
        <w:spacing w:lineRule="auto" w:line="180"/>
        <w:jc w:val="right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ДАННЫЕ ДЛЯ ОПРЕДЕЛЕНИЯ НОРМАТИВНЫХ ЗАТР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беспечение функций МКУ “Управление социальной защиты населения города Снежинска”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25"/>
        <w:gridCol w:w="3544"/>
        <w:gridCol w:w="142"/>
        <w:gridCol w:w="2977"/>
        <w:gridCol w:w="151"/>
        <w:gridCol w:w="46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абонентскую пла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                   с i-й абонентской плат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абонентских номеров (точек) определяе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Допускается увеличение количества абонентских номеров при наличии технической возможности подсоединения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повременную оплату местных, междугородних и международных телефонных соедине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gm</w:t>
            </w:r>
            <w:r>
              <w:rPr>
                <w:sz w:val="22"/>
                <w:szCs w:val="22"/>
              </w:rPr>
              <w:t>– количество абонентских номеров для передачи голосовой информации, используемых для местных телефонных соединений, с g-м тариф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 w:val="22"/>
                <w:szCs w:val="22"/>
              </w:rPr>
              <w:t>gм – продолжительность местных телефонных соединений в месяц в расчете на 1 абонентский номер для передачи голосовой информации по g-му тариф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–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 –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 xml:space="preserve">мн 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абонентских номеров для передачи голосовой информации, используемых для международных телефонных соединений, с j-м тарифом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н</w:t>
            </w:r>
            <w:r>
              <w:rPr>
                <w:sz w:val="22"/>
                <w:szCs w:val="22"/>
                <w:shd w:fill="FFFFFF" w:val="clear"/>
              </w:rPr>
              <w:t xml:space="preserve"> – продолжительность международных телефонных соединений в месяц в расчете на 1 абонентский номер для передачи голосовой информации по j-му тарифу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 абонентских номеров и  продолжительность междугородних соединений  в месяц на один номер определяе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служебных междугородних переговорах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Затраты на оплату услуг подвижной связ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</w:rPr>
              <w:t>i сот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iCs/>
                <w:sz w:val="22"/>
                <w:szCs w:val="22"/>
              </w:rPr>
      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личество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ов пользовательского (оконечного) оборудования, подключенного к сети подвижной связи </w:t>
            </w:r>
            <w:r>
              <w:rPr>
                <w:sz w:val="22"/>
                <w:szCs w:val="22"/>
                <w:shd w:fill="FFFFFF" w:val="clear"/>
              </w:rPr>
              <w:t>определяе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ах подвижной связи </w:t>
            </w:r>
            <w:r>
              <w:rPr>
                <w:sz w:val="22"/>
                <w:szCs w:val="22"/>
                <w:shd w:fill="FFFFFF" w:val="clear"/>
              </w:rPr>
              <w:t>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еть «Интернет» и услуги интернет-провайде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  <w:lang w:val="en-US"/>
              </w:rPr>
              <w:t>i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– количество каналов передачи данных сети «Интернет» 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пропускной способностью;</w:t>
            </w:r>
          </w:p>
          <w:p>
            <w:pPr>
              <w:pStyle w:val="Normal"/>
              <w:widowControl w:val="false"/>
              <w:jc w:val="both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Cs w:val="28"/>
              </w:rPr>
              <w:t>N</w:t>
            </w:r>
            <w:r>
              <w:rPr>
                <w:color w:val="000000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- количество месяцев аренды канала передачи данных сети «Интернет» с i-й пропускной способностью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 каналов доступа к сети «Интернет» определяе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с i-й абонентской плат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определяе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организованных цифровых потоках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иных услуг связи в сфере информационно-коммуникационных технологий, в т.ч. доступ к сети проводного ради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25" r="-10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о i-й иной услуге связ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иным услугам связи в сфере информационно-коммуникационных технологий, определяются служебной необходимостью, с учетом  фактических данных за отчетный финансовый год. Доступ сети проводного радиовещания осуществляется посредством радиоточек, определяе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вт</w:t>
            </w:r>
            <w:r>
              <w:rPr>
                <w:sz w:val="22"/>
                <w:szCs w:val="22"/>
                <w:shd w:fill="FFFFFF" w:val="clear"/>
              </w:rPr>
              <w:t xml:space="preserve"> – фактическое количество i-й вычислительной тех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бслуживание и ремонт вычислительной техники в год определяется служебной необходимостью, с учетом  данных за отчетный год,  количество единиц обслуживаемой и ремонтируемой вычислительной техники в год определяется техническим состоянием вычислительной техники и сроком эксплуатации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ремонте вычислительной техник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единиц i-го оборудования по обеспечению безопасности информ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Обслуживание и ремонт оборудования по обеспечению безопасности информации в год определяется служебной необходимостью, с учетом  данных за отчетный год,  количество единиц обслуживаемого и ремонтируемого  оборудования по обеспечению безопасности информации в год  определяется техническим состоянием и сроком эксплуат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 в пределах выделенных ассигнований, в том числе дополнительно выделяемых на эти цели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обеспечение резервного копирования данных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втоматизированных телефонных станций i-го ви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Обслуживание и ремонт системы телефонной связи (автоматизированных телефонных станций) в год определяется служебной необходимостью, с учетом  данных за отчетный год,  количество обслуживаемых и ремонтируемых  систем телефонной связи (автоматизированных телефонных станций) в год  определяется техническим состоянием и сроком эксплуат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исходя из  фактического количества автоматизированных телефонных станций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рофилактический ремонт локальных вычислительных с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131" r="-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устройств локальных вычислительных сетей i-го ви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Обслуживание и ремонт локальных вычислительных сетей в год определяется служебной необходимостью, с учетом  данных за отчетный год, количество обслуживаемых и ремонтируемых  устройств локальных вычислительных сетей в год  определяется техническим состоянием и сроком эксплуат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техническое обслуживание и регламентно-профилактический ремонт  может осуществляться оплата иных услуг, продуктов, дополнительных услуг (обслуживание оптических линий связи, прокладка новых линий связи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дулей бесперебойного питания i-го ви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>Обслуживание и ремонт систем бесперебойного питания в год определяется служебной необходимостью, с учетом  данных за отчетный год,  количество обслуживаемых и ремонтируемых  систем (модулей) бесперебойного питания в год  определяется техническим состоянием и сроком эксплуат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принтеров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многофункциональных устройств, копировальных аппаратов и иной орг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25" r="-8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 </w:t>
            </w:r>
            <w:r>
              <w:rPr>
                <w:sz w:val="22"/>
                <w:szCs w:val="22"/>
                <w:shd w:fill="FFFFFF" w:val="clear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принтеров, многофункциональных устройств, копировальных аппаратов и иной оргтехники в год определяется служебной необходимостью, с учетом  данных за отчетный год,  количество обслуживаемых и ремонтируемых  принтеров, многофункциональных устройств, копировальных аппаратов и иной оргтехники в год  определяется техническим состоянием и сроком эксплуат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76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еречень и количество заключаемых контрактов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ется требованиями вышестоящих органов и служебной необходимостью.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В течение финансового года могут дополнительно заключаться  контракты на указанные цел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справочно-правовых сист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справочно-правовых систем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сопровождению справочно-правовых систем в пределах ассигнований, в том числе дополнительно выделяемых на эти цели</w:t>
            </w:r>
          </w:p>
        </w:tc>
      </w:tr>
      <w:tr>
        <w:trPr>
          <w:trHeight w:val="52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              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услуги по  сопровождению и приобретению иного программного обеспечения, определяю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плату услуг по сопровождению и приобретению иного программного обеспечения может осуществляться оплата иных услуг, продуктов, дополнительных услуг (обеспечение систем проведения телефонных и видеоконференций , обеспечение систем бесперебойного электроснабжения, обеспечение систем проведения презентаций, разработке </w:t>
            </w:r>
            <w:r>
              <w:rPr>
                <w:sz w:val="22"/>
                <w:szCs w:val="22"/>
                <w:shd w:fill="FFFFFF" w:val="clear"/>
                <w:lang w:val="en-US"/>
              </w:rPr>
              <w:t>Web</w:t>
            </w:r>
            <w:r>
              <w:rPr>
                <w:sz w:val="22"/>
                <w:szCs w:val="22"/>
                <w:shd w:fill="FFFFFF" w:val="clear"/>
              </w:rPr>
              <w:t>- дизайна 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8"/>
              </w:rPr>
              <w:drawing>
                <wp:inline distT="0" distB="0" distL="0" distR="0">
                  <wp:extent cx="236220" cy="274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8" t="-131" r="-14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траты на проведение аттестационных, проверочных и контрольных мероприят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860" cy="276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казание услуг по организации системы защиты персональных данных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и периодичность заключаемых контрактов на оплату услуг по организации системы защиты персональных данных определяется требованиями вышестоящих орган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ттестуемых i-х объектов (помещ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единиц j-го оборудования (устройств), требующих проверки.</w:t>
            </w:r>
          </w:p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оказание услуг по проведению аттестации информационных  систем персональных данных, рабочих мест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и периодичность заключаемых контрактов на проведение аттестации определяется требованиями вышестоящих органов. Допускается увеличение или уменьшение объемных показателей</w:t>
            </w:r>
          </w:p>
        </w:tc>
      </w:tr>
      <w:tr>
        <w:trPr>
          <w:trHeight w:val="32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ростых (неисключительных) лицензий на использование программного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я по защите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ростых (неисключительных) лицензий на использование программного обеспечения по защите информации, в том числе на программные средства защиты информации от НСД, антивирусные средства защиты информации, средства криптографической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щиты информации и др.,  определяю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затратам  на 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обретение простых (неисключительных) лицензий может осуществляться оплата иных услуг, продуктов, дополнительных услуг (приобретение сертификатов электронных цифровых подписей и сертифицированных носителей к ним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23215" cy="276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2" t="-131" r="-1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, подлежащего монтажу (установке), дооборудованию и налад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, определяю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 на оплату работ по монтажу (установке), дооборудованию и наладке оборудования может осуществляться оплата иных услуг, продуктов, дополнительных услуг (проектирование, разработка проектно-сметной документации, схем, технических условий присоединения к сетям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чтовой связи, в т.ч. абонирование ячейки абонементного почтового шкаф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i-х почтовых отправлений в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почтовых отправлений в год, а так же пользование ячейкой абонементного почтового шкафа определяе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розыск почтовых отправлений, наклейка марок, аренда а/я и т.д.) в пределах выделенных ассигновани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услуг перевозки (транспортировки) груз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казание услуг перевозки (транспортировки) грузов, определяю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аренды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Cs w:val="28"/>
              </w:rPr>
              <w:drawing>
                <wp:inline distT="0" distB="0" distL="0" distR="0">
                  <wp:extent cx="342900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цена аренды i-го транспортного средства в месяц (час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услуг аренды транспортных средств, определяются служебной необходимостью, с учетом  данных за отчетный год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имеющих право на компенсацию расходов, по i-му направлению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к месту нахождения учебного заведения по             i-му направлен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 проезда работника к месту нахождения учебного заведения и обратно, определяю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по договору на проезд к месту командирова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51180" cy="285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2" t="-124" r="-7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по i-му направлен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проезда работника к месту командирования и обратно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найма жилого помещения в сутки по i-му направлению команд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</w:t>
            </w:r>
            <w:r>
              <w:rPr>
                <w:sz w:val="22"/>
                <w:szCs w:val="22"/>
              </w:rPr>
              <w:t>найм жилого помещения на период командирования</w:t>
            </w:r>
            <w:r>
              <w:rPr>
                <w:sz w:val="22"/>
                <w:szCs w:val="22"/>
                <w:shd w:fill="FFFFFF" w:val="clear"/>
              </w:rPr>
              <w:t xml:space="preserve">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электр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электроэнергии в год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коммунальные услуги определяется исходя из потребности в объеме коммунальных услуг, с учетом  данных за отчетный год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коммунальных услугах в предела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пл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теплоэнергии на отопление зданий, помещений и сооружений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горячее вод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115" cy="2768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горячей воде;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холодное водоснабжение и водоотве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холодном водоснаб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водоотведени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размещаемых на i-й арендуемой площад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 – площад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й определяются служебной необходимостью, с учетом  данных за отчетный год, площадь, определенная в соответствии с порядком закрепления и использования находящихся в муниципальной собственности административных зданий, строений и нежилых помещений, установленным нормативно-правовым актом органов местного самоуправления города Снежинск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машино-ме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 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i мм - количество машино-мест i-го тип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машино-мест определяю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60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обслуживаемых устройств в составе системы охранно-тревожной сигнализаци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условных установок на объекте и количество часов охраны определяется 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обслуживание и регламентно-профилактический ремонт систем охранно-тревожной сигнализации определяется исходя из  фактического количества  условных установок на объекте и количества часов охраны в пределах ассигнований, в том числе дополнительно выделяемых на эти цели. Дополнительно к затратам  на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оведение текущего ремонта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i-го здания, планируемая к проведению текущего ремо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оведение текущего ремонта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одержание прилегающей территор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закрепленной i-й прилегающей территории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содержание прилегающей территории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обслуживанию и уборке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в i-м помещении, в отношении которой планируется заключение договора (контракта) на обслуживание и убор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по обслуживанию и уборке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вывоз твердых бытовых от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бъем твердых бытовых отходов определяется потребностью в вывозе твердых бытовых отходов с учетом  данных за отчетный год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дивидуального теплового пункта в том числе на подготовку отопительной системы к зимнему сезону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единиц электрооборудования определяется техническ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размер нормативных затрат на техническое обслуживание и регламентно-профилактический ремонт электрооборудования определяется исходя из плана графика ППР в пределах ассигнований, в том числе дополнительно выделяемых на эти цели 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</w:t>
            </w:r>
            <w:r>
              <w:rPr>
                <w:sz w:val="22"/>
                <w:szCs w:val="22"/>
                <w:shd w:fill="FFFFFF" w:val="clear"/>
              </w:rPr>
              <w:t>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тортс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i-го транспортного сред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личество транспортных средств определяется фактическим наличием, ТО и ТР определяется служебной необходимостью, с учетом  данных за отчетный год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монт транспортных средств определяются исходя из фактического количества авто-транспортных средств и их износа, потребности в техническом обслуживании и ремонте автотранспортных средств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бытового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бытового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по фактическим затратам в отчетном финансовом году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истем пожарной сигнализации, систем контроля и управления доступом, систем автоматического диспетчерского управления, систем</w:t>
            </w:r>
            <w:r>
              <w:rPr>
                <w:sz w:val="26"/>
                <w:szCs w:val="28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идеонаблюдения и пр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си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сигнал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56235" cy="34861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348480"/>
                                <a:chOff x="0" y="0"/>
                                <a:chExt cx="356400" cy="348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564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000" y="1148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0"/>
                                  <a:ext cx="90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05pt;height:27.45pt" coordorigin="0,0" coordsize="561,549">
                      <v:rect id="shape_0" stroked="f" o:allowincell="t" style="position:absolute;left:0;top:1;width:560;height:5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4;top:181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0;width:141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ого оборуд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8"/>
              </w:rPr>
              <w:t>З</w:t>
            </w:r>
            <w:r>
              <w:rPr>
                <w:sz w:val="22"/>
                <w:szCs w:val="22"/>
                <w:vertAlign w:val="subscript"/>
              </w:rPr>
              <w:t>св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гламентно-профилактический ремонт систем вентиляции, сантехнического оборудования определяется исходя из плана графика ППР оборудования с учетом  данных за отчетный год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гламентно- профилактический ремонт систем пожарной сигнализации определяются исходя из количества условных установок на объекте с учетом  данных за отчетный год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</w:t>
            </w:r>
            <w:r>
              <w:rPr>
                <w:sz w:val="22"/>
                <w:szCs w:val="22"/>
              </w:rPr>
              <w:t xml:space="preserve">обслуживание и регламентно-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филактический ремонт систем видеонаблюдения определяются исходя из количества обслуживаемых устройств в составе системы на объекте с учетом  данных за отчетный год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технической необходимостью в техническом обслуживании и ремонте в предела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 к затратам  на техническое обслуживание и регламентно-профилактический ремонт иного оборудования может осуществляться оплата иных услуг, продуктов, дополнительных услуг (модернизация системы видеонаблюдения, противопожарные мероприятия, </w:t>
            </w:r>
            <w:r>
              <w:rPr>
                <w:sz w:val="22"/>
                <w:szCs w:val="22"/>
                <w:shd w:fill="FFFFFF" w:val="clear"/>
              </w:rPr>
              <w:t>связанные с содержанием имущества и т.д.) в пределах выделенных ассигновани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спецжурналов и бланков строгой отчетно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бо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обретаемых спецжурналов  и бланков строгой отчет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пецжурналов  и бланков строгой отчетности в год определяе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6"/>
                <w:szCs w:val="28"/>
                <w:shd w:fill="FFFFFF" w:val="clear"/>
              </w:rPr>
              <w:drawing>
                <wp:inline distT="0" distB="0" distL="0" distR="0">
                  <wp:extent cx="266065" cy="28511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9" t="-124" r="-13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 – </w:t>
            </w: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ериодических печатных изданий, справочной литературы, а также подачу объявлений в печатные издания определяется служебной необходимостью,  по фактическим затратам в отчетном финансовом год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рабочих дней 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 в год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оведение предрейсового и послерейсового осмотра водителей определяется количеством транспортных средств, с учетом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Допускается уменьшение, увеличение количества предрейсового и послерейсового осмотров (относительно данных за отчетный год) по факту рабочих дней водителе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оведение диспансеризации работ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подлежащих диспансер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на диспансеризацию при формировании проекта бюджета определяется исходя из  численности муниципальных служащих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 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Фактический размер нормативных затрат на диспансеризацию определяется исходя из  фактической численности работников, подлежащих диспансеризации. Допускается увеличение или уменьшение объемных показателе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57835" cy="28511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9" t="-124" r="-7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g-го оборудования, подлежащего монтажу (установке), дооборудованию и налад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и наладке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mc:AlternateContent>
                <mc:Choice Requires="wpg">
                  <w:drawing>
                    <wp:inline distT="0" distB="0" distL="0" distR="0">
                      <wp:extent cx="276225" cy="37020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370080"/>
                                <a:chOff x="0" y="0"/>
                                <a:chExt cx="276120" cy="370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61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364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9800"/>
                                  <a:ext cx="990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75pt;height:29.15pt" coordorigin="0,0" coordsize="435,583">
                      <v:rect id="shape_0" stroked="f" o:allowincell="t" style="position:absolute;left:0;top:0;width:434;height:5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93;top:215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31;width:155;height:3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определяются </w:t>
            </w:r>
            <w:r>
              <w:rPr>
                <w:sz w:val="22"/>
                <w:szCs w:val="22"/>
              </w:rPr>
              <w:t>служебной необходимостью, по фактическим затратам в отчетном финансовом году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89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ьный размер базовой ставки страхового тарифа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рритории преимущественного использования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5140" cy="27686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сведений о количестве ли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ных к управлению i-м транспортным средств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7686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хнических характеристик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нарушений, предусмотренных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м 3 статьи 9 Федерального закона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5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указанием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капитальный ремонт государственн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строительные работы, осуществляемые в рамках капитального ремо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50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разработку проектной документ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5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затратам на разработку проектной документации может осуществляться оплата иных услуг, продуктов, дополнительных услуг, не относящихся к затратам на капитальный ремонт государственного имущества (услуги по проектированию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е проектно-сметной документации, схем, технических условий присоединения к сетям инженерно-технического обеспечения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ъектов недвижим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, регулирующим оценочную деятельность в Российской Федер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38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, специалистов, работников муниципальных учрежд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, конференциях, аккредитации и т.д.  определяется служебной необходимостью, с учетом  данных за отчетный год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, а также программой подготовки (переподготовки) кадров, повышения квалификации  муниципальных служащих, специалистов, работников муниципальных учреждений в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делах выделенных ассигнований, в том числе дополнительно выделяемых на эти цели</w:t>
            </w:r>
          </w:p>
        </w:tc>
      </w:tr>
      <w:tr>
        <w:trPr>
          <w:trHeight w:val="443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омпьютеров персональных настольных, рабочих станций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732155" cy="28511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пьютеров, рабочих станций по i-й должно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структурное подразделение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- ноутбук, планшетный компьютер для обеспечения мобильного удаленного доступа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дополнительный подменный компьютер, подменный источник бесперебойного питания для обеспечения замены на время ремонта </w:t>
            </w:r>
          </w:p>
        </w:tc>
      </w:tr>
      <w:tr>
        <w:trPr>
          <w:trHeight w:val="5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ринтеров, много-функциональных устройств и копировальных аппаратов (оргтех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 пм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1 сканер офисный формата А4 на кабинет (при необходимости)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б) 1 калькулятор на каждого руководителя и  специалиста, а также дополнительно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калькулятор на кабинет руководителя, кабинет заместителя руководителя для проведения совещаний и для обеспечени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ены на время ремонта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) 1 телефонный аппарат на каждого руководителя и  специалиста, а также дополнительно 1 телефонный аппарат для обеспечения замены на время ремонт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в пределах выделенных ассигнований на эти цели могут приобретаться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-  потоковый сканер на учреждение, структурное подразделение,  общий отдел администрации для работы в системе электронного документооборота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-  цветной МФУ для работы 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средств подвиж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средств подвижной связи по i-й должно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ланшетных компью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8511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ланшетных компьютеров по i-й должно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утбу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 (1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4"/>
                <w:sz w:val="22"/>
                <w:szCs w:val="22"/>
                <w:shd w:fill="FFFFFF" w:val="clear"/>
              </w:rPr>
            </w:pPr>
            <w:r>
              <w:rPr>
                <w:position w:val="-14"/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прнб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– количество ноутбуков по i-й должности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 по обеспечению безопасности информа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оборудования по обеспечению безопасности информации, в том числе аппаратных межсетевых экранов, средств обнаружения вторжений, аппаратных средств  криптографической защиты информации, средств виброакустической и акустической защиты, активных средств защиты информации по ПЭМИН, сетевого оборудования, серверов и серверного оборудования, систем видеонаблюдения, оборудования телефонной связи и пр. определяется служебной необходимостью с учетом  фактических данных за отчетный год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 транспортных средств определяется в соответствии с нормативами обеспечения служебным легковым автотранспортом главных распорядителей средств бюджета города, установленными нормативно-правовыми актами органов местного самоуправле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количество i-х предметов мебел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предметов мебели, приобретаемых для работников администрации приведено в таблице 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 кондиционирования ( вентил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систем кондиционирования (вентилирования)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истем кондиционирования (вентилирования) определяется фактической потребность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 w:val="20"/>
          <w:shd w:fill="FFFFFF" w:val="clear"/>
        </w:rPr>
        <w:t xml:space="preserve">Примечание. Прочие основные средства, необходимые для обеспечения работы  администрации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. </w:t>
      </w:r>
    </w:p>
    <w:p>
      <w:pPr>
        <w:pStyle w:val="Normal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11"/>
        <w:gridCol w:w="4394"/>
        <w:gridCol w:w="3828"/>
      </w:tblGrid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Затраты на приобретение материальных запасов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они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ниторов для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монитор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Дополнительно сверх расчетного количества мониторов исходя из расчетной численности работников, в пределах выделенных ассигнований, на эти цели может приобретаться на структурное подразделение дополнительный подменный монитор 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i-х системных блоко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Дополнительно сверх расчетного количества системных блоков 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запасных частей для вычислительной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на приобретение  запасных частей для вычислительной техники потребности в пределах  ассигнований, в том числе дополнительно выделяемых на эти цел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носителей информаци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1 магнитный носитель информации в год на 1 работника; 1 оптический носитель информации в год на 1 работника (при необходимости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на приобретение  носителей информации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-функциональных устройств, копировальных аппаратов и иной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4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9100" cy="28511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о количестве оргтехники за отчетный 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на приобретение расходных материалов, запчастей и ремонт оргтехник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материального зап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 определяются фактической потребность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бланоч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бланочной продукции;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1000" cy="28511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очей продукции, изготовляемой типограф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бланочной продукции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анцелярски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предмета канцелярских принадле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предметов канцелярских принадлежностей, приобретаемых для работников администрации приведено в таблиц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количество i-го хозяйственного товара и принадлеж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 хозяйственных товаров и принадлежностей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 (в т.ч. затраты на приобретение материалов, товаров, принадлежностей для проведения экологического марша -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)</w:t>
            </w:r>
          </w:p>
        </w:tc>
      </w:tr>
      <w:tr>
        <w:trPr>
          <w:trHeight w:val="37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горюче-смаз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норма расхода топлива на 100 километров пробега i-го транспортного средства согласно </w:t>
            </w:r>
            <w:hyperlink r:id="rId8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методическим рекомендациям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транспорта Российской Федерации                             от  14 марта 2008  № АМ-23-р;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илометраж использования i-го транспортного средства в очередном финансов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приобретение  ГСМ определяются исходя из фактического километража использования транспортных средств  с учетом данных за отчетный г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нормам потребления в предела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запасных частей для транспорт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по фактическим затратам в отчетном финансовом год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2"/>
                <w:szCs w:val="22"/>
                <w:shd w:fill="FFFFFF" w:val="clear"/>
              </w:rPr>
            </w:pPr>
            <w:bookmarkStart w:id="0" w:name="_Hlk42593859"/>
            <w:r>
              <w:rPr>
                <w:b/>
                <w:sz w:val="22"/>
                <w:szCs w:val="22"/>
              </w:rPr>
              <w:t>Затраты на аренду</w:t>
            </w:r>
            <w:bookmarkEnd w:id="0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рабочей станции с базовым программным обеспе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сбпо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рабочих станций по i-й должности, не превышающее предельное количество рабочих станций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стационарного телефон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тел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телефонных аппаратов по i-й должности, не превышающее предельное количество телефонных аппаратов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0"/>
          <w:shd w:fill="FFFFFF" w:val="clear"/>
        </w:rPr>
        <w:t xml:space="preserve">*) В соответствии с разделом </w:t>
      </w:r>
      <w:r>
        <w:rPr>
          <w:sz w:val="20"/>
          <w:shd w:fill="FFFFFF" w:val="clear"/>
          <w:lang w:val="en-US"/>
        </w:rPr>
        <w:t>II</w:t>
      </w:r>
      <w:r>
        <w:rPr>
          <w:sz w:val="20"/>
          <w:shd w:fill="FFFFFF" w:val="clear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</w:t>
      </w:r>
      <w:r>
        <w:rPr>
          <w:color w:val="000000"/>
          <w:sz w:val="20"/>
        </w:rPr>
        <w:t>от 07.06.2017 г.№769 с изменениями от 20.11.2018 №1645)</w:t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/>
      </w:pPr>
      <w:r>
        <w:rPr>
          <w:b/>
          <w:szCs w:val="28"/>
          <w:shd w:fill="FFFFFF" w:val="clear"/>
        </w:rPr>
        <w:t xml:space="preserve">Нормативные затраты, порядок определения которых не установлен методикой определения 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/>
      </w:pPr>
      <w:r>
        <w:rPr>
          <w:b/>
          <w:szCs w:val="28"/>
          <w:shd w:fill="FFFFFF" w:val="clear"/>
        </w:rPr>
        <w:t>нормативных затрат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3827"/>
        <w:gridCol w:w="3119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орм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>
          <w:trHeight w:val="20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захоронение твердых бытов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720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883410" cy="131572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3520" cy="1315800"/>
                                <a:chOff x="0" y="0"/>
                                <a:chExt cx="1883520" cy="131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3520" cy="13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120" y="3060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261720"/>
                                  <a:ext cx="1472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240" y="386640"/>
                                  <a:ext cx="1386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46160"/>
                                  <a:ext cx="90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125640"/>
                                  <a:ext cx="1414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76680"/>
                                  <a:ext cx="1450800" cy="76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тбо   Х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тб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3pt;height:103.6pt" coordorigin="0,0" coordsize="2966,2072">
                      <v:rect id="shape_0" stroked="f" o:allowincell="t" style="position:absolute;left:0;top:0;width:2965;height:20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89;top:48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12;width:231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609;width:217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30;width:141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198;width:222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;top:121;width:2284;height:12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тбо   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тб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917825" cy="1386205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7800" cy="1386360"/>
                                <a:chOff x="0" y="0"/>
                                <a:chExt cx="2917800" cy="1386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160200" y="0"/>
                                  <a:ext cx="2753280" cy="13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13320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0"/>
                                  <a:ext cx="291780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на 1 куб. метра твердых бытовых отход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" y="19080"/>
                                  <a:ext cx="99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75pt;height:109.15pt" coordorigin="0,0" coordsize="4595,2183">
                      <v:rect id="shape_0" stroked="f" o:allowincell="t" style="position:absolute;left:252;top:0;width:4335;height:21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05;top:210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10;width:4594;height:50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а 1 куб. метра твердых бытовых отход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30;width:155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вывоз твердых бытовых отходов определяется исходя из объемов твердых бытовых отходов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с учетом  данных за отчетн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аблица 1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/>
      </w:pPr>
      <w:r>
        <w:rPr>
          <w:b/>
          <w:sz w:val="24"/>
          <w:szCs w:val="24"/>
          <w:shd w:fill="FFFFFF" w:val="clear"/>
        </w:rPr>
        <w:t xml:space="preserve">Количество предметов канцелярских товаров, приобретаемых для работников администрации 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/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(в расчете на одного работника на год)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612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предмета канцелярски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ind w:firstLine="70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Единица измер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Количество предметов канцелярских товаров в год на одного работни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Бумага офисная формат А4,  пачка 500 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4,6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Бумага офисная формат А3,  пачка 500 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0,02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5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жимы канцеляр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крепки, скобы для степл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5,8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коросшиватели, папки, регистраторы, уголки и п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5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Фай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2,2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11шт./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Ежедневники, планнинги, календари, тетради общие, книги канцелярские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6 шт./упак./туб и др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rPr/>
      </w:pPr>
      <w:r>
        <w:rPr>
          <w:sz w:val="20"/>
          <w:shd w:fill="FFFFFF" w:val="clear"/>
        </w:rPr>
        <w:t>Примечание. Прочие  канцелярские товары, необходимые для обеспечения работы  администрации  приобретаются  по необходимости в пределах  ассигнований.</w:t>
        <w:tab/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/>
      </w:pPr>
      <w:r>
        <w:rPr>
          <w:sz w:val="22"/>
          <w:szCs w:val="22"/>
          <w:shd w:fill="FFFFFF" w:val="clear"/>
        </w:rPr>
        <w:t>Таблица 2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Количество предметов мебели, приобретаемых для работников УСЗН г. Снежинска и подведомственных ему учреждений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355"/>
        <w:gridCol w:w="3042"/>
        <w:gridCol w:w="30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предмета мебели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Количество предметов мебели, в том числе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Кабинет заместителя руководит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специалист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ресло, ст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тол для совещ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ждого рабо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й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папок, бум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ждого рабо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rPr/>
      </w:pPr>
      <w:r>
        <w:rPr>
          <w:sz w:val="20"/>
          <w:shd w:fill="FFFFFF" w:val="clear"/>
        </w:rPr>
        <w:t>Примечание. Прочие основные средства, необходимые для обеспечения работы  администрации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.</w:t>
      </w:r>
    </w:p>
    <w:sectPr>
      <w:footerReference w:type="default" r:id="rId84"/>
      <w:footerReference w:type="first" r:id="rId85"/>
      <w:type w:val="nextPage"/>
      <w:pgSz w:orient="landscape" w:w="16838" w:h="11906"/>
      <w:pgMar w:left="1134" w:right="56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hyperlink" Target="consultantplus://offline/ref=D354802B7D0C824FED35FDE26B0F39D813EEBCA27288A5E134B3068AD7CDRFM" TargetMode="External"/><Relationship Id="rId59" Type="http://schemas.openxmlformats.org/officeDocument/2006/relationships/hyperlink" Target="consultantplus://offline/ref=D354802B7D0C824FED35FDE26B0F39D813E0BDA0758CA5E134B3068AD7DF51D6D7176A3DC293BDE0C7REM" TargetMode="External"/><Relationship Id="rId60" Type="http://schemas.openxmlformats.org/officeDocument/2006/relationships/hyperlink" Target="consultantplus://offline/ref=D354802B7D0C824FED35FDE26B0F39D813E0BDA0758CA5E134B3068AD7DF51D6D7176A3DC293BDE0C7REM" TargetMode="External"/><Relationship Id="rId61" Type="http://schemas.openxmlformats.org/officeDocument/2006/relationships/hyperlink" Target="consultantplus://offline/ref=D354802B7D0C824FED35FDE26B0F39D813E0BDA0758CA5E134B3068AD7DF51D6D7176A3DC293BDE0C7REM" TargetMode="External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hyperlink" Target="consultantplus://offline/ref=D354802B7D0C824FED35FDE26B0F39D813E1BFA17889A5E134B3068AD7DF51D6D7176A3DC293BFE1C7REM" TargetMode="External"/><Relationship Id="rId82" Type="http://schemas.openxmlformats.org/officeDocument/2006/relationships/image" Target="media/image75.wmf"/><Relationship Id="rId83" Type="http://schemas.openxmlformats.org/officeDocument/2006/relationships/image" Target="media/image40.wmf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1:00Z</dcterms:created>
  <dc:creator>ADMIN</dc:creator>
  <dc:description/>
  <cp:keywords/>
  <dc:language>en-US</dc:language>
  <cp:lastModifiedBy>Пользователь</cp:lastModifiedBy>
  <cp:lastPrinted>2020-07-02T14:09:00Z</cp:lastPrinted>
  <dcterms:modified xsi:type="dcterms:W3CDTF">2020-07-02T09:53:00Z</dcterms:modified>
  <cp:revision>5</cp:revision>
  <dc:subject/>
  <dc:title> </dc:title>
</cp:coreProperties>
</file>