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1</w:t>
      </w:r>
    </w:p>
    <w:p>
      <w:pPr>
        <w:pStyle w:val="23"/>
        <w:widowControl/>
        <w:shd w:fill="auto" w:val="clear"/>
        <w:spacing w:lineRule="auto" w:line="180" w:before="0" w:after="0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риказу  МКУ УСЗН г.Снежинска №84 от 02.07.2020г.</w:t>
      </w:r>
    </w:p>
    <w:p>
      <w:pPr>
        <w:pStyle w:val="23"/>
        <w:widowControl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/>
      </w:pPr>
      <w:r>
        <w:rPr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92"/>
        <w:gridCol w:w="3402"/>
        <w:gridCol w:w="353"/>
        <w:gridCol w:w="900"/>
        <w:gridCol w:w="23"/>
        <w:gridCol w:w="1179"/>
        <w:gridCol w:w="2081"/>
        <w:gridCol w:w="1701"/>
        <w:gridCol w:w="2268"/>
        <w:gridCol w:w="1842"/>
        <w:gridCol w:w="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Код по ОК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napToGrid w:val="false"/>
              <w:spacing w:lineRule="auto" w:line="240" w:before="0" w:after="0"/>
              <w:ind w:firstLine="25"/>
              <w:jc w:val="center"/>
              <w:rPr>
                <w:rStyle w:val="212pt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код по ОКЕ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-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right="-108"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заказчиками отдельным видам товаров, работ, услуг (в том числе предельные цены товаров, работ, услуг), утвержденным постановлением администрации Снежинского городского округа от 22.06.2020 № 759</w:t>
            </w:r>
          </w:p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1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яснения по требуемой продукции: ноутбуки, планшетные компьютеры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Планшетные компьютеры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работников, замещающих высшие должности муниципальной службы; </w:t>
            </w:r>
            <w:r>
              <w:rPr>
                <w:sz w:val="18"/>
                <w:szCs w:val="18"/>
              </w:rPr>
              <w:t xml:space="preserve">руководителей организаций согласно Перечню (Приложение 2 к настоящему приказу)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к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(объем)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1pt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BookmanOldStyle"/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утбуки 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7.3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5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</w:tr>
      <w:tr>
        <w:trPr>
          <w:trHeight w:val="41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18"/>
                <w:szCs w:val="18"/>
              </w:rPr>
              <w:t>инансово-экономической</w:t>
            </w:r>
            <w:r>
              <w:rPr>
                <w:b/>
                <w:sz w:val="18"/>
                <w:szCs w:val="18"/>
              </w:rPr>
              <w:t xml:space="preserve"> информации, больших массивов табличной информации </w:t>
            </w:r>
          </w:p>
          <w:p>
            <w:pPr>
              <w:pStyle w:val="Normal"/>
              <w:keepNext w:val="tru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</w:t>
            </w:r>
            <w:r>
              <w:rPr>
                <w:sz w:val="18"/>
                <w:szCs w:val="18"/>
              </w:rPr>
              <w:t>;  работников контрольно-ревизионной, финансово-экономической сферы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</w:tr>
      <w:tr>
        <w:trPr>
          <w:trHeight w:val="4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Н</w:t>
            </w:r>
            <w:r>
              <w:rPr>
                <w:color w:val="000000"/>
                <w:sz w:val="18"/>
                <w:szCs w:val="18"/>
              </w:rPr>
              <w:t>е более 2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>
          <w:trHeight w:val="3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>
          <w:trHeight w:val="5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для работы 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 стандартными офисными приложениям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всех категорий работников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ЖМД -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0.16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b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тер (офисный)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в служебных целях для всех категорий работников)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b/>
                <w:sz w:val="18"/>
                <w:szCs w:val="18"/>
              </w:rPr>
              <w:t xml:space="preserve">Сканер офисный </w:t>
            </w:r>
          </w:p>
          <w:p>
            <w:pPr>
              <w:pStyle w:val="Normal"/>
              <w:keepNext w:val="tru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в служебных целях для всех категорий работников)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11pt"/>
                <w:b/>
                <w:sz w:val="18"/>
                <w:szCs w:val="18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; руководителей структурных подразделений администраци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фисные многофункциональные устройств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для всех категорий работников)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0.11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keepNext w:val="tru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,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риказу);  руководителей подведомственных ему учреждени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5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1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не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риказу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2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риказу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4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автотранспортные для перевозки людей прочи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риказ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30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Средства автотранспортные для перевозки 10 или более челове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1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2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29.10.43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втомобили-тягачи седельные для полуприцепо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4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iCs/>
                <w:sz w:val="18"/>
                <w:szCs w:val="18"/>
              </w:rPr>
              <w:t>Шасси с установленными двигателями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для автотранспортных средст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1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Style w:val="212pt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металлическая для офисов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  <w:r>
              <w:rPr>
                <w:rStyle w:val="212pt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  <w:p>
            <w:pPr>
              <w:pStyle w:val="Normal"/>
              <w:rPr>
                <w:rStyle w:val="212pt"/>
                <w:rFonts w:eastAsia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для руководителей организаций согласно Перечню (Приложение 2 к настоящему приказ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2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деревянная для офисов *) Пояснения по закупаемой продукции: мебель для сидения, преимущественно с деревянным каркасом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 руководителей организаций  согласно Перечню (Приложение 2 к настоящему приказ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 руководителей организаций  согласно Перечню (Приложение 2 к настоящему приказ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ельное значение - искусственн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26260</wp:posOffset>
                      </wp:positionH>
                      <wp:positionV relativeFrom="paragraph">
                        <wp:posOffset>-512445</wp:posOffset>
                      </wp:positionV>
                      <wp:extent cx="3810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143.8pt;margin-top:-40.35pt;width:29.95pt;height:23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1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акс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уководителей организаций согласно Перечню (Приложение 2 к настоящему приказ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2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легковых автомобилей с водителе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>
          <w:trHeight w:val="6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риказ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10.30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-838835</wp:posOffset>
                      </wp:positionV>
                      <wp:extent cx="457200" cy="304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05pt;margin-top:-66.05pt;width:35.95pt;height:23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для всех категорий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/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10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для всех категорий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(лимитная/безлими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2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согласно Перечню (Приложение 2 к настоящему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-436245</wp:posOffset>
                      </wp:positionV>
                      <wp:extent cx="457200" cy="283845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83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7.05pt;margin-top:-34.35pt;width:35.95pt;height:22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приказу), руководителей подведомственных ему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11.10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уководителей организаций согласно Перечню (Приложение 2 к настоящему приказ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7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 xml:space="preserve">Обеспечение программное для администрирования баз данных на электронном носителе. Пояснения по требуемой продукции: системы управления базами данных </w:t>
            </w: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9600" cy="304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304920"/>
                                <a:chOff x="0" y="0"/>
                                <a:chExt cx="609480" cy="30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4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pt;height:24pt" coordorigin="0,0" coordsize="960,480">
                      <v:rect id="shape_0" stroked="f" o:allowincell="t" style="position:absolute;left:0;top:0;width:959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пределяется техническими требованиям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и служебной необходимостью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/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/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</w:tr>
      <w:tr>
        <w:trPr>
          <w:trHeight w:val="22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31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18"/>
                <w:szCs w:val="1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-588645</wp:posOffset>
                      </wp:positionV>
                      <wp:extent cx="381000" cy="304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35pt;margin-top:-46.35pt;width:29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9.32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рограммное прикладное для загрузки. Пояснения по требуемой продукции: системы управления процессами организации 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90.10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18"/>
                <w:szCs w:val="1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62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180"/>
        <w:ind w:left="5040" w:hanging="0"/>
        <w:rPr>
          <w:rFonts w:cs="Arial"/>
          <w:szCs w:val="28"/>
        </w:rPr>
      </w:pPr>
      <w:r>
        <w:rPr>
          <w:rFonts w:cs="Times New Roman"/>
          <w:szCs w:val="28"/>
        </w:rPr>
        <w:t xml:space="preserve">            </w:t>
      </w:r>
    </w:p>
    <w:p>
      <w:pPr>
        <w:pStyle w:val="Normal"/>
        <w:spacing w:lineRule="auto" w:line="180"/>
        <w:ind w:left="5040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180"/>
        <w:jc w:val="right"/>
        <w:rPr>
          <w:rFonts w:cs="Arial"/>
          <w:szCs w:val="28"/>
        </w:rPr>
      </w:pPr>
      <w:r>
        <w:rPr>
          <w:rFonts w:cs="Times New Roman"/>
          <w:szCs w:val="28"/>
        </w:rPr>
        <w:t xml:space="preserve">            </w:t>
      </w:r>
      <w:r>
        <w:rPr>
          <w:rFonts w:cs="Arial"/>
          <w:szCs w:val="28"/>
        </w:rPr>
        <w:tab/>
        <w:tab/>
        <w:tab/>
        <w:tab/>
        <w:tab/>
        <w:tab/>
        <w:tab/>
        <w:t xml:space="preserve">ПРИЛОЖЕНИЕ 2  </w:t>
      </w:r>
    </w:p>
    <w:p>
      <w:pPr>
        <w:pStyle w:val="Normal"/>
        <w:spacing w:lineRule="auto" w:line="180"/>
        <w:ind w:left="4320" w:firstLine="720"/>
        <w:jc w:val="right"/>
        <w:rPr/>
      </w:pPr>
      <w:r>
        <w:rPr>
          <w:rFonts w:cs="Arial"/>
          <w:szCs w:val="28"/>
        </w:rPr>
        <w:t>к Приказу МКУ УСЗН г.Снежинска</w:t>
      </w:r>
    </w:p>
    <w:p>
      <w:pPr>
        <w:pStyle w:val="Normal"/>
        <w:spacing w:lineRule="auto" w:line="180"/>
        <w:ind w:left="4320" w:firstLine="72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от 02.07.2020г. №84 </w:t>
      </w:r>
    </w:p>
    <w:p>
      <w:pPr>
        <w:pStyle w:val="Normal"/>
        <w:ind w:left="5040" w:hanging="0"/>
        <w:jc w:val="right"/>
        <w:rPr>
          <w:rFonts w:cs="Arial"/>
          <w:szCs w:val="28"/>
          <w:u w:val="single"/>
        </w:rPr>
      </w:pPr>
      <w:r>
        <w:rPr>
          <w:rFonts w:cs="Times New Roman"/>
          <w:szCs w:val="28"/>
        </w:rPr>
        <w:t xml:space="preserve">   </w:t>
      </w:r>
    </w:p>
    <w:p>
      <w:pPr>
        <w:pStyle w:val="Normal"/>
        <w:spacing w:lineRule="auto" w:line="180"/>
        <w:rPr/>
      </w:pPr>
      <w:r>
        <w:rPr>
          <w:rFonts w:cs="Arial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ПЕРЕЧЕНЬ 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1.МКУ УСЗН г. Снежинска и подведомственные ему учреждения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- МУ “Комплексный центр социального обслуживания населения города Снежинска”,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МКУСО “Центр помощи детям, оставшимся без попечения родителей”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98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2">
    <w:name w:val="Подпись к таблице_"/>
    <w:qFormat/>
    <w:rPr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textAlignment w:val="auto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0"/>
      <w:lang w:val="en-US" w:eastAsia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5:00Z</dcterms:created>
  <dc:creator>ADMIN</dc:creator>
  <dc:description/>
  <cp:keywords/>
  <dc:language>en-US</dc:language>
  <cp:lastModifiedBy>Пользователь</cp:lastModifiedBy>
  <cp:lastPrinted>2020-06-25T10:07:00Z</cp:lastPrinted>
  <dcterms:modified xsi:type="dcterms:W3CDTF">2020-07-02T12:03:00Z</dcterms:modified>
  <cp:revision>2</cp:revision>
  <dc:subject/>
  <dc:title> </dc:title>
</cp:coreProperties>
</file>