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30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ьи 34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информационного общества в Снежинском городском округе» на 2019 - 2030 гг., утвержденную постановлением администрации Снежинского городского округа от 22.11.2019 № 1493, изложив её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 xml:space="preserve">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ГХ СГО</w:t>
        <w:tab/>
        <w:tab/>
        <w:tab/>
        <w:tab/>
        <w:t xml:space="preserve">        А.В.Зем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Директор МБУ «ИНФОРМКОМ»</w:t>
        <w:tab/>
        <w:tab/>
        <w:tab/>
        <w:tab/>
        <w:t xml:space="preserve">        А.Д.Кула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ылка: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- 1 экз.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ИНФОРМКОМ»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- 1 экз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П 1 19.06.2020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1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firstLine="453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/>
      </w:pPr>
      <w:r>
        <w:rPr/>
      </w:r>
    </w:p>
    <w:p>
      <w:pPr>
        <w:pStyle w:val="12"/>
        <w:rPr>
          <w:szCs w:val="32"/>
        </w:rPr>
      </w:pPr>
      <w:r>
        <w:rPr>
          <w:szCs w:val="32"/>
        </w:rPr>
        <w:t>«Развитие информационного общества Снежинского городского округа» на 2019 - 2030 гг.</w:t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й Программы «Развитие информационного общества в Снежинском городского округа» на 2019 - 2030 гг.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78"/>
      </w:tblGrid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- 2030 гг.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 xml:space="preserve">- Указ Президент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157"/>
              <w:rPr>
                <w:szCs w:val="28"/>
              </w:rPr>
            </w:pPr>
            <w:r>
              <w:rPr>
                <w:szCs w:val="28"/>
              </w:rPr>
              <w:t xml:space="preserve">- Распоряжение администрации Снежинского городского округа от 04.10.2019 № 231-р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О разработке муниципальной Программы «Развитие информационного общества в Снежинском городском округе» на 2019 – 2030 гг.»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>- Муниципальное бюджетное учреждение «ИНФОРМКОМ» (далее – МБУ «ИНФОРМКОМ»);</w:t>
            </w:r>
          </w:p>
          <w:p>
            <w:pPr>
              <w:pStyle w:val="Normal"/>
              <w:suppressAutoHyphens w:val="true"/>
              <w:ind w:firstLine="157"/>
              <w:rPr>
                <w:kern w:val="2"/>
              </w:rPr>
            </w:pPr>
            <w:r>
              <w:rPr>
                <w:szCs w:val="28"/>
              </w:rPr>
              <w:t>- Муниципальное казённое учреждение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478" w:type="dxa"/>
            <w:tcBorders/>
          </w:tcPr>
          <w:p>
            <w:pPr>
              <w:pStyle w:val="1"/>
              <w:spacing w:lineRule="auto" w:line="240" w:before="0" w:after="0"/>
              <w:ind w:left="16" w:firstLine="141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. Повышение эффективности управления, функционирования и развития информационно-телекоммуникационной инфраструктуры;</w:t>
            </w:r>
          </w:p>
          <w:p>
            <w:pPr>
              <w:pStyle w:val="Normal"/>
              <w:spacing w:before="0" w:after="0"/>
              <w:ind w:left="16" w:firstLine="141"/>
              <w:contextualSpacing/>
              <w:rPr>
                <w:sz w:val="20"/>
              </w:rPr>
            </w:pPr>
            <w:bookmarkStart w:id="0" w:name="_Hlk22631419"/>
            <w:r>
              <w:rPr>
                <w:spacing w:val="3"/>
                <w:szCs w:val="28"/>
              </w:rPr>
              <w:t xml:space="preserve">2. 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</w:t>
            </w:r>
            <w:bookmarkEnd w:id="0"/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ind w:firstLine="157"/>
              <w:rPr>
                <w:kern w:val="2"/>
              </w:rPr>
            </w:pPr>
            <w:r>
              <w:rPr>
                <w:szCs w:val="28"/>
              </w:rPr>
              <w:t>2019 - 2030 годы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>1. «Обеспечение эффективного управления информационно-телекоммуникационными ресурсами»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2. «Цифровизация городского хозяйства «Умный город Снежинск» на 2019 - 2024 гг.»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ind w:firstLine="157"/>
              <w:rPr>
                <w:kern w:val="2"/>
                <w:szCs w:val="28"/>
                <w:lang w:val="en-US" w:eastAsia="en-US"/>
              </w:rPr>
            </w:pPr>
            <w:r>
              <w:rPr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250190</wp:posOffset>
                      </wp:positionV>
                      <wp:extent cx="60325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7.9pt;margin-top:-19.7pt;width:47.4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>- МБУ «ИНФОРМКОМ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МКУ «УГХ СГО»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муниципальные учреждения Снежинского городского округа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ресурсоснабжающие организации;</w:t>
            </w:r>
          </w:p>
          <w:p>
            <w:pPr>
              <w:pStyle w:val="Normal"/>
              <w:suppressAutoHyphens w:val="true"/>
              <w:ind w:firstLine="157"/>
              <w:rPr>
                <w:kern w:val="2"/>
                <w:szCs w:val="28"/>
              </w:rPr>
            </w:pPr>
            <w:r>
              <w:rPr>
                <w:szCs w:val="28"/>
              </w:rPr>
              <w:t>- управляющие компании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78" w:type="dxa"/>
            <w:tcBorders/>
          </w:tcPr>
          <w:p>
            <w:pPr>
              <w:pStyle w:val="1"/>
              <w:spacing w:lineRule="auto" w:line="240" w:before="0" w:after="0"/>
              <w:ind w:left="0" w:firstLine="1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91 034 444,58 руб.*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Cs w:val="28"/>
              </w:rPr>
              <w:t>- областной бюджет – 126 785 000 руб.: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0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1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2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3 г. – 39 462 500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4 г. – 87 322 500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5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6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7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8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9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30 г. – 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- местный бюджет – 159 249 444,58 руб.: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0 г. – 10 812 567 руб.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1 г. – 6 440 986,79 руб.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2 г. – 6 440 946,79 руб.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3 г. – 19 887 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4 г. – 18 915 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5 г. – 16 125 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6 г. – 16 125 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7 г. – 16 125 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8 г. – 16 125 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9 г. – 16 125 368 руб.*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30 г. – 16 125 368 руб.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- внебюджетные источники – 5 000 000 руб.: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0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1 г. – 5 000 000 руб.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2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3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4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168275</wp:posOffset>
                      </wp:positionV>
                      <wp:extent cx="6096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-13.25pt;width:47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5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6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7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8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29 г. – 0</w:t>
            </w:r>
          </w:p>
          <w:p>
            <w:pPr>
              <w:pStyle w:val="Normal"/>
              <w:spacing w:before="0" w:after="0"/>
              <w:ind w:firstLine="441"/>
              <w:contextualSpacing/>
              <w:jc w:val="both"/>
              <w:rPr>
                <w:sz w:val="20"/>
              </w:rPr>
            </w:pPr>
            <w:r>
              <w:rPr>
                <w:szCs w:val="28"/>
              </w:rPr>
              <w:t>2030 г. – 0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42" w:firstLine="15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11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478" w:type="dxa"/>
            <w:tcBorders/>
          </w:tcPr>
          <w:p>
            <w:pPr>
              <w:pStyle w:val="1"/>
              <w:spacing w:lineRule="auto" w:line="240" w:before="0" w:after="0"/>
              <w:ind w:left="0" w:firstLine="29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формационных систем обеспечения типовой деятельности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Доля защищенных рабочих мест с доступ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8"/>
              </w:rPr>
              <w:t>к 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99"/>
              <w:contextualSpacing/>
              <w:rPr/>
            </w:pPr>
            <w:r>
              <w:rPr>
                <w:szCs w:val="28"/>
              </w:rPr>
              <w:t>- 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Доля домохозяйств, имеющих широкополосный доступ к сети "Интернет",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общем числе домашних хозяйств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Доля населенных пунктов с населением от 250 человек, в которых обеспечена мобильная связ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и широкополосный доступ к сети «Интернет»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sz w:val="20"/>
              </w:rPr>
            </w:pPr>
            <w:r>
              <w:rPr>
                <w:szCs w:val="28"/>
              </w:rPr>
              <w:t>- 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99"/>
              <w:contextualSpacing/>
              <w:rPr/>
            </w:pPr>
            <w:r>
              <w:rPr>
                <w:szCs w:val="28"/>
              </w:rPr>
              <w:t>- Количество городских округов, на территории которых реализуются мероприятия «Умный город»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Количество муниципальных учреждений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bCs/>
                <w:szCs w:val="28"/>
              </w:rPr>
              <w:t>в которых осуществляется автоматическая передача данных с приборов учета коммунальных ресурсов (нарастающим итогом)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320675</wp:posOffset>
                      </wp:positionV>
                      <wp:extent cx="609600" cy="4483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48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pt;margin-top:-25.25pt;width:47.95pt;height:35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sz w:val="2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Доля опор уличного освещения, охваченных интеллектуальными системами освещ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99"/>
              <w:contextualSpacing/>
              <w:rPr>
                <w:sz w:val="20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Доля объектов уличного освещения, оснащенных энергоэффективными ламп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299"/>
              <w:contextualSpacing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Доля «умных» светофоров в общем количестве светофорных объектов на территории муниципального образования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доли защищенных рабочих мес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единиц в 2018 году до 77 в 2030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домохозяйств, имеющих широкополосный доступ к сети "Интернет"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числе домашних хозяйств с 78% в 2018 году до 97% в 2030 году; 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доли населенных пун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тоимостной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данных с 65% в 2018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в 2030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городских округов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оторых реализуются мероприятия «Умный город» к 2024 году на 1 ед. 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муниципальных учреждений, в которых осуществляется автоматическая передача данных с приборов учета 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244475</wp:posOffset>
                      </wp:positionV>
                      <wp:extent cx="60960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-19.25pt;width:47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suppressAutoHyphens w:val="false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ресурсов до 56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опор уличного освещения, охваченных интеллектуальными системами освещения до 50% в 2024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объектов уличного освещения, оснащенных энергоэффективными лампами до 100%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«умных» светофоров в общем количестве светофорных объектов на территории муниципального образования до 75% в 2024 году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b/>
          <w:szCs w:val="28"/>
        </w:rPr>
        <w:t>Цель и задач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ритеты муниципальной политики администрации Снежинского городского округа в сфере реализации Программы определены исход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от 27 июля 2010 года № 210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рганизации предоставления государственных и муниципальных услуг», распоряжений Правительства Российской Федерации от 01 ноября 2013 года № 2036-р «Об утверждении Стратегии развития отрасли информационных технологий в Российской Федерации на 2014 -2020 годы и на перспективу до 2025 года», Указа Президента Российской Федерации от 09.05.2017 № 203 «О стратегии развития информационного общества </w:t>
      </w:r>
    </w:p>
    <w:p>
      <w:pPr>
        <w:pStyle w:val="Normal"/>
        <w:rPr>
          <w:szCs w:val="28"/>
        </w:rPr>
      </w:pPr>
      <w:r>
        <w:rPr>
          <w:szCs w:val="28"/>
        </w:rPr>
        <w:t>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.04.2014 № 313 (в ред. постановления Правительства РФ </w:t>
      </w:r>
    </w:p>
    <w:p>
      <w:pPr>
        <w:pStyle w:val="Normal"/>
        <w:rPr>
          <w:szCs w:val="28"/>
        </w:rPr>
      </w:pPr>
      <w:r>
        <w:rPr>
          <w:szCs w:val="28"/>
        </w:rPr>
        <w:t>от 29.03.2019 № 356-2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7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и из приоритетных направлений в сфере развития информационно-телекоммуникационных технологий в органах власти </w:t>
      </w:r>
    </w:p>
    <w:p>
      <w:pPr>
        <w:pStyle w:val="Normal"/>
        <w:rPr>
          <w:szCs w:val="28"/>
        </w:rPr>
      </w:pPr>
      <w:r>
        <w:rPr>
          <w:szCs w:val="28"/>
        </w:rPr>
        <w:t>и органах местного самоуправления являются: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-телекоммуникационных технологий для автоматизации процессов и повышения качества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ступности,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Повышение качества и обеспечение доступности информации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Cs w:val="28"/>
        </w:rPr>
        <w:t>о 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ind w:firstLine="709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1"/>
        <w:spacing w:lineRule="auto" w:line="240" w:before="0" w:after="0"/>
        <w:ind w:left="85" w:firstLine="623"/>
        <w:contextualSpacing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. Повышение эффективности управления, функционирования </w:t>
      </w:r>
    </w:p>
    <w:p>
      <w:pPr>
        <w:pStyle w:val="1"/>
        <w:spacing w:lineRule="auto" w:line="240" w:before="0" w:after="0"/>
        <w:ind w:left="85" w:hanging="0"/>
        <w:contextualSpacing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и развития информационно-телекоммуникационной инфраструктуры.</w:t>
      </w:r>
    </w:p>
    <w:p>
      <w:pPr>
        <w:pStyle w:val="Normal"/>
        <w:ind w:firstLine="709"/>
        <w:rPr/>
      </w:pPr>
      <w:r>
        <w:rPr>
          <w:spacing w:val="3"/>
          <w:szCs w:val="28"/>
        </w:rPr>
        <w:t xml:space="preserve">2. 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рограммы</w:t>
      </w:r>
    </w:p>
    <w:p>
      <w:pPr>
        <w:pStyle w:val="Normal"/>
        <w:ind w:firstLine="709"/>
        <w:rPr/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ляет 291 034 444,58 руб.*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rPr>
          <w:kern w:val="2"/>
        </w:rPr>
      </w:pPr>
      <w:r>
        <w:rPr/>
        <w:t>- областной бюджет – 126 785 000 руб.:</w:t>
      </w:r>
    </w:p>
    <w:p>
      <w:pPr>
        <w:pStyle w:val="Normal"/>
        <w:ind w:firstLine="709"/>
        <w:rPr/>
      </w:pPr>
      <w:r>
        <w:rPr/>
        <w:t>2019 г. – 0</w:t>
      </w:r>
    </w:p>
    <w:p>
      <w:pPr>
        <w:pStyle w:val="Normal"/>
        <w:ind w:firstLine="709"/>
        <w:rPr/>
      </w:pPr>
      <w:r>
        <w:rPr/>
        <w:t>2020 г. – 0</w:t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021 г. – 0</w:t>
      </w:r>
    </w:p>
    <w:p>
      <w:pPr>
        <w:pStyle w:val="Normal"/>
        <w:ind w:firstLine="709"/>
        <w:rPr/>
      </w:pPr>
      <w:r>
        <w:rPr/>
        <w:t>2022 г. – 0</w:t>
      </w:r>
    </w:p>
    <w:p>
      <w:pPr>
        <w:pStyle w:val="Normal"/>
        <w:ind w:firstLine="709"/>
        <w:rPr/>
      </w:pPr>
      <w:r>
        <w:rPr/>
        <w:t>2023 г. – 39 462 500 руб.*</w:t>
      </w:r>
    </w:p>
    <w:p>
      <w:pPr>
        <w:pStyle w:val="Normal"/>
        <w:ind w:firstLine="709"/>
        <w:rPr/>
      </w:pPr>
      <w:r>
        <w:rPr/>
        <w:t>2024 г. – 87 322 500 руб. *</w:t>
      </w:r>
    </w:p>
    <w:p>
      <w:pPr>
        <w:pStyle w:val="Normal"/>
        <w:ind w:firstLine="709"/>
        <w:rPr/>
      </w:pPr>
      <w:r>
        <w:rPr/>
        <w:t>2025 г. – 0</w:t>
      </w:r>
    </w:p>
    <w:p>
      <w:pPr>
        <w:pStyle w:val="Normal"/>
        <w:ind w:firstLine="709"/>
        <w:rPr/>
      </w:pPr>
      <w:r>
        <w:rPr/>
        <w:t>2026 г. – 0</w:t>
      </w:r>
    </w:p>
    <w:p>
      <w:pPr>
        <w:pStyle w:val="Normal"/>
        <w:ind w:firstLine="709"/>
        <w:rPr/>
      </w:pPr>
      <w:r>
        <w:rPr/>
        <w:t>2027 г. – 0</w:t>
      </w:r>
    </w:p>
    <w:p>
      <w:pPr>
        <w:pStyle w:val="Normal"/>
        <w:ind w:firstLine="709"/>
        <w:rPr/>
      </w:pPr>
      <w:r>
        <w:rPr/>
        <w:t>2028 г. – 0</w:t>
      </w:r>
    </w:p>
    <w:p>
      <w:pPr>
        <w:pStyle w:val="Normal"/>
        <w:ind w:firstLine="709"/>
        <w:rPr/>
      </w:pPr>
      <w:r>
        <w:rPr/>
        <w:t>2029 г. – 0</w:t>
      </w:r>
    </w:p>
    <w:p>
      <w:pPr>
        <w:pStyle w:val="Normal"/>
        <w:ind w:firstLine="709"/>
        <w:rPr/>
      </w:pPr>
      <w:r>
        <w:rPr/>
        <w:t>2030 г. – 0</w:t>
      </w:r>
    </w:p>
    <w:p>
      <w:pPr>
        <w:pStyle w:val="Normal"/>
        <w:rPr/>
      </w:pPr>
      <w:r>
        <w:rPr/>
        <w:t>- местный бюджет – 159 249 444,58 руб.:</w:t>
      </w:r>
    </w:p>
    <w:p>
      <w:pPr>
        <w:pStyle w:val="Normal"/>
        <w:ind w:firstLine="709"/>
        <w:rPr/>
      </w:pPr>
      <w:r>
        <w:rPr/>
        <w:t>2019 г. – 0</w:t>
      </w:r>
    </w:p>
    <w:p>
      <w:pPr>
        <w:pStyle w:val="Normal"/>
        <w:ind w:firstLine="709"/>
        <w:rPr/>
      </w:pPr>
      <w:r>
        <w:rPr/>
        <w:t>2020 г. – 10 812 567 руб.</w:t>
      </w:r>
    </w:p>
    <w:p>
      <w:pPr>
        <w:pStyle w:val="Normal"/>
        <w:ind w:firstLine="709"/>
        <w:rPr/>
      </w:pPr>
      <w:r>
        <w:rPr/>
        <w:t>2021 г. – 6 440 986,79 руб.</w:t>
      </w:r>
    </w:p>
    <w:p>
      <w:pPr>
        <w:pStyle w:val="Normal"/>
        <w:ind w:firstLine="709"/>
        <w:rPr/>
      </w:pPr>
      <w:r>
        <w:rPr/>
        <w:t>2022 г. – 6 440 946,79 руб.</w:t>
      </w:r>
    </w:p>
    <w:p>
      <w:pPr>
        <w:pStyle w:val="Normal"/>
        <w:ind w:firstLine="709"/>
        <w:rPr/>
      </w:pPr>
      <w:r>
        <w:rPr/>
        <w:t>2023 г. – 19 887 368 руб.*</w:t>
      </w:r>
    </w:p>
    <w:p>
      <w:pPr>
        <w:pStyle w:val="Normal"/>
        <w:ind w:firstLine="709"/>
        <w:rPr/>
      </w:pPr>
      <w:r>
        <w:rPr/>
        <w:t>2024 г. – 18 915 368 руб.*</w:t>
      </w:r>
    </w:p>
    <w:p>
      <w:pPr>
        <w:pStyle w:val="Normal"/>
        <w:ind w:firstLine="709"/>
        <w:rPr/>
      </w:pPr>
      <w:r>
        <w:rPr/>
        <w:t>2025 г. – 16 125 368 руб.*</w:t>
      </w:r>
    </w:p>
    <w:p>
      <w:pPr>
        <w:pStyle w:val="Normal"/>
        <w:ind w:firstLine="709"/>
        <w:rPr/>
      </w:pPr>
      <w:r>
        <w:rPr/>
        <w:t>2026 г. – 16 125 368 руб.*</w:t>
      </w:r>
    </w:p>
    <w:p>
      <w:pPr>
        <w:pStyle w:val="Normal"/>
        <w:ind w:firstLine="709"/>
        <w:rPr/>
      </w:pPr>
      <w:r>
        <w:rPr/>
        <w:t>2027 г. – 16 125 368 руб.*</w:t>
      </w:r>
    </w:p>
    <w:p>
      <w:pPr>
        <w:pStyle w:val="Normal"/>
        <w:ind w:firstLine="709"/>
        <w:rPr/>
      </w:pPr>
      <w:r>
        <w:rPr/>
        <w:t>2028 г. – 16 125 368 руб.*</w:t>
      </w:r>
    </w:p>
    <w:p>
      <w:pPr>
        <w:pStyle w:val="Normal"/>
        <w:ind w:firstLine="709"/>
        <w:rPr/>
      </w:pPr>
      <w:r>
        <w:rPr/>
        <w:t>2029 г. – 16 125 368 руб.*</w:t>
      </w:r>
    </w:p>
    <w:p>
      <w:pPr>
        <w:pStyle w:val="Normal"/>
        <w:ind w:firstLine="709"/>
        <w:rPr/>
      </w:pPr>
      <w:r>
        <w:rPr/>
        <w:t>2030 г. – 16 125 368 руб.*</w:t>
      </w:r>
    </w:p>
    <w:p>
      <w:pPr>
        <w:pStyle w:val="Normal"/>
        <w:rPr/>
      </w:pPr>
      <w:r>
        <w:rPr/>
        <w:t>- внебюджетные источники – 5 000 000 руб.:</w:t>
      </w:r>
    </w:p>
    <w:p>
      <w:pPr>
        <w:pStyle w:val="Normal"/>
        <w:ind w:firstLine="709"/>
        <w:rPr/>
      </w:pPr>
      <w:r>
        <w:rPr/>
        <w:t>2019 г. – 0</w:t>
      </w:r>
    </w:p>
    <w:p>
      <w:pPr>
        <w:pStyle w:val="Normal"/>
        <w:ind w:firstLine="709"/>
        <w:rPr/>
      </w:pPr>
      <w:r>
        <w:rPr/>
        <w:t>2020 г. – 0</w:t>
      </w:r>
    </w:p>
    <w:p>
      <w:pPr>
        <w:pStyle w:val="Normal"/>
        <w:ind w:firstLine="709"/>
        <w:rPr/>
      </w:pPr>
      <w:r>
        <w:rPr/>
        <w:t>2021 г. – 5 000 000 руб.</w:t>
      </w:r>
    </w:p>
    <w:p>
      <w:pPr>
        <w:pStyle w:val="Normal"/>
        <w:ind w:firstLine="709"/>
        <w:rPr/>
      </w:pPr>
      <w:r>
        <w:rPr/>
        <w:t>2022 г. – 0</w:t>
      </w:r>
    </w:p>
    <w:p>
      <w:pPr>
        <w:pStyle w:val="Normal"/>
        <w:ind w:firstLine="709"/>
        <w:rPr/>
      </w:pPr>
      <w:r>
        <w:rPr/>
        <w:t>2023 г. – 0</w:t>
      </w:r>
    </w:p>
    <w:p>
      <w:pPr>
        <w:pStyle w:val="Normal"/>
        <w:ind w:firstLine="709"/>
        <w:rPr/>
      </w:pPr>
      <w:r>
        <w:rPr/>
        <w:t>2024 г. – 0</w:t>
      </w:r>
    </w:p>
    <w:p>
      <w:pPr>
        <w:pStyle w:val="Normal"/>
        <w:ind w:firstLine="709"/>
        <w:rPr/>
      </w:pPr>
      <w:r>
        <w:rPr/>
        <w:t>2025 г. – 0</w:t>
      </w:r>
    </w:p>
    <w:p>
      <w:pPr>
        <w:pStyle w:val="Normal"/>
        <w:ind w:firstLine="709"/>
        <w:rPr/>
      </w:pPr>
      <w:r>
        <w:rPr/>
        <w:t>2026 г. – 0</w:t>
      </w:r>
    </w:p>
    <w:p>
      <w:pPr>
        <w:pStyle w:val="Normal"/>
        <w:ind w:firstLine="709"/>
        <w:rPr/>
      </w:pPr>
      <w:r>
        <w:rPr/>
        <w:t>2027 г. – 0</w:t>
      </w:r>
    </w:p>
    <w:p>
      <w:pPr>
        <w:pStyle w:val="Normal"/>
        <w:ind w:firstLine="709"/>
        <w:rPr/>
      </w:pPr>
      <w:r>
        <w:rPr/>
        <w:t>2028 г. – 0</w:t>
      </w:r>
    </w:p>
    <w:p>
      <w:pPr>
        <w:pStyle w:val="Normal"/>
        <w:ind w:firstLine="709"/>
        <w:rPr/>
      </w:pPr>
      <w:r>
        <w:rPr/>
        <w:t>2029 г. – 0</w:t>
      </w:r>
    </w:p>
    <w:p>
      <w:pPr>
        <w:pStyle w:val="Normal"/>
        <w:ind w:firstLine="709"/>
        <w:rPr/>
      </w:pPr>
      <w:r>
        <w:rPr/>
        <w:t>2030 г. – 0</w:t>
      </w:r>
    </w:p>
    <w:p>
      <w:pPr>
        <w:pStyle w:val="1"/>
        <w:spacing w:lineRule="auto" w:line="18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 xml:space="preserve">финансирования будет утверждаться при формировании бюджета 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чередной финансовый год.</w:t>
      </w:r>
    </w:p>
    <w:p>
      <w:pPr>
        <w:pStyle w:val="11"/>
        <w:spacing w:lineRule="auto" w:line="18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1"/>
        <w:spacing w:before="0" w:after="0"/>
        <w:ind w:firstLine="72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9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рограммы в разрезе подпрограмм указаны </w:t>
      </w:r>
    </w:p>
    <w:p>
      <w:pPr>
        <w:pStyle w:val="Normal"/>
        <w:rPr>
          <w:szCs w:val="28"/>
        </w:rPr>
      </w:pPr>
      <w:r>
        <w:rPr>
          <w:szCs w:val="28"/>
        </w:rPr>
        <w:t>в приложении к Программе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управления Программой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ми Программы являются МБУ «ИНФОРМКОМ»,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осуществляет текущую работу по координации деятельности исполнителей Программы, обеспечивая их согласованные действия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Cs w:val="28"/>
        </w:rPr>
        <w:t>по 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готовит предложения о внесении изменений в Программу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Cs w:val="28"/>
        </w:rPr>
        <w:t>и 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Cs w:val="28"/>
        </w:rPr>
        <w:t>МКУ «УГХ СГО»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организует выполнение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вносит предложения в МБУ «ИНФОРМКОМ» по внесению изменений в Программу и 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МБУ «ИНФОРМКОМ» отчет о ходе реализац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11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брание депутатов Снежинского городского округа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11"/>
        <w:suppressAutoHyphens w:val="false"/>
        <w:spacing w:lineRule="auto" w:line="1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ind w:firstLine="709"/>
        <w:rPr/>
      </w:pPr>
      <w:r>
        <w:rPr>
          <w:szCs w:val="28"/>
        </w:rPr>
        <w:t>- 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10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доли защищенных рабочих мест с доступ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государственным и региональным информационным системам, системам межведомственного электронного взаимодействия на уровне 100% </w:t>
      </w:r>
    </w:p>
    <w:p>
      <w:pPr>
        <w:pStyle w:val="Normal"/>
        <w:rPr>
          <w:szCs w:val="28"/>
        </w:rPr>
      </w:pPr>
      <w:r>
        <w:rPr>
          <w:szCs w:val="28"/>
        </w:rPr>
        <w:t>в течение всего периода действия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 73 единиц в 2018 году до 77 </w:t>
      </w:r>
    </w:p>
    <w:p>
      <w:pPr>
        <w:pStyle w:val="Normal"/>
        <w:rPr>
          <w:szCs w:val="28"/>
        </w:rPr>
      </w:pPr>
      <w:r>
        <w:rPr>
          <w:szCs w:val="28"/>
        </w:rPr>
        <w:t>в 2030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величение доли домохозяйств, имеющих широкополосный доступ к сети "Интернет", в общем числе домашних хозяйств с 78%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до 97% в 2030 году; </w:t>
      </w:r>
    </w:p>
    <w:p>
      <w:pPr>
        <w:pStyle w:val="Normal"/>
        <w:ind w:firstLine="709"/>
        <w:rPr/>
      </w:pPr>
      <w:r>
        <w:rPr>
          <w:szCs w:val="28"/>
        </w:rPr>
        <w:t>- Сохранение доли населенных пунктов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величение стоимостной доли отечественных цифровых платформ сбора, обработки и распространения данных с 65% в 2018 году до 90% </w:t>
      </w:r>
    </w:p>
    <w:p>
      <w:pPr>
        <w:pStyle w:val="Normal"/>
        <w:rPr>
          <w:szCs w:val="28"/>
        </w:rPr>
      </w:pPr>
      <w:r>
        <w:rPr>
          <w:szCs w:val="28"/>
        </w:rPr>
        <w:t>в 2030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величение количества городских округов, на территории которых реализуются мероприятия «Умный город» к 2024 году на 1 ед. </w:t>
      </w:r>
    </w:p>
    <w:p>
      <w:pPr>
        <w:pStyle w:val="Normal"/>
        <w:ind w:firstLine="709"/>
        <w:rPr/>
      </w:pPr>
      <w:r>
        <w:rPr>
          <w:szCs w:val="28"/>
        </w:rPr>
        <w:t>- 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ведение доли опор уличного освещения, охваченных интеллектуальными системами освещения до 50% в 2024 году;</w:t>
      </w:r>
    </w:p>
    <w:p>
      <w:pPr>
        <w:pStyle w:val="Normal"/>
        <w:ind w:firstLine="709"/>
        <w:rPr/>
      </w:pPr>
      <w:r>
        <w:rPr>
          <w:szCs w:val="28"/>
        </w:rPr>
        <w:t>- Доведение доли объектов уличного освещения, оснащенных энергоэффективными лампами до 100% в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величение доли «умных» светофоров в общем количестве светофорных объектов на территор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до 75% в 2024 год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Индикаторы (показатели) реализации Программ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3394"/>
        <w:gridCol w:w="854"/>
        <w:gridCol w:w="806"/>
        <w:gridCol w:w="50"/>
        <w:gridCol w:w="567"/>
        <w:gridCol w:w="6"/>
        <w:gridCol w:w="701"/>
        <w:gridCol w:w="11"/>
        <w:gridCol w:w="695"/>
        <w:gridCol w:w="581"/>
        <w:gridCol w:w="70"/>
        <w:gridCol w:w="638"/>
        <w:gridCol w:w="701"/>
        <w:gridCol w:w="8"/>
        <w:gridCol w:w="30"/>
        <w:gridCol w:w="665"/>
        <w:gridCol w:w="38"/>
        <w:gridCol w:w="545"/>
        <w:gridCol w:w="55"/>
        <w:gridCol w:w="646"/>
        <w:gridCol w:w="40"/>
        <w:gridCol w:w="11"/>
        <w:gridCol w:w="650"/>
        <w:gridCol w:w="10"/>
        <w:gridCol w:w="30"/>
        <w:gridCol w:w="679"/>
        <w:gridCol w:w="38"/>
        <w:gridCol w:w="663"/>
        <w:gridCol w:w="113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ница изме-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-ный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uppressAutoHyphens w:val="true"/>
              <w:ind w:left="-57" w:right="-11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463550</wp:posOffset>
                      </wp:positionV>
                      <wp:extent cx="45720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-36.5pt;width:35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 </w:t>
            </w:r>
          </w:p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иод реализа-</w:t>
            </w:r>
          </w:p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ции </w:t>
            </w:r>
          </w:p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рам-</w:t>
            </w:r>
          </w:p>
          <w:p>
            <w:pPr>
              <w:pStyle w:val="TextBody"/>
              <w:ind w:left="-57" w:right="-57" w:hanging="0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м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12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Задача 1 </w:t>
            </w:r>
            <w:r>
              <w:rPr>
                <w:spacing w:val="3"/>
                <w:sz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домохозяйств, имеющих широкополосный доступ к сети "Интернет", в общем числе домашних хозяйств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463550</wp:posOffset>
                      </wp:positionV>
                      <wp:extent cx="389255" cy="3492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4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pt;margin-top:-36.5pt;width:30.6pt;height:2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14312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Задача 2 </w:t>
            </w:r>
            <w:r>
              <w:rPr>
                <w:spacing w:val="3"/>
                <w:sz w:val="24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 w:val="24"/>
              </w:rPr>
              <w:t>внедрения цифровых технологий и инженерных реш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Количество городских округов, на территории которых реализуются мероприятия «Умный город»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highlight w:val="green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highlight w:val="green"/>
                <w:lang w:eastAsia="en-US"/>
              </w:rPr>
            </w:pPr>
            <w:r>
              <w:rPr>
                <w:kern w:val="2"/>
                <w:sz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</w:t>
      </w:r>
      <w:r>
        <w:rPr>
          <w:caps/>
          <w:szCs w:val="28"/>
        </w:rPr>
        <w:t>13</w:t>
      </w:r>
    </w:p>
    <w:p>
      <w:pPr>
        <w:pStyle w:val="Normal"/>
        <w:spacing w:lineRule="auto" w:line="1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программы «Обеспечение эффективного управления информационно-телекоммуникационными ресурсам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6381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Подпрограмма «Обеспечение эффективного управления информационно-телекоммуникационными ресурсами» (далее – подпрограмма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муниципальное бюджетное учреждение «ИНФОРМКОМ» (далее – МБУ «ИНФОРМКОМ»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МБУ «ИНФОРМКОМ», Администрац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81" w:type="dxa"/>
            <w:tcBorders/>
          </w:tcPr>
          <w:p>
            <w:pPr>
              <w:pStyle w:val="1"/>
              <w:spacing w:lineRule="auto" w:line="240" w:before="0" w:after="0"/>
              <w:ind w:left="0" w:firstLine="2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внедрение отечественных цифровых платформ сбора, обработки и распространения данных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Cs w:val="28"/>
              </w:rPr>
              <w:t>для обеспечения потребностей граждан, субъектов предпринимательства и органов местного самоуправления;</w:t>
            </w:r>
          </w:p>
          <w:p>
            <w:pPr>
              <w:pStyle w:val="Normal"/>
              <w:suppressAutoHyphens w:val="true"/>
              <w:ind w:firstLine="257"/>
              <w:rPr>
                <w:szCs w:val="28"/>
              </w:rPr>
            </w:pPr>
            <w:r>
              <w:rPr>
                <w:szCs w:val="28"/>
              </w:rPr>
              <w:t xml:space="preserve">- обновление парка персональных компьютеров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 оргтехник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7"/>
              <w:rPr>
                <w:kern w:val="2"/>
              </w:rPr>
            </w:pPr>
            <w:r>
              <w:rPr>
                <w:szCs w:val="28"/>
              </w:rPr>
              <w:t>2019 - 2030 год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ind w:firstLine="257"/>
              <w:rPr>
                <w:kern w:val="2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1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ляет 154 709 444,58 руб.*, в том числе по годам: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0 г. – 10 812 567,0 руб.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1 г. – 6 440 986,79 руб.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2 г. – 6 440 946,79 руб.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3 г. – 18 137 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4 г. – 16 125 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5 г. – 16 125 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6 г. – 16 125 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7 г. – 16 125 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8 г. – 16 125 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29 г. – 16 125 368 руб.*</w:t>
            </w:r>
          </w:p>
          <w:p>
            <w:pPr>
              <w:pStyle w:val="Normal"/>
              <w:spacing w:before="0" w:after="0"/>
              <w:ind w:firstLine="257"/>
              <w:contextualSpacing/>
              <w:rPr>
                <w:sz w:val="20"/>
              </w:rPr>
            </w:pPr>
            <w:r>
              <w:rPr>
                <w:szCs w:val="28"/>
              </w:rPr>
              <w:t>2030 г. – 16 125 368 руб.*</w:t>
            </w:r>
          </w:p>
          <w:p>
            <w:pPr>
              <w:pStyle w:val="Normal"/>
              <w:spacing w:lineRule="auto" w:line="180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  <w:p>
            <w:pPr>
              <w:pStyle w:val="Normal"/>
              <w:ind w:left="142" w:firstLine="284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257"/>
              <w:rPr>
                <w:kern w:val="2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7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одпрограммы указаны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в разделе 4 подпрограмм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доли защищенных рабочих мес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одпрограммы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ия жителей города о деятельности органов местного самоуправления, социально-экономиче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щественно-политического развития через средства массовой информации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единиц в 2018 году до 77 в 2030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домохозяйств, имеющих широкополосный доступ к сети "Интернет"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числе домашних хозяйств с 78% в 2018 году до 97% в 2030 году; 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uppressAutoHyphens w:val="false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доли населенных пун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тоимостной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данных с 65% в 2018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в 2030 году;</w:t>
            </w:r>
          </w:p>
          <w:p>
            <w:pPr>
              <w:pStyle w:val="Normal"/>
              <w:suppressAutoHyphens w:val="true"/>
              <w:ind w:firstLine="257"/>
              <w:rPr>
                <w:szCs w:val="28"/>
              </w:rPr>
            </w:pPr>
            <w:r>
              <w:rPr>
                <w:szCs w:val="28"/>
              </w:rPr>
              <w:t xml:space="preserve">- увеличение доли рабочих мест сотрудников, обеспеченных современными персональными компьютерами и оргтехникой с 47% в 2018 году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до 60% в 2030 году.</w:t>
            </w:r>
          </w:p>
        </w:tc>
      </w:tr>
    </w:tbl>
    <w:p>
      <w:pPr>
        <w:pStyle w:val="Normal"/>
        <w:spacing w:lineRule="auto" w:line="18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целью подпрограммы является повышение эффективности управления, функционирования и развития информационно-телекоммуникацион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/>
        <w:t xml:space="preserve">1. Обеспечение бесперебойного функционирования и развития 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 администрации города Снежинска</w:t>
      </w:r>
      <w:r>
        <w:rPr/>
        <w:t>;</w:t>
      </w:r>
    </w:p>
    <w:p>
      <w:pPr>
        <w:pStyle w:val="1"/>
        <w:overflowPunct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 Внедрение отечественных цифровых платформ сбора, обработки </w:t>
      </w:r>
    </w:p>
    <w:p>
      <w:pPr>
        <w:pStyle w:val="1"/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и распространения данных для обеспечения потребностей граждан, субъектов предпринимательства 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Cs w:val="28"/>
        </w:rPr>
        <w:t xml:space="preserve">3. Обновление парка персональных компьютеров и оргтехники. </w:t>
      </w:r>
    </w:p>
    <w:p>
      <w:pPr>
        <w:pStyle w:val="Normal"/>
        <w:spacing w:lineRule="auto" w:line="1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sz w:val="28"/>
          <w:szCs w:val="28"/>
        </w:rPr>
        <w:t>154 709 444,58 руб.*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0 г. – 10 812 567,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1 г. – 6 440 986,79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2 г. – 6 440 946,79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3 г. – 18 137 368 руб.*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4 г. – 16 125 368 руб.*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5 г. – 16 125 368 руб.*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6 г. – 16 125 368 руб.*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7 г. – 16 125 368 руб.*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16</w:t>
      </w:r>
    </w:p>
    <w:p>
      <w:pPr>
        <w:pStyle w:val="Normal"/>
        <w:spacing w:lineRule="auto" w:line="180"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 w:before="0" w:after="0"/>
        <w:ind w:firstLine="709"/>
        <w:contextualSpacing/>
        <w:rPr>
          <w:sz w:val="24"/>
          <w:szCs w:val="24"/>
        </w:rPr>
      </w:pPr>
      <w:r>
        <w:rPr>
          <w:szCs w:val="28"/>
        </w:rPr>
        <w:t>2028 г. – 16 125 368 руб.*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29 г. – 16 125 368 руб.*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2030 г. – 16 125 368 руб.*</w:t>
      </w:r>
    </w:p>
    <w:p>
      <w:pPr>
        <w:pStyle w:val="Normal"/>
        <w:spacing w:lineRule="auto" w:line="18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42" w:firstLine="284"/>
        <w:rPr/>
      </w:pPr>
      <w:r>
        <w:rPr>
          <w:i/>
          <w:sz w:val="24"/>
          <w:szCs w:val="24"/>
        </w:rPr>
        <w:t>*</w:t>
      </w:r>
      <w:r>
        <w:rPr>
          <w:bCs/>
          <w:i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bCs/>
          <w:i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ConsPlusNormal"/>
        <w:ind w:firstLine="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охранение доли защищенных рабочих мест с доступ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ым и региональным информационным системам, системам межведомственного электронного взаимодействия на уровне 100%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одпрограммы;</w:t>
      </w:r>
    </w:p>
    <w:p>
      <w:pPr>
        <w:pStyle w:val="ConsPlusNormal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формирования жителей город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, социально-экономического и общественно-политического развития через средства массовой информ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 73 единиц в 2018 году до 77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домохозяйств, имеющих широкополосный доступ к сети "Интернет", в общем числе домашних хозяйств с 78% в 2018 году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97% в 2030 году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доли населенных пунктов с населением от 250 человек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стоимостной до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цифровых платформ сбора, обработки и распространения данных с 65% в 2018 году до 90%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;</w:t>
      </w:r>
    </w:p>
    <w:p>
      <w:pPr>
        <w:pStyle w:val="Normal"/>
        <w:ind w:firstLine="720"/>
        <w:rPr/>
      </w:pPr>
      <w:r>
        <w:rPr>
          <w:szCs w:val="28"/>
        </w:rPr>
        <w:t>- увеличение доли рабочих мест сотрудников, обеспеченных современными персональными компьютерами и оргтехникой с 47% в 2018 году до 60% в 2030 году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tbl>
      <w:tblPr>
        <w:tblW w:w="1432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982"/>
        <w:gridCol w:w="992"/>
        <w:gridCol w:w="850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8"/>
        <w:gridCol w:w="639"/>
        <w:gridCol w:w="1127"/>
      </w:tblGrid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</w:rPr>
              <w:t>измере-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-ный 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18 год (факт)</w:t>
            </w:r>
          </w:p>
        </w:tc>
        <w:tc>
          <w:tcPr>
            <w:tcW w:w="8789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387350</wp:posOffset>
                      </wp:positionV>
                      <wp:extent cx="533400" cy="304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-30.5pt;width:41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-57" w:right="-57" w:hanging="0"/>
              <w:rPr>
                <w:kern w:val="2"/>
              </w:rPr>
            </w:pPr>
            <w:r>
              <w:rPr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613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b/>
                <w:sz w:val="24"/>
              </w:rPr>
              <w:t>Задача 1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компьютеров, подключенных к системе электронного документооборота;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Количество выпущенных номеров печатного изд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Количество субъектов информационного взаимодействия (органов местного самоуправл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-463550</wp:posOffset>
                      </wp:positionV>
                      <wp:extent cx="381000" cy="3035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9pt;margin-top:-36.5pt;width:29.95pt;height:23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домохозяйств, имеющих широкополосный доступ к сети "Интернет", в общем числе домашних хозяй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  <w:tc>
          <w:tcPr>
            <w:tcW w:w="13613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b/>
                <w:sz w:val="24"/>
              </w:rPr>
              <w:t>Задача 2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kern w:val="2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4322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b/>
                <w:sz w:val="24"/>
              </w:rPr>
              <w:t>Задача 3. Обновление парка персональных компьютеров и оргтех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11"/>
        <w:spacing w:lineRule="auto" w:line="18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19</w:t>
      </w:r>
    </w:p>
    <w:p>
      <w:pPr>
        <w:pStyle w:val="11"/>
        <w:suppressAutoHyphens w:val="false"/>
        <w:spacing w:lineRule="auto" w:line="180" w:before="0" w:after="0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АСПОРТ</w:t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программы «Цифровизация городского хозяйства «Умный город Снежинск» на 2019 – 2024 гг.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44"/>
      </w:tblGrid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а «Цифровизация городского хозяйства «Умный город Снежинск» на 2019 – 2024 гг.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744" w:type="dxa"/>
            <w:tcBorders/>
          </w:tcPr>
          <w:p>
            <w:pPr>
              <w:pStyle w:val="Normal"/>
              <w:ind w:firstLine="318"/>
              <w:rPr>
                <w:kern w:val="2"/>
              </w:rPr>
            </w:pPr>
            <w:r>
              <w:rPr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МКУ «УГХ СГО»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Комитет по управлению имуществом администрации города Снежинска» (далее – КУИ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Управление градостроительства администрации города Снежинска (далее – УГ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образования администрации города Снежинска» (далее – УО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культуры и молодежной политики администрации города Снежинска» (далее – УкиМП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Муниципальное казённое учреждение «Управление физкультуры и спорта администрации          города Снежинска» (далее – УфиС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ресурсоснабжающие организации;</w:t>
            </w:r>
          </w:p>
          <w:p>
            <w:pPr>
              <w:pStyle w:val="Normal"/>
              <w:suppressAutoHyphens w:val="true"/>
              <w:ind w:firstLine="318"/>
              <w:rPr>
                <w:kern w:val="2"/>
              </w:rPr>
            </w:pPr>
            <w:r>
              <w:rPr>
                <w:szCs w:val="28"/>
              </w:rPr>
              <w:t>- управляющие компании.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pacing w:val="3"/>
                <w:szCs w:val="28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74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>
                <w:kern w:val="2"/>
              </w:rPr>
            </w:pPr>
            <w:r>
              <w:rPr>
                <w:szCs w:val="28"/>
              </w:rPr>
              <w:t>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достоверных дан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/>
            </w:pPr>
            <w:r>
              <w:rPr>
                <w:szCs w:val="28"/>
              </w:rPr>
              <w:t xml:space="preserve">о фактическом потреблении коммунальных ресурсов в МКД, бюджетных организация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надлежащего уровня освещенности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ородских улиц, улучшение архитектурного облика города, обеспечение оперативного реагирования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 устранению последствий погодных явлений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/>
            </w:pPr>
            <w:r>
              <w:rPr>
                <w:szCs w:val="28"/>
              </w:rPr>
              <w:t>и аварийных ситуаций, повышение социальной активности горож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оперативности реагирования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hanging="0"/>
              <w:textAlignment w:val="auto"/>
              <w:rPr/>
            </w:pPr>
            <w:r>
              <w:rPr>
                <w:szCs w:val="28"/>
              </w:rPr>
              <w:t>и городских служб экстренной помощи,</w:t>
            </w:r>
            <w:r>
              <w:rPr/>
              <w:t xml:space="preserve"> </w:t>
            </w:r>
            <w:r>
              <w:rPr>
                <w:szCs w:val="28"/>
              </w:rPr>
              <w:t>внедрение проекта «Безопасная школ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firstLine="318"/>
              <w:textAlignment w:val="auto"/>
              <w:rPr>
                <w:kern w:val="2"/>
              </w:rPr>
            </w:pPr>
            <w:r>
              <w:rPr>
                <w:szCs w:val="28"/>
              </w:rPr>
              <w:t>Обеспечение бесперебойной работы по вывозу твердых коммунальных отходов.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uppressAutoHyphens w:val="true"/>
              <w:ind w:firstLine="318"/>
              <w:rPr>
                <w:kern w:val="2"/>
              </w:rPr>
            </w:pPr>
            <w:r>
              <w:rPr>
                <w:szCs w:val="28"/>
              </w:rPr>
              <w:t>2019 – 2024 годы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4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136 325 000 руб.*, 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sz w:val="20"/>
              </w:rPr>
            </w:pPr>
            <w:r>
              <w:rPr>
                <w:szCs w:val="28"/>
              </w:rPr>
              <w:t>- федеральный (областной бюджет) –126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8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 руб.: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0 г. – 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1 г. – 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2 г. – 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3 г. – 39 462 50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4 г.  – 87 322 500 руб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Cs w:val="28"/>
              </w:rPr>
              <w:t>- местный бюджет – 4 540 000 руб.: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0 г. – 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1 г. – 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2 г. – 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3 г. – 1 750 00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4 г.  – 2 790 000 руб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Cs w:val="28"/>
              </w:rPr>
              <w:t>- внебюджетные источники – 5 000 000 руб.: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0 г. – 0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1 г. – 5 000 000 руб.;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2 г. – 0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3 г. – 0</w:t>
            </w:r>
          </w:p>
          <w:p>
            <w:pPr>
              <w:pStyle w:val="Normal"/>
              <w:spacing w:before="0" w:after="0"/>
              <w:ind w:firstLine="460"/>
              <w:contextualSpacing/>
              <w:rPr>
                <w:sz w:val="20"/>
              </w:rPr>
            </w:pPr>
            <w:r>
              <w:rPr>
                <w:szCs w:val="28"/>
              </w:rPr>
              <w:t>2024 г.  – 0.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*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nformat"/>
              <w:widowControl/>
              <w:suppressAutoHyphens w:val="false"/>
              <w:spacing w:lineRule="auto" w:line="18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11"/>
              <w:spacing w:before="0" w:after="0"/>
              <w:ind w:firstLine="284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з возможностей местного бюджета.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744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реализации подпрограммы указаны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4 подпрограммы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4" w:type="dxa"/>
            <w:tcBorders/>
          </w:tcPr>
          <w:p>
            <w:pPr>
              <w:pStyle w:val="1"/>
              <w:numPr>
                <w:ilvl w:val="0"/>
                <w:numId w:val="14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управления городской инфраструктурой, снижение аварийности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ровня потерь на коммунальных сетях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Повышение эффективности городских транспортных систем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Снижение числа инцидентов нарушений обществен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Прогнозируемость и управляемость городской инфраструктуры – снижение числа ЧС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Снижение расходов муниципального бюджета на неэффективные разработки информ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городских округов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на территории которых реализуются мероприятия «Умный город» к 2024 году на 1 ед.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Доведение доли опор уличного освещения, охваченных интеллектуальными системами освещения до 50% в 2024 году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/>
            </w:pPr>
            <w:r>
              <w:rPr>
                <w:szCs w:val="28"/>
              </w:rPr>
              <w:t>Доведение доли объектов уличного освещения, оснащенных энергоэффективными лампами до 100% в 2024 году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 xml:space="preserve">Увеличение доли «умных» светофоров в общем количестве светофорных объектов на территори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2</w:t>
            </w:r>
          </w:p>
          <w:p>
            <w:pPr>
              <w:pStyle w:val="Normal"/>
              <w:overflowPunct w:val="true"/>
              <w:autoSpaceDE w:val="true"/>
              <w:spacing w:lineRule="auto" w:line="180" w:before="0" w:after="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муниципального образования до 75% в 2024 году.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b/>
          <w:szCs w:val="28"/>
        </w:rPr>
        <w:t xml:space="preserve">              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Цель подпрограммы – </w:t>
      </w:r>
      <w:r>
        <w:rPr>
          <w:spacing w:val="3"/>
          <w:szCs w:val="28"/>
        </w:rPr>
        <w:t xml:space="preserve">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ми подпрограммы являются:</w:t>
      </w:r>
    </w:p>
    <w:p>
      <w:pPr>
        <w:pStyle w:val="Normal"/>
        <w:suppressAutoHyphens w:val="true"/>
        <w:autoSpaceDE w:val="true"/>
        <w:ind w:firstLine="709"/>
        <w:textAlignment w:val="auto"/>
        <w:rPr/>
      </w:pPr>
      <w:r>
        <w:rPr>
          <w:szCs w:val="28"/>
        </w:rPr>
        <w:t>1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</w:r>
    </w:p>
    <w:p>
      <w:pPr>
        <w:pStyle w:val="Normal"/>
        <w:suppressAutoHyphens w:val="true"/>
        <w:autoSpaceDE w:val="true"/>
        <w:ind w:firstLine="709"/>
        <w:textAlignment w:val="auto"/>
        <w:rPr/>
      </w:pPr>
      <w:r>
        <w:rPr>
          <w:szCs w:val="28"/>
        </w:rPr>
        <w:t>2. Обеспечение достоверных данных о фактическом потреблении коммунальных ресурсов в МКД, бюджетных организаций.</w:t>
      </w:r>
    </w:p>
    <w:p>
      <w:pPr>
        <w:pStyle w:val="Normal"/>
        <w:suppressAutoHyphens w:val="true"/>
        <w:autoSpaceDE w:val="true"/>
        <w:ind w:firstLine="709"/>
        <w:textAlignment w:val="auto"/>
        <w:rPr/>
      </w:pPr>
      <w:r>
        <w:rPr>
          <w:szCs w:val="28"/>
        </w:rPr>
        <w:t>3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</w:r>
    </w:p>
    <w:p>
      <w:pPr>
        <w:pStyle w:val="Normal"/>
        <w:suppressAutoHyphens w:val="true"/>
        <w:autoSpaceDE w:val="true"/>
        <w:ind w:firstLine="708"/>
        <w:textAlignment w:val="auto"/>
        <w:rPr/>
      </w:pPr>
      <w:r>
        <w:rPr>
          <w:szCs w:val="28"/>
        </w:rPr>
        <w:t>4. 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</w:r>
    </w:p>
    <w:p>
      <w:pPr>
        <w:pStyle w:val="Normal"/>
        <w:suppressAutoHyphens w:val="true"/>
        <w:autoSpaceDE w:val="true"/>
        <w:ind w:firstLine="708"/>
        <w:textAlignment w:val="auto"/>
        <w:rPr/>
      </w:pPr>
      <w:r>
        <w:rPr>
          <w:szCs w:val="28"/>
        </w:rPr>
        <w:t>5. Повышение уровня оперативности реагирования правоохранительных органов и городских служб экстренной помощи,</w:t>
      </w:r>
      <w:r>
        <w:rPr/>
        <w:t xml:space="preserve"> </w:t>
      </w:r>
      <w:r>
        <w:rPr>
          <w:szCs w:val="28"/>
        </w:rPr>
        <w:t>внедрение проекта «Безопасная школа».</w:t>
      </w:r>
    </w:p>
    <w:p>
      <w:pPr>
        <w:pStyle w:val="Normal"/>
        <w:suppressAutoHyphens w:val="true"/>
        <w:autoSpaceDE w:val="true"/>
        <w:ind w:firstLine="708"/>
        <w:textAlignment w:val="auto"/>
        <w:rPr/>
      </w:pPr>
      <w:r>
        <w:rPr>
          <w:szCs w:val="28"/>
        </w:rPr>
        <w:t>6. Обеспечение бесперебойной работы по вывозу твердых коммунальных отходов.</w:t>
      </w:r>
    </w:p>
    <w:p>
      <w:pPr>
        <w:pStyle w:val="Normal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федерального (областного) бюджетов.</w:t>
      </w:r>
    </w:p>
    <w:p>
      <w:pPr>
        <w:pStyle w:val="1"/>
        <w:spacing w:lineRule="auto" w:line="240" w:before="0" w:after="0"/>
        <w:ind w:left="426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136 325 000 руб.*, 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в том числе: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Cs w:val="28"/>
        </w:rPr>
        <w:t>- федеральный (областной бюджет) – 126 785 000 руб.: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0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1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2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3 г. – 39 462 50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23</w:t>
      </w:r>
    </w:p>
    <w:p>
      <w:pPr>
        <w:pStyle w:val="Normal"/>
        <w:spacing w:lineRule="auto" w:line="1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4 г. – 87 322 500 руб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Cs w:val="28"/>
        </w:rPr>
        <w:t>- местный бюджет – 4 540 000 руб.: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0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1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2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3 г. – 1 750 00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4 г. – 2 790 000 руб.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Cs w:val="28"/>
        </w:rPr>
        <w:t>- внебюджетные источники – 5 000 000 руб.: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0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1 г. – 5 000 000 руб.;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2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3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4 г.  – 0.</w:t>
      </w:r>
    </w:p>
    <w:p>
      <w:pPr>
        <w:pStyle w:val="Normal"/>
        <w:spacing w:lineRule="auto" w:line="18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708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</w:t>
      </w:r>
    </w:p>
    <w:p>
      <w:pPr>
        <w:pStyle w:val="Normal"/>
        <w:ind w:left="426" w:hanging="0"/>
        <w:rPr>
          <w:kern w:val="2"/>
        </w:rPr>
      </w:pPr>
      <w:r>
        <w:rPr>
          <w:bCs/>
          <w:color w:val="000000"/>
          <w:spacing w:val="-2"/>
          <w:sz w:val="24"/>
          <w:szCs w:val="24"/>
        </w:rPr>
        <w:t xml:space="preserve">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11"/>
        <w:suppressAutoHyphens w:val="false"/>
        <w:spacing w:lineRule="auto" w:line="180" w:before="0" w:after="0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1"/>
        <w:numPr>
          <w:ilvl w:val="0"/>
          <w:numId w:val="15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городской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раструктурой, снижение аварийности и уровня потерь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мунальных сетях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Повышение эффективности городских транспортных систем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Снижение числа инцидентов нарушений общественной безопасност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Прогнозируемость и управляемость городской инфраструктуры – снижение числа ЧС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Снижение расходов муниципального бюджета на неэффективные разработки информационных систем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городских округов, на территории которых реализуются мероприятия «Умный город» к 2024 году на 1 ед.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Доведение доли опор уличного освещения, охваченных интеллектуальными системами освещения до 50% в 2024 году;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24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Доведение доли объектов уличного освещения, оснащенных энергоэффективными лампами до 100% в 2024 год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 xml:space="preserve">Увеличение доли «умных» светофоров в общем количестве светофорных объектов на территории муниципального образования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до 75% в 2024 году.</w:t>
      </w:r>
    </w:p>
    <w:p>
      <w:pPr>
        <w:pStyle w:val="Normal"/>
        <w:spacing w:lineRule="auto" w:line="180" w:before="0" w:after="0"/>
        <w:contextualSpacing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указаны </w:t>
      </w:r>
    </w:p>
    <w:p>
      <w:pPr>
        <w:pStyle w:val="TextBody"/>
        <w:rPr>
          <w:szCs w:val="28"/>
        </w:rPr>
      </w:pPr>
      <w:r>
        <w:rPr>
          <w:szCs w:val="28"/>
        </w:rPr>
        <w:t>в таблице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464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2"/>
        <w:gridCol w:w="5377"/>
        <w:gridCol w:w="992"/>
        <w:gridCol w:w="1134"/>
        <w:gridCol w:w="762"/>
        <w:gridCol w:w="797"/>
        <w:gridCol w:w="851"/>
        <w:gridCol w:w="851"/>
        <w:gridCol w:w="850"/>
        <w:gridCol w:w="708"/>
        <w:gridCol w:w="1560"/>
      </w:tblGrid>
      <w:tr>
        <w:trPr/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514350</wp:posOffset>
                      </wp:positionV>
                      <wp:extent cx="381000" cy="304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-40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Единица измере-ния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тный 2018 год (факт)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ind w:left="29" w:hanging="29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4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 Улучшения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ращений граждан, зарегистрированных с использованием информационной системы «Активный горожанин», от общего числа поступивших обращений гражда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ращений в режиме просмотра информационной системы цифровизации градостроительной деятельности от общего числа обращ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справок, полученных при помощи информационной системы цифровизации градостроительной деятельности от общего числа полученных справ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ъектов муниципального имущества, поставленных на государственный кадастровый учет от общего числа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светофоров, подключенных к интеллектуальной транспортной систем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мест сбора ТКО, занесенных в электронную модель территориальной схемы обращения с отход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рганизаций, подключенных к электронной базе актуальных сведений о параметрах функционирования города для размещения необходимой информ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городских округов, на территории которых реализуются мероприятия «Умный город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коллективных (общедомовых) приборов учета, подключенных к автоматизированным системам учета потребления энергоресу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446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b/>
                <w:bCs/>
                <w:sz w:val="20"/>
              </w:rPr>
              <w:t>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 xml:space="preserve">Доля объектов уличного освещения, оснащен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-387350</wp:posOffset>
                      </wp:positionV>
                      <wp:extent cx="457200" cy="304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65pt;margin-top:-30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энергоэффективными ламп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единиц дорожной техники, оборудованной системой спутниковой навигации Глона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единиц дорожной техники, маршрут которой отслеживается онлай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объектов, обеспеченных доступом в сеть Wi-Fi (всего 7 объектов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4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b/>
                <w:bCs/>
                <w:sz w:val="20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установленных камер видеонаблюдения высокой четкости для фиксации нарушений ПД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цент соблюдения графика движения городского транспортного средства по маршрут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 xml:space="preserve">Доля мест ожидания общественного транспорта, оборудованных информационным табло о передвижении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мест ожидания общественного транспорта, оборудованных беспроводной бесплатной связью - Wi-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4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b/>
                <w:bCs/>
                <w:sz w:val="20"/>
              </w:rPr>
              <w:t>Повышение уровня оперативности реагирования правоохранительных органов и городских служб экстренной помощи, внедрение проекта «Безопасная школа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мест повышенной опасности, оснащенных системами видеонаблюдения с функциями биометрической идентификации и видеоаналити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населения, подключенного к системе информирования о ЧС и неблагоприятных условиях через мобильное приложение от общей численности населения горо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видеокамер, установленных на объектах управления образования, социального и культурного назначения, спор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5.4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СКУД, установленных на объектах управления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44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единиц специализированной техники по вывозу твердых коммунальных отходов, подключённых к автоматизированной системе управления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 в </w:t>
      </w:r>
    </w:p>
    <w:p>
      <w:pPr>
        <w:pStyle w:val="Normal"/>
        <w:spacing w:lineRule="auto" w:line="18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м городском округе» на 2019 - 2030 гг.</w:t>
      </w:r>
    </w:p>
    <w:tbl>
      <w:tblPr>
        <w:tblW w:w="1604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420"/>
        <w:gridCol w:w="565"/>
        <w:gridCol w:w="991"/>
        <w:gridCol w:w="594"/>
        <w:gridCol w:w="823"/>
        <w:gridCol w:w="851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6047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5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7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"Обеспечение эффективного управления информационно-телекоммуникационными ресурсами"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 776 846,79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089 657,2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40 986,7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0 946,7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06.10.2003 № 131-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65 413,79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22 909,7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06.10.2003 № 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широкополосного доступа к информационно-телекоммуникационной сети «Интернет» для образовательных организаций Снежинского городского округа</w:t>
            </w:r>
          </w:p>
        </w:tc>
        <w:tc>
          <w:tcPr>
            <w:tcW w:w="565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По прямом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-463550</wp:posOffset>
                      </wp:positionV>
                      <wp:extent cx="381000" cy="304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1pt;margin-top:-36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контракту с АО «Эр-Телком Холдинг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правление образования"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2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"ИНФОРМКОМ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2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255 184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2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006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1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 709 444,5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812 56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440 986,7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440 946,7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37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1 подпрограммы.  Улучшения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влечение граждан в решение вопросов городского развития посредством цифровой платформы "Активный горожанин"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"Цифрового двойника города", в т.ч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, 1.3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х участках и их характеристиках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463550</wp:posOffset>
                      </wp:positionV>
                      <wp:extent cx="457200" cy="304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5pt;margin-top:-36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6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7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463550</wp:posOffset>
                      </wp:positionV>
                      <wp:extent cx="304800" cy="304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-36.5pt;width:23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463550</wp:posOffset>
                      </wp:positionV>
                      <wp:extent cx="304800" cy="292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-36.5pt;width:23.95pt;height:2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5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650 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850 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textAlignment w:val="auto"/>
              <w:rPr/>
            </w:pPr>
            <w:r>
              <w:rPr>
                <w:b/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хозяйства Российской Федерации по цифровизации городского хозяйства "Умный город" от 19.03.2019 №06-21/С </w:t>
            </w:r>
            <w:r>
              <w:rPr>
                <w:color w:val="FFFFFF"/>
                <w:sz w:val="14"/>
                <w:szCs w:val="14"/>
              </w:rPr>
              <w:t>Российской Федерации по цифровизации городского хозяйства "Умный город" от 19.03.2019 №06-21/С ерации по цифровизации городского хозяйства "Умный город" от 19.03.2019 №06-21/С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-видео фиксации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39750</wp:posOffset>
                      </wp:positionV>
                      <wp:extent cx="381000" cy="304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-42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-значимых объектах доступа в сеть Wi-Fi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, в т.ч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00 000,00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463550</wp:posOffset>
                      </wp:positionV>
                      <wp:extent cx="381000" cy="304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-36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-видео-фиксации для осуществления оперативно-розыскных мероприятий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-режиме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"умный светофор")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 - Wi-Fi, 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39750</wp:posOffset>
                      </wp:positionV>
                      <wp:extent cx="381000" cy="304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-42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5. Повышение уровня оперативности реагирования правоохранительных органов и городских служб экстренной помощи, внедрение проекта «Безопасная школ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"Безопасный город"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539750</wp:posOffset>
                      </wp:positionV>
                      <wp:extent cx="228600" cy="304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5pt;margin-top:-42.5pt;width:17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25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62 5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62 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2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2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62 50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922 50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5: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725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9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2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47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- режиме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463550</wp:posOffset>
                      </wp:positionV>
                      <wp:extent cx="381000" cy="304800"/>
                      <wp:effectExtent l="5080" t="5080" r="5715" b="1123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5pt;margin-top:-36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32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21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11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7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4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32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1 034 444,58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 812 567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1 440 986,7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 440 946,7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 349 868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 237 8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 785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 462 5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 322 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 249 444,58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812 567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440 986,79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440 946,79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4"/>
                <w:szCs w:val="14"/>
              </w:rPr>
              <w:t>19 887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 91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896 877,5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812 56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40 986,7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40 946,7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137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25 368,00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1105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  <w:lang w:val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CondensedC;Courier New" w:hAnsi="MonoCondensedC;Courier New" w:cs="Times New Roman"/>
      <w:b/>
      <w:bCs w:val="false"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2">
    <w:name w:val="Заголовок Знак"/>
    <w:qFormat/>
    <w:rPr>
      <w:b/>
      <w:bCs w:val="false"/>
      <w:sz w:val="32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нак Знак2"/>
    <w:qFormat/>
    <w:rPr>
      <w:sz w:val="24"/>
      <w:lang w:val="ru-RU"/>
    </w:rPr>
  </w:style>
  <w:style w:type="character" w:styleId="Style13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Mangal"/>
      <w:kern w:val="2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2"/>
      <w:sz w:val="22"/>
    </w:rPr>
  </w:style>
  <w:style w:type="paragraph" w:styleId="11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12">
    <w:name w:val="Заголовок1"/>
    <w:basedOn w:val="Normal"/>
    <w:next w:val="Normal"/>
    <w:qFormat/>
    <w:pPr>
      <w:suppressAutoHyphens w:val="true"/>
      <w:autoSpaceDE w:val="true"/>
      <w:jc w:val="center"/>
      <w:textAlignment w:val="auto"/>
    </w:pPr>
    <w:rPr>
      <w:b/>
      <w:kern w:val="2"/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kern w:val="2"/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szCs w:val="18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right="850" w:hanging="0"/>
      <w:textAlignment w:val="auto"/>
    </w:pPr>
    <w:rPr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kern w:val="2"/>
    </w:rPr>
  </w:style>
  <w:style w:type="paragraph" w:styleId="14">
    <w:name w:val="Цитата1"/>
    <w:basedOn w:val="Normal"/>
    <w:qFormat/>
    <w:pPr>
      <w:suppressAutoHyphens w:val="true"/>
      <w:overflowPunct w:val="true"/>
      <w:autoSpaceDE w:val="true"/>
      <w:ind w:left="1134" w:right="850" w:hanging="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uppressAutoHyphens w:val="true"/>
      <w:overflowPunct w:val="true"/>
      <w:autoSpaceDE w:val="true"/>
      <w:ind w:firstLine="900"/>
      <w:jc w:val="both"/>
      <w:textAlignment w:val="auto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autoSpaceDE w:val="true"/>
      <w:textAlignment w:val="auto"/>
    </w:pPr>
    <w:rPr>
      <w:rFonts w:ascii="Tahoma" w:hAnsi="Tahoma" w:cs="Tahoma"/>
      <w:kern w:val="2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61">
    <w:name w:val="Заголовок №6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5:00Z</dcterms:created>
  <dc:creator>ADMIN</dc:creator>
  <dc:description/>
  <cp:keywords/>
  <dc:language>en-US</dc:language>
  <cp:lastModifiedBy>Катаргина Ольга Олеговна</cp:lastModifiedBy>
  <cp:lastPrinted>2020-06-26T11:26:00Z</cp:lastPrinted>
  <dcterms:modified xsi:type="dcterms:W3CDTF">2020-07-02T12:15:00Z</dcterms:modified>
  <cp:revision>2</cp:revision>
  <dc:subject/>
  <dc:title> </dc:title>
</cp:coreProperties>
</file>