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7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«Создание и содержание мест (контейнерных площадок)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копления твердых коммунальных отходов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на территории 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9-2023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Руководствуясь</w:t>
      </w:r>
      <w:r>
        <w:rPr/>
        <w:t xml:space="preserve">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</w:t>
      </w:r>
      <w:r>
        <w:rPr>
          <w:bCs/>
          <w:szCs w:val="28"/>
        </w:rPr>
        <w:t xml:space="preserve"> </w:t>
      </w:r>
      <w:r>
        <w:rPr>
          <w:szCs w:val="28"/>
        </w:rPr>
        <w:t>на основании статьи 34</w:t>
      </w:r>
      <w:r>
        <w:rPr/>
        <w:t xml:space="preserve"> </w:t>
      </w:r>
      <w:r>
        <w:rPr>
          <w:szCs w:val="28"/>
        </w:rPr>
        <w:t xml:space="preserve">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1. Внести изменения в муниципальную программу «Создание и содержание мест (контейнерных площадок) накопления твердых коммунальных отходов на территории Снежинского городского округа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на 2019-2023 годы» утвержденную постановлением администрации Снежинского городского округа от 12.07.2019 № 940, изложив ее в новой редакции (прилагается). </w:t>
      </w:r>
    </w:p>
    <w:p>
      <w:pPr>
        <w:pStyle w:val="Normal"/>
        <w:overflowPunct w:val="true"/>
        <w:autoSpaceDE w:val="true"/>
        <w:ind w:firstLine="709"/>
        <w:textAlignment w:val="auto"/>
        <w:rPr>
          <w:strike/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Начальник юридического отдела  </w:t>
        <w:tab/>
        <w:tab/>
        <w:tab/>
        <w:tab/>
        <w:t xml:space="preserve">        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 xml:space="preserve">        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 xml:space="preserve">                  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 xml:space="preserve"> </w:t>
        <w:tab/>
        <w:tab/>
        <w:tab/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 xml:space="preserve">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 «УГХ СГО»</w:t>
        <w:tab/>
        <w:tab/>
        <w:tab/>
        <w:tab/>
        <w:t xml:space="preserve">         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left="720" w:hanging="0"/>
        <w:jc w:val="both"/>
        <w:rPr/>
      </w:pPr>
      <w:r>
        <w:rPr>
          <w:szCs w:val="28"/>
        </w:rPr>
        <w:t>в дело – 1 экз.</w:t>
      </w:r>
    </w:p>
    <w:p>
      <w:pPr>
        <w:pStyle w:val="TextBody"/>
        <w:overflowPunct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комитет экономики – 1 экз.</w:t>
      </w:r>
    </w:p>
    <w:p>
      <w:pPr>
        <w:pStyle w:val="TextBody"/>
        <w:overflowPunct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…» – 1 экз.</w:t>
      </w:r>
    </w:p>
    <w:p>
      <w:pPr>
        <w:pStyle w:val="TextBody"/>
        <w:overflowPunct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Контрольно-счетная палата – 1 экз.</w:t>
      </w:r>
    </w:p>
    <w:p>
      <w:pPr>
        <w:pStyle w:val="TextBody"/>
        <w:overflowPunct w:val="false"/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МКУ «УГХ СГО» </w:t>
      </w:r>
      <w:r>
        <w:rPr>
          <w:szCs w:val="28"/>
        </w:rPr>
        <w:t xml:space="preserve">– </w:t>
      </w:r>
      <w:r>
        <w:rPr>
          <w:bCs/>
          <w:szCs w:val="28"/>
        </w:rPr>
        <w:t>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.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.Н.Курочкин, 24547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едущий инженер отдела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троительства и ЖКХ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МКУ «УГХ СГО»</w:t>
      </w:r>
    </w:p>
    <w:p>
      <w:pPr>
        <w:pStyle w:val="Style13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ВС 1 19.06.2020</w:t>
      </w:r>
    </w:p>
    <w:p>
      <w:pPr>
        <w:pStyle w:val="Style13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811</w:t>
      </w:r>
    </w:p>
    <w:p>
      <w:pPr>
        <w:pStyle w:val="Style13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Style13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3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3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Consnormal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Consnormal"/>
        <w:spacing w:lineRule="auto" w:line="180" w:before="0" w:after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нежинского городского округа </w:t>
      </w:r>
    </w:p>
    <w:p>
      <w:pPr>
        <w:pStyle w:val="Consnormal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_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Style w:val="StrongEmphasis"/>
          <w:sz w:val="32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здание и содержание мест (контейнерных площадок) накоп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вердых коммунальных отходов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-2023 годы»</w:t>
      </w:r>
    </w:p>
    <w:p>
      <w:pPr>
        <w:pStyle w:val="Normal"/>
        <w:jc w:val="center"/>
        <w:rPr>
          <w:rStyle w:val="StrongEmphasis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г.Снежинск</w:t>
      </w:r>
    </w:p>
    <w:p>
      <w:pPr>
        <w:sectPr>
          <w:type w:val="nextPage"/>
          <w:pgSz w:w="11906" w:h="16838"/>
          <w:pgMar w:left="1980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StrongEmphasis"/>
          <w:b w:val="false"/>
          <w:szCs w:val="28"/>
        </w:rPr>
        <w:t>2020</w:t>
      </w:r>
    </w:p>
    <w:p>
      <w:pPr>
        <w:pStyle w:val="Normal"/>
        <w:ind w:left="2880" w:firstLine="720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left="2880" w:firstLine="720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left="2880" w:firstLine="720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>2</w:t>
      </w:r>
    </w:p>
    <w:p>
      <w:pPr>
        <w:pStyle w:val="Normal"/>
        <w:spacing w:lineRule="auto" w:line="18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szCs w:val="28"/>
        </w:rPr>
        <w:t xml:space="preserve">            </w:t>
      </w:r>
      <w:r>
        <w:rPr>
          <w:rStyle w:val="StrongEmphasis"/>
          <w:szCs w:val="28"/>
        </w:rPr>
        <w:tab/>
        <w:tab/>
        <w:tab/>
        <w:tab/>
        <w:t xml:space="preserve">ПАСПОРТ 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 xml:space="preserve">муниципальной программы </w:t>
      </w:r>
      <w:r>
        <w:rPr>
          <w:szCs w:val="28"/>
        </w:rPr>
        <w:t>«Создание и содержание мест (контейнерных площадок) накопления твердых коммунальных отходов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Cs w:val="28"/>
        </w:rPr>
        <w:t>на 2019-2023 годы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10"/>
        <w:gridCol w:w="6987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Cs w:val="28"/>
              </w:rPr>
              <w:t xml:space="preserve">Снежинского городского округа </w:t>
            </w:r>
            <w:r>
              <w:rPr>
                <w:szCs w:val="28"/>
              </w:rPr>
              <w:t>«Создание и содержание мест (контейнерных площадок) накопления твердых коммунальных отходов на территории Снежинского городского округа на 2019-2023 годы» (далее - Программа)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Федеральный закон от 06.10.2003 № 131-Ф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Федеральный закон от 24.06.1998 № 89-Ф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 отходах производства и потреблени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остановление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Постановление Правительства Челябинской области от 27.06.2017 № 307-П «О порядке накопления твердых коммунальных отходов, в том числе их раздельного накопления, на территории Челябинской област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 изменениями на 26.03.2019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Распоряжение администрации Снежинского городского округа от 27.06.2019 № 161-р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муниципального казённого учреждения «Управление городского хозяйства Снежинского городского округа» (далее – МКУ «УГХ СГО»)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УГХ СГО»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и содержание мест (площадок) накопления ТКО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rPr/>
            </w:pPr>
            <w:r>
              <w:rPr>
                <w:szCs w:val="28"/>
              </w:rPr>
              <w:t>1. Оснащение существующих мест (контейнерных площадок) накопления твердых коммунальных отходов муниципальными контейнерами.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. Обустройство мест (площадок) накопления ТКО 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rPr>
                <w:szCs w:val="28"/>
              </w:rPr>
            </w:pPr>
            <w:r>
              <w:rPr>
                <w:szCs w:val="28"/>
              </w:rPr>
              <w:t>в соответствии с требованиями СанПиН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10"/>
        <w:gridCol w:w="6987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УГХ СГО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рограммы осуществляется за счет средств областного (трансферт Министерства экологии Челябинской области) и местного бюджета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228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в 2019-2023 годы составит 18019856,30 рублей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228"/>
              <w:rPr>
                <w:szCs w:val="28"/>
              </w:rPr>
            </w:pPr>
            <w:r>
              <w:rPr>
                <w:szCs w:val="28"/>
              </w:rPr>
              <w:t>в т. ч. по источникам финансиров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бластной бюджет  – 17118863,5 руб.;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szCs w:val="28"/>
              </w:rPr>
              <w:t>- местный бюджет – 900992,8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 ч. по годам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019 год – 898 600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>
                <w:szCs w:val="28"/>
              </w:rPr>
            </w:pPr>
            <w:r>
              <w:rPr>
                <w:szCs w:val="28"/>
              </w:rPr>
              <w:t>- областной бюджет – 898 60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020 год – 2 656 843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>
                <w:szCs w:val="28"/>
              </w:rPr>
            </w:pPr>
            <w:r>
              <w:rPr>
                <w:szCs w:val="28"/>
              </w:rPr>
              <w:t>- областной бюджет – 2 524 00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>- местный бюджет – 132 843,00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021 год – 0,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>
                <w:szCs w:val="28"/>
              </w:rPr>
            </w:pPr>
            <w:r>
              <w:rPr>
                <w:szCs w:val="28"/>
              </w:rPr>
              <w:t>- областной бюджет – 0,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>
                <w:szCs w:val="28"/>
              </w:rPr>
            </w:pPr>
            <w:r>
              <w:rPr>
                <w:szCs w:val="28"/>
              </w:rPr>
              <w:t>- местный бюджет – 0,0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022 год – 0,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>
                <w:szCs w:val="28"/>
              </w:rPr>
            </w:pPr>
            <w:r>
              <w:rPr>
                <w:szCs w:val="28"/>
              </w:rPr>
              <w:t>- областной бюджет – 0,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>- местный бюджет – 0,0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023 год – 14464413,3*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>
                <w:szCs w:val="28"/>
              </w:rPr>
            </w:pPr>
            <w:r>
              <w:rPr>
                <w:szCs w:val="28"/>
              </w:rPr>
              <w:t>- областной бюджет – 13696263,5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>
                <w:szCs w:val="28"/>
              </w:rPr>
            </w:pPr>
            <w:r>
              <w:rPr>
                <w:szCs w:val="28"/>
              </w:rPr>
              <w:t>- местный бюджет – 768149,8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>* 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 Уровень обеспеченности муниципальных образований контейнерным сбором ТКО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 xml:space="preserve">2. Уровень обустройства контейнерных площадок 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</w:tc>
      </w:tr>
    </w:tbl>
    <w:p>
      <w:pPr>
        <w:sectPr>
          <w:type w:val="continuous"/>
          <w:pgSz w:w="11906" w:h="16838"/>
          <w:pgMar w:left="1985" w:right="851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4</w:t>
      </w:r>
    </w:p>
    <w:p>
      <w:pPr>
        <w:sectPr>
          <w:type w:val="continuous"/>
          <w:pgSz w:w="11906" w:h="16838"/>
          <w:pgMar w:left="1985" w:right="851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10"/>
        <w:gridCol w:w="6987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Обеспечение независимости муниципалитета от владельцев контейнерных площадок и перевозчиков ТКО, путем приобретения контейнеров, в количестве 469 шту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бустройство 148 мест (площадок) накопления ТКО в соответствии с СанПиН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ConsPlusNormal"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- Комитет экономики администрации города   Снежинска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- Собрание депутатов города Снежинска;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 xml:space="preserve">- Министерство экологии Челябинской области в соответствии с </w:t>
            </w:r>
            <w:r>
              <w:rPr>
                <w:rStyle w:val="StrongEmphasis"/>
                <w:b w:val="false"/>
                <w:szCs w:val="28"/>
              </w:rPr>
              <w:t xml:space="preserve">соглашением </w:t>
            </w:r>
            <w:r>
              <w:rPr>
                <w:szCs w:val="28"/>
              </w:rPr>
              <w:t xml:space="preserve">о предоставлении иного межбюджетного трансферта из бюджета Челябинской области на </w:t>
            </w:r>
            <w:r>
              <w:rPr>
                <w:spacing w:val="1"/>
                <w:szCs w:val="28"/>
              </w:rPr>
              <w:t>создание и содержание мест (площадок) накопления твердых коммунальных отходов</w:t>
            </w:r>
            <w:r>
              <w:rPr>
                <w:szCs w:val="28"/>
              </w:rPr>
              <w:t>;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1. Основные цели и задачи 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дним из основных направлений деятельности органов местного самоуправления в соответствии с требованиями Федерального зак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31-ФЗ «Об общих принципах организации местного самоуправления </w:t>
      </w:r>
    </w:p>
    <w:p>
      <w:pPr>
        <w:pStyle w:val="Normal"/>
        <w:rPr/>
      </w:pPr>
      <w:r>
        <w:rPr>
          <w:szCs w:val="28"/>
        </w:rPr>
        <w:t>в Российской Федерации» является организация мероприятий по охране окружающей среды в границах муниципального, городского округа, повышение качества и комфорта городской среды, как одного из составляющих элементов комплексного развития территории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Органы местного самоуправления действуют на уровне, непосредственно приближенном к населению, и призваны решать вопросы обеспечения его жизнедеятельности. Это предполагает создание всех возможных условий для нормального функционирования и гармоничного развития человека на конкретной территории, включая благоприятную среду обитания в городских, сельских поселениях и других муниципальных образованиях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ное социально-экономическое развитие конкретной территории и ее устойчивое формирование напрямую зависят от эффективной реализации экономической, экологической и социально-общественной функций в деятельности органов муниципальной власти. Наличие экологической функции в деятельности органов местного самоуправления обусловлено целью и задачами местного самоуправления, среди которых в данном контексте следует отметить: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обеспечение комплексного развития территории муниципального образования;</w:t>
      </w:r>
    </w:p>
    <w:p>
      <w:pPr>
        <w:pStyle w:val="Style13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985" w:right="851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3"/>
        <w:spacing w:lineRule="auto" w:line="18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обеспечение экологической безопасности, включая сохранение качества компонентов окружающей среды и минимизацию вредного воздействия на них в пределах территории муниципального образования;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в) защита органами местного самоуправления прав и интересов населения муниципального образования, гарантированных Конституцией Российской Федерации и федеральными законами (включая законодательные акты, принятые в сфере экологии и охраны окружающей среды).</w:t>
      </w:r>
    </w:p>
    <w:p>
      <w:pPr>
        <w:pStyle w:val="Normal"/>
        <w:ind w:firstLine="709"/>
        <w:rPr/>
      </w:pPr>
      <w:r>
        <w:rPr>
          <w:szCs w:val="28"/>
        </w:rPr>
        <w:t>Как следствие, под экологической функцией местного самоуправления следует понимать возможность и обязанность органов местного самоуправления в рамках своих компетенций организовывать и осуществлять комплекс мероприятий по обеспечению благоприятной окружающей среды на территории муниципального образования. Таким образом, эта деятельность реализует экологическую функцию местного самоуправления. Объектом экологической функции местного самоуправления являются общественные отношения, возникающие в сфере экологии и охраны окружающей среды в муниципальном образовании и на прилегающих к нему территор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дной из ключевых проблем, в данном аспекте, является проблема обращения с твердыми коммунальными отходами, объем которых ежегодно возрастает, является одной из самых актуальных в плане поддержания санитарно- гигиенических условий проживания населения Снежинского городского округа и охраны окружающей среды</w:t>
      </w:r>
      <w:r>
        <w:rPr/>
        <w:t>.</w:t>
      </w:r>
    </w:p>
    <w:p>
      <w:pPr>
        <w:pStyle w:val="Normal"/>
        <w:ind w:firstLine="709"/>
        <w:rPr/>
      </w:pPr>
      <w:r>
        <w:rPr>
          <w:szCs w:val="28"/>
        </w:rPr>
        <w:t>Рост населения и общее повышение уровня жизни привели к увеличению потребления товаров и, как следствие, упаковочных материалов разового пользования, что значительно сказалось на количестве ТК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8 Федерального закона от 24.06.1998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89-ФЗ «Об отходах производства и потребления» (с изменениями и дополнениями) организация сбора и вывоза коммунальных отходов и мусора, в том числе и от жилищного фонда, относится к полномочиям органов местного самоуправления. Данные полномочия, в настоящий момент, на территории Снежинского городского округа реализованы: сбор и вывоз осуществляется на планово-регулярной основе в сроки, предусмотренные санитарными правила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требность Снежинского городского округа в контейнерах для накопления твердых коммунальных отходов, по состоянию на 01.01.2020, составляет 469 шту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настоящее время установлено 59 муниципальных контейнера, приобретенных в 2019 году за счет иных трансфертов, при потребности 469 штук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ременно, до решения проблемы с контейнерами, региональный оператор предоставил муниципалитету 225 контейнеров, еще П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о для временного использования одним из предыдущих операторов по обращению с ТКО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им образом, для решения возникшей ситуации муниципалитету необходимо приобрести 410 контейнера объемом 1,1 куб.м. </w:t>
      </w:r>
    </w:p>
    <w:p>
      <w:pPr>
        <w:pStyle w:val="Normal"/>
        <w:ind w:firstLine="709"/>
        <w:rPr/>
      </w:pPr>
      <w:r>
        <w:rPr>
          <w:szCs w:val="28"/>
        </w:rPr>
        <w:t>В Снежинском городском округе организовано 148 мест (контейнерных площадок) для накопления твердых коммунальных отходов от жилого фонда, на которых установлены 221 контейнер (объемом 1,1 куб.м.) суммарным объемом 243,1 куб.м.</w:t>
      </w:r>
    </w:p>
    <w:p>
      <w:pPr>
        <w:pStyle w:val="Normal"/>
        <w:ind w:firstLine="709"/>
        <w:rPr/>
      </w:pPr>
      <w:r>
        <w:rPr>
          <w:szCs w:val="28"/>
        </w:rPr>
        <w:t xml:space="preserve">Из существующих контейнерных площадок не обустроены в соответствии с СанПиН (отсутствуют ограждение, твердое покрытие, пандус, устройство или сооружение, обеспечивающее защиту ТКО от воздействия осадков) 137 штук. </w:t>
      </w:r>
    </w:p>
    <w:p>
      <w:pPr>
        <w:pStyle w:val="Normal"/>
        <w:ind w:firstLine="709"/>
        <w:rPr/>
      </w:pPr>
      <w:r>
        <w:rPr>
          <w:szCs w:val="28"/>
        </w:rPr>
        <w:t>Необходимость разработки Программы в настоящее время обусловлена тем, что все контейнеры являются собственностью частных компаний, оказывавших услуги по вывозу накопленных отходов. В результате ухода данных компаний с рынка услуг, в Снежинском городском округе наступил период близкий к «мусорному коллапсу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этим стоит задача, осуществить приобретение контейнеров, собственником которых будет являться муниципалитет, в лице МКУ «Управление городского хозяйства Снежинского городского округа».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>Целью данной Программы является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создание и содержание мест (площадок) накопления ТКО. 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>
          <w:szCs w:val="28"/>
        </w:rPr>
        <w:t>Задачи, решаемые Программой:</w:t>
      </w:r>
    </w:p>
    <w:p>
      <w:pPr>
        <w:pStyle w:val="Normal"/>
        <w:overflowPunct w:val="true"/>
        <w:autoSpaceDE w:val="true"/>
        <w:ind w:left="360" w:firstLine="349"/>
        <w:textAlignment w:val="auto"/>
        <w:rPr/>
      </w:pPr>
      <w:r>
        <w:rPr>
          <w:szCs w:val="28"/>
        </w:rPr>
        <w:t xml:space="preserve">- оснащение существующих мест (контейнерных площадок) накопления твердых коммунальных отходов муниципальными контейнерами; </w:t>
      </w:r>
    </w:p>
    <w:p>
      <w:pPr>
        <w:pStyle w:val="Normal"/>
        <w:overflowPunct w:val="true"/>
        <w:autoSpaceDE w:val="true"/>
        <w:ind w:left="360" w:firstLine="349"/>
        <w:textAlignment w:val="auto"/>
        <w:rPr>
          <w:b/>
          <w:b/>
          <w:bCs/>
          <w:szCs w:val="28"/>
        </w:rPr>
      </w:pPr>
      <w:r>
        <w:rPr>
          <w:szCs w:val="28"/>
        </w:rPr>
        <w:t xml:space="preserve">- обустройство мест (площадок) накопления ТКО в соответствии с требованиями СанПиН. </w:t>
      </w:r>
    </w:p>
    <w:p>
      <w:pPr>
        <w:pStyle w:val="Normal"/>
        <w:spacing w:lineRule="auto" w:line="180"/>
        <w:rPr>
          <w:rStyle w:val="StrongEmphasis"/>
          <w:sz w:val="16"/>
          <w:szCs w:val="16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2. Сроки реализации Программы</w:t>
      </w:r>
    </w:p>
    <w:p>
      <w:pPr>
        <w:pStyle w:val="Normal"/>
        <w:spacing w:lineRule="auto" w:line="18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Программа реализуется в течение 2019-2023 годов.</w:t>
      </w:r>
    </w:p>
    <w:p>
      <w:pPr>
        <w:pStyle w:val="Normal"/>
        <w:spacing w:lineRule="auto" w:line="180"/>
        <w:rPr>
          <w:rStyle w:val="StrongEmphasis"/>
          <w:sz w:val="16"/>
          <w:szCs w:val="16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3. Ресурсное обеспечение Программы</w:t>
      </w:r>
    </w:p>
    <w:p>
      <w:pPr>
        <w:pStyle w:val="Normal"/>
        <w:spacing w:lineRule="auto" w:line="18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ализация мероприятий Программы осуществляется за счет средств областного (трансферт Министерства экологии Челябинской области) </w:t>
      </w:r>
    </w:p>
    <w:p>
      <w:pPr>
        <w:pStyle w:val="Normal"/>
        <w:rPr>
          <w:szCs w:val="28"/>
        </w:rPr>
      </w:pPr>
      <w:r>
        <w:rPr>
          <w:szCs w:val="28"/>
        </w:rPr>
        <w:t>и местного бюджета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Общий объем финансирования программы в 2019-2023 годы составит 18019856,30 рублей, в т. ч. по источникам финансиров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бластной бюджет  – 17118863,5 руб.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- местный бюджет – </w:t>
      </w:r>
      <w:r>
        <w:rPr>
          <w:i/>
          <w:szCs w:val="28"/>
        </w:rPr>
        <w:t>900992,8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2019 год – 898 600,00 руб.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rPr>
          <w:szCs w:val="28"/>
        </w:rPr>
      </w:pPr>
      <w:r>
        <w:rPr>
          <w:szCs w:val="28"/>
        </w:rPr>
        <w:t>- областной бюджет – 898 600,0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 xml:space="preserve">2020 год – 2 656 843,00 руб.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ab/>
        <w:t>- областной бюджет – 2 524 000,00 руб.;</w:t>
      </w:r>
    </w:p>
    <w:p>
      <w:pPr>
        <w:sectPr>
          <w:type w:val="continuous"/>
          <w:pgSz w:w="11906" w:h="16838"/>
          <w:pgMar w:left="1985" w:right="851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ab/>
        <w:t>- местный бюджет – 132 843,00 руб.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2021 год – 0,0 руб.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ab/>
        <w:t>- областной бюджет – 0,0 руб.;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ab/>
        <w:t>- местный бюджет – 0,0 руб.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2022 год – 0,0 руб.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ab/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ab/>
        <w:t>- областной бюджет – 0,0 руб.;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Cs w:val="28"/>
        </w:rPr>
        <w:tab/>
        <w:t>- местный бюджет – 0,0 руб.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2023 год – 14464413,3* руб.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ab/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rPr>
          <w:szCs w:val="28"/>
        </w:rPr>
      </w:pPr>
      <w:r>
        <w:rPr>
          <w:szCs w:val="28"/>
        </w:rPr>
        <w:t>- областной бюджет – 13696263,5 руб.;</w:t>
      </w:r>
    </w:p>
    <w:p>
      <w:pPr>
        <w:pStyle w:val="Normal"/>
        <w:tabs>
          <w:tab w:val="clear" w:pos="720"/>
          <w:tab w:val="left" w:pos="244" w:leader="none"/>
        </w:tabs>
        <w:ind w:left="284" w:firstLine="425"/>
        <w:rPr>
          <w:szCs w:val="28"/>
        </w:rPr>
      </w:pPr>
      <w:r>
        <w:rPr>
          <w:szCs w:val="28"/>
        </w:rPr>
        <w:t>- местный бюджет – 768149,8 руб.</w:t>
      </w:r>
    </w:p>
    <w:p>
      <w:pPr>
        <w:pStyle w:val="Normal"/>
        <w:tabs>
          <w:tab w:val="clear" w:pos="720"/>
          <w:tab w:val="left" w:pos="244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Адреса контейнерных площадок, оборудуемых приобретаемыми контейнерами, приводятся в приложении 2 к настоящей Программе.</w:t>
      </w:r>
    </w:p>
    <w:p>
      <w:pPr>
        <w:pStyle w:val="Normal"/>
        <w:spacing w:lineRule="auto" w:line="180"/>
        <w:rPr>
          <w:rStyle w:val="StrongEmphasis"/>
          <w:b w:val="false"/>
          <w:b w:val="false"/>
          <w:sz w:val="16"/>
          <w:szCs w:val="16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Организация управления Программой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ординатором Программы является руководитель МКУ «УГХ СГО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чиком Программы является МКУ «УГХ СГ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нителем мероприятий Программы является МКУ «УГХ СГО».</w:t>
      </w:r>
    </w:p>
    <w:p>
      <w:pPr>
        <w:pStyle w:val="Normal"/>
        <w:ind w:firstLine="709"/>
        <w:rPr/>
      </w:pPr>
      <w:r>
        <w:rPr>
          <w:szCs w:val="28"/>
        </w:rPr>
        <w:t>Контроль за ходом реализации Программы, в рамках своей компетенции, осуществляют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- Координатор Программы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- Комитет экономики администрации Снежинского городского округа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- Собрание депутатов города Снежинска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- Министерство экологии Челябинской области в соответствии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 </w:t>
      </w:r>
      <w:r>
        <w:rPr>
          <w:rStyle w:val="StrongEmphasis"/>
          <w:b w:val="false"/>
          <w:szCs w:val="28"/>
        </w:rPr>
        <w:t xml:space="preserve">соглашением </w:t>
      </w:r>
      <w:r>
        <w:rPr>
          <w:szCs w:val="28"/>
        </w:rPr>
        <w:t xml:space="preserve">о предоставлении иного межбюджетного трансферта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из бюджета Челябинской области на </w:t>
      </w:r>
      <w:r>
        <w:rPr>
          <w:spacing w:val="1"/>
          <w:szCs w:val="28"/>
        </w:rPr>
        <w:t>создание и содержание мест (площадок) накопления твердых коммунальных отхо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ффективность реализации Программы оценивается по </w:t>
      </w:r>
      <w:r>
        <w:rPr>
          <w:spacing w:val="1"/>
          <w:szCs w:val="28"/>
        </w:rPr>
        <w:t>количеству оснащенных мест (площадок) накопления твердых коммунальных отходов в рамках Соглашения между МКУ «УГХ СГО» и Министерством экологии Челябинской области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Ожидаемые результаты реализации Программы 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По итогам реализации Программы планируется достигнуть следующих результатов: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2880" w:firstLine="72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80" w:firstLine="720"/>
        <w:textAlignment w:val="auto"/>
        <w:rPr>
          <w:szCs w:val="28"/>
        </w:rPr>
      </w:pPr>
      <w:r>
        <w:rPr>
          <w:szCs w:val="28"/>
        </w:rPr>
        <w:t>8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1. Обеспечение независимости муниципалитета от владельцев контейнерных площадок и перевозчиков ТКО, путем замены их контейнеров на муниципальные в количестве </w:t>
      </w:r>
      <w:r>
        <w:rPr>
          <w:i/>
          <w:szCs w:val="28"/>
        </w:rPr>
        <w:t>469</w:t>
      </w:r>
      <w:r>
        <w:rPr>
          <w:szCs w:val="28"/>
        </w:rPr>
        <w:t xml:space="preserve"> штук;</w:t>
      </w:r>
    </w:p>
    <w:p>
      <w:pPr>
        <w:pStyle w:val="Normal"/>
        <w:overflowPunct w:val="true"/>
        <w:autoSpaceDE w:val="true"/>
        <w:ind w:firstLine="709"/>
        <w:textAlignment w:val="auto"/>
        <w:rPr>
          <w:rStyle w:val="StrongEmphasis"/>
          <w:b w:val="false"/>
          <w:b w:val="false"/>
        </w:rPr>
      </w:pPr>
      <w:r>
        <w:rPr>
          <w:szCs w:val="28"/>
        </w:rPr>
        <w:t>2. Обустройство 148 существующих мест (площадок) накопления ТКО в соответствии с требованиями СанПиН.</w:t>
      </w:r>
    </w:p>
    <w:p>
      <w:pPr>
        <w:pStyle w:val="Normal"/>
        <w:spacing w:lineRule="auto" w:line="18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20"/>
        <w:gridCol w:w="843"/>
        <w:gridCol w:w="924"/>
        <w:gridCol w:w="1054"/>
        <w:gridCol w:w="1055"/>
        <w:gridCol w:w="815"/>
        <w:gridCol w:w="1056"/>
        <w:gridCol w:w="787"/>
      </w:tblGrid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(индикатор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показателей (индикаторов) по годам 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и Программы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- оснащение существующих мест (контейнерных площадок) накопления твердых коммунальных отходов муниципальными контейнерами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- обустройство мест (площадок) накопления ТКО в соответствии с требованиями СанПиН</w:t>
            </w:r>
          </w:p>
        </w:tc>
      </w:tr>
      <w:tr>
        <w:trPr>
          <w:trHeight w:val="10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ровень обеспеченности муниципального образования контейнерным сбором ТКО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4,6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 обустройства контейнерных площадок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1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18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7. Основные мероприятия 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Мероприятия Программы отражены в приложении 1 к Программе «Перечень основных мероприятий Программы». </w:t>
      </w:r>
    </w:p>
    <w:p>
      <w:pPr>
        <w:pStyle w:val="Normal"/>
        <w:ind w:firstLine="709"/>
        <w:rPr/>
      </w:pPr>
      <w:r>
        <w:rPr>
          <w:szCs w:val="28"/>
        </w:rPr>
        <w:t>Перечень основных мероприятий Программы реализуется на основании адресов мест (контейнерных площадок) накопления твердых коммунальных отходов, внесенных в реестр мест (контейнерных площадок) накопления твердых коммунальных отходов (Приложение 3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10080" w:hanging="0"/>
        <w:rPr/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pacing w:lineRule="auto" w:line="180"/>
        <w:ind w:left="10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80"/>
        <w:ind w:left="10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spacing w:lineRule="auto" w:line="180"/>
        <w:ind w:left="10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spacing w:lineRule="auto" w:line="180"/>
        <w:ind w:left="10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spacing w:lineRule="auto" w:line="180"/>
        <w:ind w:left="93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180"/>
        <w:ind w:left="8640" w:hanging="0"/>
        <w:rPr/>
      </w:pPr>
      <w:r>
        <w:rPr>
          <w:sz w:val="24"/>
          <w:szCs w:val="24"/>
        </w:rPr>
        <w:t xml:space="preserve">«Создание и содержание мест (контейнерных площадок) </w:t>
      </w:r>
    </w:p>
    <w:p>
      <w:pPr>
        <w:pStyle w:val="Normal"/>
        <w:spacing w:lineRule="auto" w:line="180"/>
        <w:ind w:left="8640" w:firstLine="720"/>
        <w:rPr>
          <w:sz w:val="24"/>
          <w:szCs w:val="24"/>
        </w:rPr>
      </w:pPr>
      <w:r>
        <w:rPr>
          <w:sz w:val="24"/>
          <w:szCs w:val="24"/>
        </w:rPr>
        <w:t xml:space="preserve">накопления твердых коммунальных отходов </w:t>
      </w:r>
    </w:p>
    <w:p>
      <w:pPr>
        <w:pStyle w:val="Normal"/>
        <w:spacing w:lineRule="auto" w:line="180"/>
        <w:ind w:left="8640" w:firstLine="720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нежинского городского округа  </w:t>
      </w:r>
    </w:p>
    <w:p>
      <w:pPr>
        <w:pStyle w:val="Normal"/>
        <w:spacing w:lineRule="auto" w:line="180"/>
        <w:ind w:left="1008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2019-2023 годы»</w:t>
      </w:r>
    </w:p>
    <w:p>
      <w:pPr>
        <w:pStyle w:val="Normal"/>
        <w:spacing w:lineRule="auto" w:line="1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еречень основных мероприяти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"/>
        <w:gridCol w:w="5"/>
        <w:gridCol w:w="1691"/>
        <w:gridCol w:w="5"/>
        <w:gridCol w:w="5"/>
        <w:gridCol w:w="1407"/>
        <w:gridCol w:w="5"/>
        <w:gridCol w:w="5"/>
        <w:gridCol w:w="1408"/>
        <w:gridCol w:w="5"/>
        <w:gridCol w:w="5"/>
        <w:gridCol w:w="982"/>
        <w:gridCol w:w="5"/>
        <w:gridCol w:w="27"/>
        <w:gridCol w:w="1386"/>
        <w:gridCol w:w="5"/>
        <w:gridCol w:w="5"/>
        <w:gridCol w:w="1117"/>
        <w:gridCol w:w="12"/>
        <w:gridCol w:w="1"/>
        <w:gridCol w:w="1128"/>
        <w:gridCol w:w="5"/>
        <w:gridCol w:w="5"/>
        <w:gridCol w:w="1265"/>
        <w:gridCol w:w="5"/>
        <w:gridCol w:w="5"/>
        <w:gridCol w:w="1124"/>
        <w:gridCol w:w="5"/>
        <w:gridCol w:w="5"/>
        <w:gridCol w:w="1124"/>
        <w:gridCol w:w="5"/>
        <w:gridCol w:w="5"/>
        <w:gridCol w:w="2359"/>
        <w:gridCol w:w="10"/>
        <w:gridCol w:w="10"/>
      </w:tblGrid>
      <w:tr>
        <w:trPr/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ероп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ополучатель/ исполнит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-лизации Программы           (№ пока-зател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*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6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рограммы: </w:t>
            </w:r>
          </w:p>
          <w:p>
            <w:pPr>
              <w:pStyle w:val="Normal"/>
              <w:overflowPunct w:val="true"/>
              <w:autoSpaceDE w:val="true"/>
              <w:ind w:left="360" w:firstLine="305"/>
              <w:textAlignment w:val="auto"/>
              <w:rPr/>
            </w:pPr>
            <w:r>
              <w:rPr>
                <w:sz w:val="24"/>
                <w:szCs w:val="24"/>
              </w:rPr>
              <w:t>1. Оснащение существующих мест (контейнерных площадок) накопления твердых коммунальных отходов муниципальными контейнерами.</w:t>
            </w:r>
          </w:p>
          <w:p>
            <w:pPr>
              <w:pStyle w:val="Normal"/>
              <w:overflowPunct w:val="true"/>
              <w:autoSpaceDE w:val="true"/>
              <w:ind w:left="360" w:firstLine="305"/>
              <w:textAlignment w:val="auto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. Обустройство мест (площадок) накопления ТКО в соответствии с требованиями СанПиН</w:t>
            </w:r>
          </w:p>
        </w:tc>
      </w:tr>
      <w:tr>
        <w:trPr>
          <w:trHeight w:val="193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содержание мест (площадок) накопления ТК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9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4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1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ГХ СГО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6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40"/>
                <w:szCs w:val="40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11886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8 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24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69626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по Программе, в т.ч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1985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 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684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6441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99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84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1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1886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 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4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9626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* - 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и плановый период</w:t>
      </w:r>
    </w:p>
    <w:p>
      <w:pPr>
        <w:pStyle w:val="Normal"/>
        <w:numPr>
          <w:ilvl w:val="0"/>
          <w:numId w:val="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43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spacing w:lineRule="auto" w:line="180"/>
        <w:ind w:left="50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 xml:space="preserve">«Создание и содержание мест (контейнерных площадок) </w:t>
      </w:r>
    </w:p>
    <w:p>
      <w:pPr>
        <w:pStyle w:val="Normal"/>
        <w:spacing w:lineRule="auto" w:line="180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накопления твердых коммунальных отходов 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территории Снежинского городского округа </w:t>
      </w:r>
    </w:p>
    <w:p>
      <w:pPr>
        <w:pStyle w:val="Normal"/>
        <w:spacing w:lineRule="auto" w:line="180"/>
        <w:ind w:left="5760" w:firstLine="720"/>
        <w:rPr>
          <w:sz w:val="24"/>
          <w:szCs w:val="24"/>
        </w:rPr>
      </w:pPr>
      <w:r>
        <w:rPr>
          <w:sz w:val="24"/>
          <w:szCs w:val="24"/>
        </w:rPr>
        <w:t>на 2019-2023 годы»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реса мест (контейнерных площадок)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накопления твердых коммунальных отходов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внесенных в реестр мест (контейнерных площадок) накопления</w:t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твердых коммунальных отходов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на которых планируется установка муниципальных контейнеров.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862"/>
        <w:gridCol w:w="1980"/>
      </w:tblGrid>
      <w:tr>
        <w:trPr>
          <w:trHeight w:val="8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контейнер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ейнеро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40 лет Октябр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40 лет Октябр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40 лет Октября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40 лет Октября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40 лет Октября, д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асильева, д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зержинского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зержинского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851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rPr/>
      </w:pPr>
      <w:r>
        <w:rPr/>
        <w:t>2020 год</w:t>
      </w:r>
    </w:p>
    <w:tbl>
      <w:tblPr>
        <w:tblW w:w="1441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00"/>
        <w:gridCol w:w="4320"/>
        <w:gridCol w:w="1080"/>
        <w:gridCol w:w="1080"/>
        <w:gridCol w:w="1080"/>
        <w:gridCol w:w="1080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из реестра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орудование существующей КП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ащение контейнерами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гражде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крыт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ыш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анду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5 куб.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 куб.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 куб.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0 куб.м</w:t>
            </w:r>
          </w:p>
        </w:tc>
      </w:tr>
      <w:tr>
        <w:trPr>
          <w:trHeight w:val="301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40 лет Октября, д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сфаль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Васильева, д. 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Васильева, д. 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Васильева, д. 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Дзержинского, д. 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Дзержинского, д. 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Дзержинского, д. 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Дзержинского, д. 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Дзержинского, д. 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Дзержинского, д. 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Дзержинского, д. 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Дзержинского, д. 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нина, д. 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нина, д. 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нина, д. 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нина, д. 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нина, д. 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нина, д. 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нина, д. 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нина, д.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нина, д.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нина, д.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нина, д. 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нина, д. 4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Ленина, д. 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Победы, д. 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Победы, д. 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Победы, д. 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фнасти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Победы, д. 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Победы, д. 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фнасти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ыша на контейнерной площад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Победы, д. 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Победы, д. 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Победы, д. 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Победы, д. 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Победы, д. 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Победы, д. 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Победы, д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ыша на контейнерной площа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Победы, д.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Победы, д. 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Победы, д. 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-кт. им К.И.Щелкина, д. 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-кт. им К.И.Щелкина, д. 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-кт. им К.И.Щелкина, д. 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-кт. им К.И.Щелкина, д. 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им академика Л.П.Феоктистова, д. 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им академика Л.П.Феоктистова, д. 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им академика Л.П.Феоктистова, д. 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2021 – 0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2022 - 0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2023 – 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1008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80"/>
        <w:ind w:left="1008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180"/>
        <w:ind w:left="1008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3</w:t>
      </w:r>
    </w:p>
    <w:p>
      <w:pPr>
        <w:pStyle w:val="Normal"/>
        <w:spacing w:lineRule="auto" w:line="180"/>
        <w:ind w:left="10080" w:hanging="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180"/>
        <w:ind w:left="86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Создание и содержание мест (контейнерных площадок) </w:t>
      </w:r>
    </w:p>
    <w:p>
      <w:pPr>
        <w:pStyle w:val="Normal"/>
        <w:spacing w:lineRule="auto" w:line="180"/>
        <w:ind w:left="864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копления твердых коммунальных отходов </w:t>
      </w:r>
    </w:p>
    <w:p>
      <w:pPr>
        <w:pStyle w:val="Normal"/>
        <w:spacing w:lineRule="auto" w:line="180"/>
        <w:ind w:left="864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 территории Снежинского городского округа </w:t>
      </w:r>
    </w:p>
    <w:p>
      <w:pPr>
        <w:pStyle w:val="Normal"/>
        <w:spacing w:lineRule="auto" w:line="180"/>
        <w:ind w:left="8640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 2019-2023 годы»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реса мест (контейнерных площадок)</w:t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накопления твердых коммунальных отходов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внесенных в реестр мест (контейнерных площадок) накопл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твердых коммунальных отходов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которые планируется оборудовать в соответствии с требованиями СанПиН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31"/>
        <w:gridCol w:w="3385"/>
        <w:gridCol w:w="1206"/>
        <w:gridCol w:w="1206"/>
        <w:gridCol w:w="8"/>
        <w:gridCol w:w="1282"/>
        <w:gridCol w:w="1123"/>
        <w:gridCol w:w="417"/>
        <w:gridCol w:w="783"/>
        <w:gridCol w:w="6"/>
        <w:gridCol w:w="1209"/>
        <w:gridCol w:w="1206"/>
        <w:gridCol w:w="1210"/>
      </w:tblGrid>
      <w:tr>
        <w:trPr>
          <w:trHeight w:val="30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 реестр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уществующей КП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тейнерами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куб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куб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 куб.м</w:t>
            </w:r>
          </w:p>
        </w:tc>
      </w:tr>
      <w:tr>
        <w:trPr>
          <w:trHeight w:val="301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. Забабахина, д.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кад. Забабахина, д. 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 асфаль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ной площ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рное количество обустроенных КП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1134" w:gutter="0" w:header="720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28770</wp:posOffset>
              </wp:positionH>
              <wp:positionV relativeFrom="paragraph">
                <wp:posOffset>-26606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0.9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31:00Z</dcterms:created>
  <dc:creator>ADMIN</dc:creator>
  <dc:description/>
  <cp:keywords/>
  <dc:language>en-US</dc:language>
  <cp:lastModifiedBy>Катаргина Ольга Олеговна</cp:lastModifiedBy>
  <cp:lastPrinted>2020-06-23T11:47:00Z</cp:lastPrinted>
  <dcterms:modified xsi:type="dcterms:W3CDTF">2020-07-03T05:31:00Z</dcterms:modified>
  <cp:revision>2</cp:revision>
  <dc:subject/>
  <dc:title> </dc:title>
</cp:coreProperties>
</file>