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1 октября 2010 года № 2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словиях приватизации муниципального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мущества – нежилого помещения № 43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бщей площадью 91,2 кв. м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оложенного по адресу: Челябинская обл.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 Снежинск, ул. Ленина, дом № 8</w:t>
      </w:r>
    </w:p>
    <w:p>
      <w:pPr>
        <w:pStyle w:val="Normal"/>
        <w:keepLines/>
        <w:spacing w:lineRule="auto" w:line="180"/>
        <w:ind w:left="6480" w:hanging="6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ab/>
        <w:t>В соответствии с Федеральными законами от 21.12.2001 г. № 178-ФЗ «О приватизации государственного и муниципального имущества», от 22.07.2008 г.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огнозным планом (Программой) приватизации муниципального имущества муниципального образования «Город Снежинск» на 2010 год, утвержденным решением Собрания депутатов города Снежинска от 17.02.2010 г. № 20 (в редакции решения Собрания депутатов города Снежинска от 02.09.2010 г. № 168), руководствуясь Уставом муниципального образования «Город Снежинск», Собрание депутатов города Снежинска</w:t>
      </w:r>
    </w:p>
    <w:p>
      <w:pPr>
        <w:pStyle w:val="TextBodyInden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Комитету по управлению имуществом города Снежинска в соответствии с действующим законодательством приватизировать следующее муниципальное имущество: нежилое помещение № 43, общей площадью 91,2 кв. м, расположенное по адресу: Челябинская обл., г. Снежинск, ул. Ленина, дом № 8 (далее – Имущество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существить приватизацию Имущества посредством его отчуждения в собственность общества с ограниченной ответственностью Частного охранного предприятия «Центурион», являющегося субъектом малого предпринимательства и имеющего преимущественное право на приобретение Имущества, установив следующие условия приватизации Имущества: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цена продажи Имущества – 756 800 (семьсот пятьдесят шесть тысяч восемьсот) рублей (без НДС), что соответствует сумме, указанной в отчете об оценке рыночной стоимости Имущества;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срок рассрочки, предоставляемой обществу с ограниченной ответственностью Частному охранному предприятию «Центурион» для оплаты Имущества, - 5 (пять) лет; 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размер первого платежа - 151 360 (сто пятьдесят одна тысяча триста шестьдесят) рублей, что соответствует 20 % от цены продажи Имущества. Оплата производится в течение 10 (десяти) календарных дней с даты заключения договора купли-продажи Имущества;</w:t>
      </w:r>
    </w:p>
    <w:p>
      <w:pPr>
        <w:pStyle w:val="TextBody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несение очередных платежей производится ежегодно равными частями не позднее 30 календарных дней с числа и месяца заключения договора купли-продажи Имущества;</w:t>
      </w:r>
    </w:p>
    <w:p>
      <w:pPr>
        <w:pStyle w:val="TextBody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несение последнего платежа производится в последний год рассрочки до числа и месяца заключения договора купли-продажи Имуще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3. В случае, если общество с ограниченной ответственностью Частное охранное предприятие «Центурион» в соответствии с частью 9 статьи 4 Федерального закона от 22.07.2008 г. № 159-ФЗ утратит преимущественное право на приобретение арендуемого Имущества, осуществить приватизацию </w:t>
      </w:r>
      <w:r>
        <w:rPr>
          <w:rFonts w:cs="Arial" w:ascii="Arial" w:hAnsi="Arial"/>
          <w:bCs/>
          <w:sz w:val="22"/>
          <w:szCs w:val="22"/>
        </w:rPr>
        <w:t>Имущества</w:t>
      </w:r>
      <w:r>
        <w:rPr>
          <w:rFonts w:cs="Arial" w:ascii="Arial" w:hAnsi="Arial"/>
          <w:sz w:val="22"/>
          <w:szCs w:val="22"/>
        </w:rPr>
        <w:t xml:space="preserve"> посредством продажи его на аукционе, установив следующие условия:</w:t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) способ приватизации – продажа на аукционе, открытом по составу участников и открытом по форме подачи предложений о цене;</w:t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) начальная цена продажи – 756 800 (семьсот пятьдесят шесть тысяч восемьсот) рублей (без НДС);</w:t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) размер задатка для участия в аукционе – 75 680 (семьдесят пять тысяч шестьсот восемьдесят) рублей, что соответствует 10 % от начальной цены продажи;</w:t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) величина повышения начальной цены продажи («шаг аукциона») – 37 840 (тридцать семь тысяч восемьсот сорок) рублей.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астоящее решение подлежит официальному опубликованию.</w:t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города Снежинска  </w:t>
        <w:tab/>
        <w:tab/>
        <w:tab/>
        <w:tab/>
        <w:tab/>
        <w:tab/>
        <w:t>М. Е. Железнов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тета по управлению имуществом</w:t>
        <w:tab/>
        <w:tab/>
        <w:tab/>
        <w:t>С. Г. Кре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И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А. Черн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/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02:00Z</dcterms:created>
  <dc:creator>Nevolina</dc:creator>
  <dc:description/>
  <cp:keywords/>
  <dc:language>en-US</dc:language>
  <cp:lastModifiedBy>Gregory Lebedev</cp:lastModifiedBy>
  <dcterms:modified xsi:type="dcterms:W3CDTF">2011-05-05T10:13:00Z</dcterms:modified>
  <cp:revision>2</cp:revision>
  <dc:subject/>
  <dc:title>от 21 октября 2010 года № 211</dc:title>
</cp:coreProperties>
</file>