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ловиях приватиз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имущества –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жилого помещения, общей площадью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38 кв. м, расположенного по адресу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Челябинская обл., г. Снежинск, ул. Ленина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м 15, нежилое помещение № 50</w:t>
      </w:r>
    </w:p>
    <w:p>
      <w:pPr>
        <w:pStyle w:val="Normal"/>
        <w:keepLines/>
        <w:ind w:left="6480" w:hanging="6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02.09.2010 г. № 168), руководствуясь Уставом муниципального образования «Город Снежинск»,  Собрание депутатов города Снежинска</w:t>
      </w:r>
    </w:p>
    <w:p>
      <w:pPr>
        <w:pStyle w:val="TextBodyIndent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омитету по управлению имуществом города Снежинска в соответствии с действующим законодательством приватизировать следующее муниципальное имущество: нежилое помещение, общей площадью 138 кв. м, расположенное по адресу: Челябинская обл., г. Снежинск, ул. Ленина, дом 15, нежилое помещение № 50 (далее – Имущество)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начальная цена продажи – 1 025 800 (один миллион двадцать пять тысяч восемьсот) рублей (без НДС), что включает в себя сумму, указанную в отчёте об оценке рыночной стоимости Имущества, и стоимость затрат на проведение оценки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размер задатка для участия в аукционе – 102 580 (сто две тысячи пятьсот восемьдесят) рублей, что соответствует 10 % от начальной цены продажи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еличина повышения начальной цены продажи («шаг аукциона») – 51 290 (пятьдесят одна тысяча двести девяносто) рублей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управлению имуществом</w:t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3:00Z</dcterms:created>
  <dc:creator>Nevolina</dc:creator>
  <dc:description/>
  <cp:keywords/>
  <dc:language>en-US</dc:language>
  <cp:lastModifiedBy>Gregory Lebedev</cp:lastModifiedBy>
  <dcterms:modified xsi:type="dcterms:W3CDTF">2011-05-05T10:13:00Z</dcterms:modified>
  <cp:revision>2</cp:revision>
  <dc:subject/>
  <dc:title>от 21 октября 2010 года № 212</dc:title>
</cp:coreProperties>
</file>