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2315"/>
        <w:gridCol w:w="2656"/>
        <w:gridCol w:w="1897"/>
        <w:gridCol w:w="69"/>
        <w:gridCol w:w="216"/>
      </w:tblGrid>
      <w:tr>
        <w:trPr/>
        <w:tc>
          <w:tcPr>
            <w:tcW w:w="9057" w:type="dxa"/>
            <w:gridSpan w:val="4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5080</wp:posOffset>
                  </wp:positionV>
                  <wp:extent cx="682625" cy="616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4" t="-156" r="-93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16"/>
                <w:szCs w:val="24"/>
                <w:lang w:eastAsia="zh-CN"/>
              </w:rPr>
            </w:pPr>
            <w:r>
              <w:rPr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16"/>
                <w:szCs w:val="24"/>
                <w:lang w:eastAsia="zh-CN"/>
              </w:rPr>
            </w:pPr>
            <w:r>
              <w:rPr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10"/>
                <w:szCs w:val="24"/>
                <w:lang w:eastAsia="zh-CN"/>
              </w:rPr>
            </w:pPr>
            <w:r>
              <w:rPr>
                <w:sz w:val="1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10"/>
                <w:szCs w:val="24"/>
                <w:lang w:eastAsia="zh-CN"/>
              </w:rPr>
            </w:pPr>
            <w:r>
              <w:rPr>
                <w:sz w:val="1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16"/>
                <w:szCs w:val="24"/>
                <w:lang w:eastAsia="zh-CN"/>
              </w:rPr>
            </w:pPr>
            <w:r>
              <w:rPr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МУНИЦИПАЛЬНОЕ КАЗЁННОЕ УЧРЕЖДЕНИЕ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«УПРАВЛЕНИЕ ФИЗИЧЕСКОЙ КУЛЬТУРЫ И СПОРТ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8"/>
                <w:lang w:eastAsia="zh-CN"/>
              </w:rPr>
              <w:t xml:space="preserve">АДМИНИСТРАЦИИ ГОРОДА СНЕЖИНСКА»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(УФиС)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16"/>
                <w:szCs w:val="28"/>
                <w:lang w:eastAsia="zh-CN"/>
              </w:rPr>
            </w:pPr>
            <w:r>
              <w:rPr>
                <w:b/>
                <w:sz w:val="16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П Р И К А З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21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т  25.06.2020г.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№  </w:t>
            </w:r>
            <w:r>
              <w:rPr>
                <w:b/>
                <w:szCs w:val="28"/>
              </w:rPr>
              <w:t>29/ОД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/>
              <w:textAlignment w:val="auto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  <w:tc>
          <w:tcPr>
            <w:tcW w:w="4838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нормативных затрат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соответствии со статьей 19 Федерального закона  от 05.04.2013          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                 «О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(в ред. от 20.11.2018 №1645), постановлением администрации Снежинского городского округа  от 22.06.2020 № 761 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 подведомственных им казенных учреждений» (далее – Правила определения нормативных затрат), </w:t>
      </w:r>
      <w:r>
        <w:rPr>
          <w:szCs w:val="28"/>
        </w:rPr>
        <w:t xml:space="preserve">руководствуясь </w:t>
      </w:r>
      <w:r>
        <w:rPr/>
        <w:t xml:space="preserve">подпунктами 8,9 пункта 9 раздела </w:t>
      </w:r>
      <w:r>
        <w:rPr>
          <w:lang w:val="en-US"/>
        </w:rPr>
        <w:t>III</w:t>
      </w:r>
      <w:r>
        <w:rPr/>
        <w:t xml:space="preserve"> Положения «О муниципальном казенном учреждении «Управление физической культуры и спорта администрации города Снежинска», утвержденного решением Собрания депутатов города Снежинска от 30.03.2017 № 6</w:t>
      </w:r>
      <w:r>
        <w:rPr>
          <w:szCs w:val="28"/>
        </w:rPr>
        <w:t>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ИКАЗЫВАЮ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zCs w:val="28"/>
        </w:rPr>
        <w:t xml:space="preserve">Установить, что нормативные затраты на обеспечение функций МКУ «УФиС» определяются в порядке, установленном Правилами определения нормативных затрат, исходя из «Данных для определения нормативных затрат на обеспечение функций МКУ «УФиС»  (прилагаются). </w:t>
      </w:r>
    </w:p>
    <w:p>
      <w:pPr>
        <w:pStyle w:val="Normal"/>
        <w:ind w:firstLine="709"/>
        <w:rPr/>
      </w:pPr>
      <w:r>
        <w:rPr>
          <w:szCs w:val="28"/>
        </w:rPr>
        <w:t xml:space="preserve">2. Установить, что прочие нормативные затраты на обеспечение функций МКУ «УФиС», исходное значение для которых не определено «Данными для определения нормативных затраты на обеспечение функций МКУ «УФиС», определяются с учетом Правил определения нормативных затрат в пределах ассигнований, в том числе дополнительно выделяемых на эти цели. </w:t>
      </w:r>
    </w:p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</w:rPr>
        <w:t>3.</w:t>
      </w:r>
      <w:r>
        <w:rPr>
          <w:szCs w:val="28"/>
          <w:lang w:eastAsia="zh-CN"/>
        </w:rPr>
        <w:t xml:space="preserve"> Признать утратившим силу </w:t>
      </w:r>
      <w:r>
        <w:rPr>
          <w:szCs w:val="28"/>
        </w:rPr>
        <w:t xml:space="preserve">приказы МКУ «УФиС» от 30.06.2017 № 62/ОД «Об утверждении нормативных затрат», от 03.06.2019 № 34/ОД «О продлении срока действия» с 01.01.2021 г. </w:t>
      </w:r>
    </w:p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</w:rPr>
        <w:t>4. Ведущему экономисту планово-экономического отдела Антиповой Е.В.  разместить настоящий приказ в Единой информационной системе в сфере закупок в течение 7 рабочих дней со дня его подписания.</w:t>
      </w:r>
    </w:p>
    <w:p>
      <w:pPr>
        <w:pStyle w:val="Normal"/>
        <w:ind w:firstLine="709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о. начальника управления</w:t>
        <w:tab/>
        <w:t xml:space="preserve">               </w:t>
        <w:tab/>
        <w:tab/>
        <w:t xml:space="preserve">   </w:t>
        <w:tab/>
        <w:t xml:space="preserve">        Р.Н.Марке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zh-CN"/>
        </w:rPr>
      </w:pPr>
      <w:r>
        <w:rPr>
          <w:szCs w:val="28"/>
        </w:rPr>
        <w:tab/>
      </w:r>
      <w:r>
        <w:rPr>
          <w:szCs w:val="28"/>
          <w:lang w:eastAsia="zh-CN"/>
        </w:rPr>
        <w:t>Рассылка:</w:t>
      </w:r>
    </w:p>
    <w:p>
      <w:pPr>
        <w:pStyle w:val="Normal"/>
        <w:suppressAutoHyphens w:val="true"/>
        <w:overflowPunct w:val="true"/>
        <w:autoSpaceDE w:val="true"/>
        <w:spacing w:before="0" w:after="120"/>
        <w:ind w:left="708" w:hanging="0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before="0" w:after="120"/>
        <w:ind w:left="708" w:hanging="0"/>
        <w:textAlignment w:val="auto"/>
        <w:rPr>
          <w:sz w:val="16"/>
          <w:szCs w:val="16"/>
          <w:lang w:eastAsia="zh-CN"/>
        </w:rPr>
      </w:pPr>
      <w:r>
        <w:rPr>
          <w:szCs w:val="28"/>
          <w:lang w:eastAsia="zh-CN"/>
        </w:rPr>
        <w:t>в дело 01-06 – 1 экз.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16"/>
          <w:szCs w:val="28"/>
          <w:lang w:eastAsia="zh-CN"/>
        </w:rPr>
      </w:pPr>
      <w:r>
        <w:rPr>
          <w:sz w:val="16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Cs w:val="28"/>
          <w:lang w:eastAsia="zh-CN"/>
        </w:rPr>
      </w:pPr>
      <w:r>
        <w:rPr>
          <w:szCs w:val="28"/>
          <w:lang w:eastAsia="zh-CN"/>
        </w:rPr>
        <w:t>Антипова Е.В.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24"/>
          <w:szCs w:val="24"/>
          <w:lang w:eastAsia="zh-CN"/>
        </w:rPr>
      </w:pPr>
      <w:r>
        <w:rPr>
          <w:szCs w:val="28"/>
          <w:lang w:eastAsia="zh-CN"/>
        </w:rPr>
        <w:t>ПЭО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24"/>
          <w:szCs w:val="24"/>
          <w:lang w:eastAsia="zh-CN"/>
        </w:rPr>
      </w:pPr>
      <w:r>
        <w:rPr>
          <w:szCs w:val="28"/>
          <w:lang w:eastAsia="zh-CN"/>
        </w:rPr>
        <w:t xml:space="preserve">МБУДО «ДЮСШ «Олимпия» 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24"/>
          <w:szCs w:val="24"/>
          <w:lang w:eastAsia="zh-CN"/>
        </w:rPr>
      </w:pPr>
      <w:r>
        <w:rPr>
          <w:szCs w:val="28"/>
          <w:lang w:eastAsia="zh-CN"/>
        </w:rPr>
        <w:t xml:space="preserve">МБУ ДО «Снежинская ДЮСШ по плаванию» 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24"/>
          <w:szCs w:val="24"/>
          <w:lang w:eastAsia="zh-CN"/>
        </w:rPr>
      </w:pPr>
      <w:r>
        <w:rPr>
          <w:szCs w:val="28"/>
          <w:lang w:eastAsia="zh-CN"/>
        </w:rPr>
        <w:t xml:space="preserve">МБУ «СШОР по гандболу» 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sz w:val="24"/>
          <w:szCs w:val="24"/>
          <w:lang w:eastAsia="zh-CN"/>
        </w:rPr>
      </w:pPr>
      <w:r>
        <w:rPr>
          <w:szCs w:val="28"/>
          <w:lang w:eastAsia="zh-CN"/>
        </w:rPr>
        <w:t xml:space="preserve">МБУ «ФСЦ»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zh-CN"/>
        </w:rPr>
      </w:pPr>
      <w:r>
        <w:rPr>
          <w:szCs w:val="28"/>
          <w:lang w:eastAsia="zh-CN"/>
        </w:rPr>
        <w:t>Исполнитель Никкель О.Б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zh-CN"/>
        </w:rPr>
      </w:pPr>
      <w:r>
        <w:rPr>
          <w:szCs w:val="28"/>
          <w:lang w:eastAsia="zh-CN"/>
        </w:rPr>
        <w:t>ОБ 25.06.2020г.</w:t>
      </w:r>
    </w:p>
    <w:p>
      <w:pPr>
        <w:pStyle w:val="Normal"/>
        <w:spacing w:lineRule="auto" w:line="18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0800" w:hanging="0"/>
        <w:rPr>
          <w:b/>
          <w:b/>
          <w:szCs w:val="28"/>
          <w:shd w:fill="FFFFFF" w:val="clear"/>
        </w:rPr>
      </w:pPr>
      <w:r>
        <w:rPr>
          <w:szCs w:val="28"/>
        </w:rPr>
        <w:t>к приказу   МКУ «УФиС»                                                                                                                                                          от _25.06.2020г № 29/ОД___</w:t>
      </w:r>
    </w:p>
    <w:p>
      <w:pPr>
        <w:pStyle w:val="Normal"/>
        <w:spacing w:lineRule="auto" w:line="180"/>
        <w:jc w:val="right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180"/>
        <w:jc w:val="center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ДАННЫЕ ДЛЯ ОПРЕДЕЛЕНИЯ НОРМАТИВНЫХ ЗАТР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беспечение функций МКУ «Управление физической культуры и спорта администрации города Снежинс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25"/>
        <w:gridCol w:w="3686"/>
        <w:gridCol w:w="141"/>
        <w:gridCol w:w="4253"/>
        <w:gridCol w:w="142"/>
        <w:gridCol w:w="36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фор-мулы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*</w:t>
            </w:r>
            <w:r>
              <w:rPr>
                <w:b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>
          <w:trHeight w:val="2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бонентскую пла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                   с i-й абонентской плато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абонентских номеров (точек)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ускается увеличение количества абонентских номеров при наличии технической возможности подсоединения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овременную оплату местных, междугородних и международных телефонных соединен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gm</w:t>
            </w:r>
            <w:r>
              <w:rPr>
                <w:sz w:val="22"/>
                <w:szCs w:val="22"/>
              </w:rPr>
              <w:t>– количество абонентских номеров для передачи голосовой информации, используемых для местных телефонных соединений, с g-м тариф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 w:val="22"/>
                <w:szCs w:val="22"/>
              </w:rPr>
              <w:t>gм – продолжительность местных телефонных соединений в месяц в расчете на 1 абонентский номер для передачи голосовой информации по g-му тариф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мг</w:t>
            </w:r>
            <w:r>
              <w:rPr>
                <w:sz w:val="22"/>
                <w:szCs w:val="22"/>
              </w:rPr>
              <w:t xml:space="preserve"> – 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мг</w:t>
            </w:r>
            <w:r>
              <w:rPr>
                <w:sz w:val="22"/>
                <w:szCs w:val="22"/>
              </w:rPr>
              <w:t xml:space="preserve">  –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 xml:space="preserve">мн 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абонентских номеров для передачи голосовой информации, используемых для международных телефонных соединений, с j-м тариф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мн</w:t>
            </w:r>
            <w:r>
              <w:rPr>
                <w:sz w:val="22"/>
                <w:szCs w:val="22"/>
                <w:shd w:fill="FFFFFF" w:val="clear"/>
              </w:rPr>
              <w:t xml:space="preserve"> – продолжительность международных телефонных соединений в месяц в расчете на 1 абонентский номер для передачи голосовой информации по j-му тарифу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абонентских номеров и  продолжительность междугородних соединений  в месяц на один номер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служебных междугородних переговорах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Затраты на оплату услуг подвижной связ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bCs/>
                <w:iCs/>
                <w:szCs w:val="28"/>
              </w:rPr>
              <w:t>Q</w:t>
            </w:r>
            <w:r>
              <w:rPr>
                <w:bCs/>
                <w:iCs/>
                <w:szCs w:val="28"/>
                <w:vertAlign w:val="subscript"/>
              </w:rPr>
              <w:t>i сот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iCs/>
                <w:sz w:val="22"/>
                <w:szCs w:val="22"/>
              </w:rPr>
              <w:t xml:space="preserve">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оличество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 xml:space="preserve">абонентских номеров пользовательского (оконечного) оборудования, подключенного к сети подвижной связи </w:t>
            </w:r>
            <w:r>
              <w:rPr>
                <w:sz w:val="22"/>
                <w:szCs w:val="22"/>
                <w:shd w:fill="FFFFFF" w:val="clear"/>
              </w:rPr>
              <w:t>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 xml:space="preserve">абонентских номерах подвижной связи </w:t>
            </w:r>
            <w:r>
              <w:rPr>
                <w:sz w:val="22"/>
                <w:szCs w:val="22"/>
                <w:shd w:fill="FFFFFF" w:val="clear"/>
              </w:rPr>
              <w:t>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еть «Интернет» и услуги интернет-провайде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Cs w:val="28"/>
              </w:rPr>
              <w:t>Q</w:t>
            </w:r>
            <w:r>
              <w:rPr>
                <w:bCs/>
                <w:iCs/>
                <w:szCs w:val="28"/>
                <w:vertAlign w:val="subscript"/>
                <w:lang w:val="en-US"/>
              </w:rPr>
              <w:t>i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  <w:vertAlign w:val="subscript"/>
              </w:rPr>
              <w:t>и</w:t>
            </w:r>
            <w:r>
              <w:rPr>
                <w:sz w:val="22"/>
                <w:szCs w:val="22"/>
              </w:rPr>
              <w:t xml:space="preserve"> – количество каналов передачи данных сети «Интернет» 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пропускной способностью;</w:t>
            </w:r>
          </w:p>
          <w:p>
            <w:pPr>
              <w:pStyle w:val="Normal"/>
              <w:widowControl w:val="false"/>
              <w:jc w:val="both"/>
              <w:rPr>
                <w:position w:val="-12"/>
                <w:sz w:val="22"/>
                <w:szCs w:val="22"/>
              </w:rPr>
            </w:pPr>
            <w:r>
              <w:rPr>
                <w:bCs/>
                <w:iCs/>
                <w:szCs w:val="28"/>
              </w:rPr>
              <w:t>N</w:t>
            </w:r>
            <w:r>
              <w:rPr>
                <w:color w:val="000000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Cs w:val="28"/>
                <w:vertAlign w:val="subscript"/>
              </w:rPr>
              <w:t>и</w:t>
            </w:r>
            <w:r>
              <w:rPr>
                <w:sz w:val="22"/>
                <w:szCs w:val="22"/>
              </w:rPr>
              <w:t xml:space="preserve"> - количество месяцев аренды канала передачи данных сети «Интернет» с i-й пропускной способностью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каналов доступа к сети «Интернет»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организованных цифровых потоков с i-й абонентской плато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организованных цифровых потоков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организованных цифровых потоках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иных услуг связи в сфере информационно-коммуникационных технологий, в т.ч. доступ к сети проводного ради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25" r="-108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о i-й иной услуге связ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по иным услугам связи в сфере информационно-коммуникационных технологий, определяются служебной необходимостью, с учетом  фактических данных за отчетный финансовый год. Доступ сети проводного радиовещания осуществляется посредством радиоточек,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рвт</w:t>
            </w:r>
            <w:r>
              <w:rPr>
                <w:sz w:val="22"/>
                <w:szCs w:val="22"/>
                <w:shd w:fill="FFFFFF" w:val="clear"/>
              </w:rPr>
              <w:t xml:space="preserve"> – фактическое количество i-й вычислительной техни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служивание и ремонт вычислительной техники в год определяется служебной необходимостью, с учетом  данных за отчетный год,  количество единиц обслуживаемой и ремонтируемой вычислительной техники в год определяется техническим состоянием вычислительной техники и сроком эксплуат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ремонте вычислительной техник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единиц i-го оборудования по обеспечению безопасности информ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оборудования по обеспечению безопасности информации в год определяется служебной необходимостью, с учетом  данных за отчетный год,  количество единиц обслуживаемого и ремонтируемого  оборудования по обеспечению безопасности информации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 в пределах выделенных ассигнований, в том числе дополнительно выделяемых на эти цели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обеспечение резервного копирования данных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автоматизированных телефонных станций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системы телефонной связи (автоматизированных телефонных станций) в год определяется служебной необходимостью, с учетом  данных за отчетный год,  количество обслуживаемых и ремонтируемых  систем телефонной связи (автоматизированных телефонных станций)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исходя из  фактического количества автоматизированных телефонных станций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рофилактический ремонт локальных вычислительных с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1" t="-131" r="-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устройств локальных вычислительных сетей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локальных вычислительных сетей в год определяется служебной необходимостью, с учетом  данных за отчетный год, количество обслуживаемых и ремонтируемых  устройств локальных вычислительных сетей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 техническое обслуживание и регламентно-профилактический ремонт  может осуществляться оплата иных услуг, продуктов, дополнительных услуг (обслуживание оптических линий связи, прокладка новых линий связи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модулей бесперебойного питания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систем бесперебойного питания в год определяется служебной необходимостью, с учетом  данных за отчетный год,  количество обслуживаемых и ремонтируемых  систем (модулей) бесперебойного питания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принтеров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ногофункциональных устройств, копировальных аппаратов и иной орг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125" r="-8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 </w:t>
            </w:r>
            <w:r>
              <w:rPr>
                <w:sz w:val="22"/>
                <w:szCs w:val="22"/>
                <w:shd w:fill="FFFFFF" w:val="clear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принтеров, многофункциональных устройств, копировальных аппаратов и иной оргтехники в год определяется служебной необходимостью, с учетом  данных за отчетный год,  количество обслуживаемых и ремонтируемых  принтеров, многофункциональных устройств, копировальных аппаратов и иной оргтехники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3215" cy="276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еречень и количество заключаемых контрактов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пределяется требованиями вышестоящих органов и служебной необходимостью.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течение финансового года могут дополнительно заключаться  контракты на указанные цели в пределах 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справочно-правовых сист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справочно-правовых систем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сопровождению справочно-правовых систем в пределах ассигнований, в том числе дополнительно выделяемых на эти цели</w:t>
            </w:r>
          </w:p>
        </w:tc>
      </w:tr>
      <w:tr>
        <w:trPr>
          <w:trHeight w:val="52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              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85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услуги по  сопровождению и приобретению иного программного обеспечения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лату услуг по сопровождению и приобретению иного программного обеспечения может осуществляться оплата иных услуг, продуктов, дополнительных услуг (обеспечение систем проведения телефонных и видеоконференций , обеспечение систем бесперебойного электроснабжения, обеспечение систем проведения презентаций, разработке </w:t>
            </w:r>
            <w:r>
              <w:rPr>
                <w:sz w:val="22"/>
                <w:szCs w:val="22"/>
                <w:shd w:fill="FFFFFF" w:val="clear"/>
                <w:lang w:val="en-US"/>
              </w:rPr>
              <w:t>Web</w:t>
            </w:r>
            <w:r>
              <w:rPr>
                <w:sz w:val="22"/>
                <w:szCs w:val="22"/>
                <w:shd w:fill="FFFFFF" w:val="clear"/>
              </w:rPr>
              <w:t>- дизайна 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drawing>
                <wp:inline distT="0" distB="0" distL="0" distR="0">
                  <wp:extent cx="236220" cy="274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8" t="-131" r="-14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траты на проведение аттестационных, проверочных и контрольных мероприят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860" cy="276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  <w:r>
              <w:rPr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казание услуг по организации системы защиты персональных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и периодичность заключаемых контрактов на оплату услуг по организации системы защиты персональных данных определяется требованиями вышестоящих орган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ттестуемых i-х объектов (помещ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85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единиц j-го оборудования (устройств), требующих проверки.</w:t>
            </w:r>
          </w:p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казание услуг по проведению аттестации информационных  систем персональных данных, рабочих ме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и периодичность заключаемых контрактов на проведение аттестации определяется требованиями вышестоящих органов. Допускается увеличение или уменьшение объемных показателей</w:t>
            </w:r>
          </w:p>
        </w:tc>
      </w:tr>
      <w:tr>
        <w:trPr>
          <w:trHeight w:val="32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простых (неисключительных) лицензий на использование программного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я по защите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простых (неисключительных) лицензий на использование программного обеспечения по защите информации, в том числе на программные средства защиты информации от НСД, антивирусные средства защиты информации, средства криптографической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щиты информации и др., 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затратам  на 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обретение простых (неисключительных) лицензий может осуществляться оплата иных услуг, продуктов, дополнительных услуг (приобретение сертификатов электронных цифровых подписей и сертифицированных носителей к ним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23215" cy="2768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2" t="-131" r="-1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, подлежащего монтажу (установке), дооборудованию и наладк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 на оплату работ по монтажу (установке), дооборудованию и наладке оборудования может осуществляться оплата иных услуг, продуктов, дополнительных услуг (проектирование, разработка проектно-сметной документации, схем, технических условий присоединения к сетям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чтовой связи, в т.ч. абонирование ячейки абонементного почтового шкаф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i-х почтовых отправлений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чтовых отправлений в год, а так же пользование ячейкой абонементного почтового шкафа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услугам почтовой связи по приему, обработке, перевозке и доставке корреспонденции может осуществляться оплата иных услуг и продуктов, дополнительных услуг (розыск почтовых отправлений, наклейка марок, аренда а/я и т.д.) в пределах выделенных ассигнований </w:t>
            </w:r>
          </w:p>
        </w:tc>
      </w:tr>
      <w:tr>
        <w:trPr>
          <w:trHeight w:val="1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специальной связи (фельдъегерская, правительственная связь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</w:rPr>
              <w:t>cc – планируемое количество листов (пакетов) исходящей информации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ельдъегерская связь, правительственная телефонная связь – затраты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исходя из  фактического количества листов (пакетов) исходящей информации, а так же количества абонентских установок,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услуг перевозки (транспортировки) груз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казание услуг перевозки (транспортировки) грузов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аренды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Cs w:val="28"/>
              </w:rPr>
              <w:drawing>
                <wp:inline distT="0" distB="0" distL="0" distR="0">
                  <wp:extent cx="342900" cy="285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цена аренды i-го транспортного средства в месяц (час)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услуг аренды транспортных средств, определяются служебной необходимостью, с учетом  данных за отчетный год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зовых услуг пассажирских перевозок при проведении с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851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разовых услуг пассажирских перевозо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среднее количество часов аренды транспортного средства по                i-й разовой услуг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 разовых услуг пассажирских перевозок при проведении совещания, а так же автотранспортных услуг на перевозку граждан определяются служебной необходимостью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проезда работника к месту нахождения учебного заведения и обрат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имеющих право на компенсацию расходов, по i-му направлению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к месту нахождения учебного заведения по             i-му направлению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 проезда работника к месту нахождения учебного заведения и обратно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договору на проезд к месту командирования и обрат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51180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2" t="-124" r="-7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по i-му направлению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проезда работника к месту командирования и обратно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найма жилого помещения в сутки по i-му направлению командир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</w:t>
            </w:r>
            <w:r>
              <w:rPr>
                <w:sz w:val="22"/>
                <w:szCs w:val="22"/>
              </w:rPr>
              <w:t>найм жилого помещения на период командирования</w:t>
            </w:r>
            <w:r>
              <w:rPr>
                <w:sz w:val="22"/>
                <w:szCs w:val="22"/>
                <w:shd w:fill="FFFFFF" w:val="clear"/>
              </w:rPr>
              <w:t xml:space="preserve">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электр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электроэнергии в год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коммунальные услуги определяется исходя из потребности в объеме коммунальных услуг, с учетом  данных за отчетный г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коммунальных услугах в предела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пл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теплоэнергии на отопление зданий, помещений и сооружений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горячее вод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5115" cy="2768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горячей воде;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холодное водоснабжение и водоотвед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холодном водоснабжен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водоотведении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размещаемых на i-й арендуемой площад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 – площад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й определяются служебной необходимостью, с учетом  данных за отчетный год, площадь, определенная в соответствии с порядком закрепления и использования находящихся в муниципальной собственности административных зданий, строений и нежилых помещений, установленным нормативно-правовым актом органов местного самоуправления города Снеж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машино-ме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 (2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i мм - количество машино-мест i-го тип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машино-мест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я (зала) для проведения совещания (за исключением помещений, арендуемых в соответствии с пунктом 5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" t="-131" r="-9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суток аренды i-го помещения (зала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помещения (зала) для проведения совещ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оборудования для проведения с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арендуемого i-го оборуд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дней аренды i-го оборудова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часов аренды в день i-го оборуд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</w:t>
            </w:r>
            <w:r>
              <w:rPr>
                <w:sz w:val="22"/>
                <w:szCs w:val="22"/>
              </w:rPr>
              <w:t>оборудования для проведения совещания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60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обслуживаемых устройств в составе системы охранно-тревожной сигнализаци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условных установок на объекте и количество часов охраны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техническое обслуживание и регламентно-профилактический ремонт систем охранно-тревожной сигнализации определяется исходя из  фактического количества  условных установок на объекте и количества часов охраны в пределах ассигнований, в том числе дополнительно выделяемых на эти цели. Дополнительно к затратам  на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текущего ремонта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851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i-го здания, планируемая к проведению текущего ремонт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оведение текущего ремонта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одержание прилегающей территор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закрепленной i-й прилегающей территории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содержание прилегающей территории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обслуживанию и уборке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851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в i-м помещении, в отношении которой планируется заключение договора (контракта) на обслуживание и уборк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по обслуживанию и уборке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вывоз твердых бытовых от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уб. метров твердых бытовых отходов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твердых бытовых отходов определяется потребностью в вывозе твердых бытовых отходов с учетом  данных за отчетный г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административных помещений, для отопления которых используется индивидуальный тепловой пункт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индивидуального теплового пункта в том числе на подготовку отопительной системы к зимнему сезону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единиц электрооборудования определяется техническ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размер нормативных затрат на техническое обслуживание и регламентно-профилактический ремонт электрооборудования определяется исходя из плана графика ППР в пределах ассигнований, в том числе дополнительно выделяемых на эти цели 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</w:t>
            </w:r>
            <w:r>
              <w:rPr>
                <w:sz w:val="22"/>
                <w:szCs w:val="22"/>
                <w:shd w:fill="FFFFFF" w:val="clear"/>
              </w:rPr>
              <w:t>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тортс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i-го транспортного средств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оличество транспортных средств определяется фактическим наличием, ТО и ТР определяется служебной необходимостью, с учетом  данных за отчетный го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монт транспортных средств определяются исходя из фактического количества авто-транспортных средств и их износа, потребности в техническом обслуживании и ремонте автотранспортных средств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бытового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бытового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по фактическим затратам в отчетном финансовом год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истем пожарной сигнализации, систем контроля и управления доступом, систем автоматического диспетчерского управления, систем</w:t>
            </w:r>
            <w:r>
              <w:rPr>
                <w:sz w:val="26"/>
                <w:szCs w:val="28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идеонаблюдения и пр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2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кондиционирования и вентиля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сис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сигнал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56235" cy="34861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348480"/>
                                <a:chOff x="0" y="0"/>
                                <a:chExt cx="356400" cy="348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5640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000" y="114840"/>
                                  <a:ext cx="990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0"/>
                                  <a:ext cx="90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05pt;height:27.45pt" coordorigin="0,0" coordsize="561,549">
                      <v:rect id="shape_0" stroked="f" o:allowincell="t" style="position:absolute;left:0;top:1;width:560;height:5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4;top:181;width:155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0;width:141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ого оборуд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З</w:t>
            </w:r>
            <w:r>
              <w:rPr>
                <w:sz w:val="22"/>
                <w:szCs w:val="22"/>
                <w:vertAlign w:val="subscript"/>
              </w:rPr>
              <w:t>св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гламентно-профилактический ремонт систем вентиляции, сантехнического оборудования определяется исходя из плана графика ППР оборудования с учетом  данных за отчетный год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гламентно- профилактический ремонт систем пожарной сигнализации определяются исходя из количества условных установок на объекте с учетом  данных за отчетный год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техническое </w:t>
            </w:r>
            <w:r>
              <w:rPr>
                <w:sz w:val="22"/>
                <w:szCs w:val="22"/>
              </w:rPr>
              <w:t xml:space="preserve">обслуживание и регламентно-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филактический ремонт систем видеонаблюдения определяются исходя из количества обслуживаемых устройств в составе системы на объекте с учетом  данных за отчетный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технической необходимостью в техническом обслуживании и ремонте в предела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 к затратам  на техническое обслуживание и регламентно-профилактический ремонт иного оборудования может осуществляться оплата иных услуг, продуктов, дополнительных услуг (модернизация системы видеонаблюдения, противопожарные мероприятия, </w:t>
            </w:r>
            <w:r>
              <w:rPr>
                <w:sz w:val="22"/>
                <w:szCs w:val="22"/>
                <w:shd w:fill="FFFFFF" w:val="clear"/>
              </w:rPr>
              <w:t>связанные с содержанием имущества и т.д.) в пределах выделенных ассигновани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внештатных сотруд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0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0" t="-125" r="-7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месяцев  (часов) работы внештатного сотрудника в g-й долж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внештатных сотрудников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покопийной печа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1 (1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>N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пп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отпечатанных страниц i-го тип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покопийной печати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спецжурналов и бланков строгой отчетно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бо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приобретаемых спецжурналов  и бланков строгой отчет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иобретаемых спецжурналов  и бланков строгой отчетности в год определяе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6"/>
                <w:szCs w:val="28"/>
                <w:shd w:fill="FFFFFF" w:val="clear"/>
              </w:rPr>
              <w:drawing>
                <wp:inline distT="0" distB="0" distL="0" distR="0">
                  <wp:extent cx="266065" cy="28511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9" t="-124" r="-13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 – </w:t>
            </w:r>
            <w:r>
              <w:rPr>
                <w:sz w:val="22"/>
                <w:szCs w:val="22"/>
                <w:shd w:fill="FFFFFF" w:val="clear"/>
              </w:rPr>
              <w:t>затраты на приобретение информационных услуг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иобретение периодических печатных изданий, справочной литературы, а также подачу объявлений в печатные издания определяется служебной необходимостью,  по фактическим затратам в отчетном финансовом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рабочих дней 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я в год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оведение предрейсового и послерейсового осмотра водителей определяется количеством транспортных средств, с учетом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ускается уменьшение, увеличение количества предрейсового и послерейсового осмотров (относительно данных за отчетный год) по факту рабочих дней водителе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диспансеризации работ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подлежащих диспансериз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на диспансеризацию при формировании проекта бюджета определяется исходя из  численности муниципальных служащих, подлежащих диспансеризации, определенной в порядке, установленном пунктом 6 Правил определения нормативных затрат, но не выше значения расчетной нормативной численности, установленной Положением «О Порядке определения объема ассигнований  по фонду оплаты труда работников органов местного самоуправления города Снежинска»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актический размер нормативных затрат на диспансеризацию определяется исходя из  фактической численности работников, подлежащих диспансеризации. Допускается увеличение или уменьшение объемных показателе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57835" cy="28511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9" t="-124" r="-7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g-го оборудования, подлежащего монтажу (установке), дооборудованию и наладк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работ по монтажу (установке), дооборудованию и наладке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mc:AlternateContent>
                <mc:Choice Requires="wpg">
                  <w:drawing>
                    <wp:inline distT="0" distB="0" distL="0" distR="0">
                      <wp:extent cx="276225" cy="37020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370080"/>
                                <a:chOff x="0" y="0"/>
                                <a:chExt cx="276120" cy="370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61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136440"/>
                                  <a:ext cx="990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9800"/>
                                  <a:ext cx="990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.75pt;height:29.15pt" coordorigin="0,0" coordsize="435,583">
                      <v:rect id="shape_0" stroked="f" o:allowincell="t" style="position:absolute;left:0;top:0;width:434;height:5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93;top:215;width:155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31;width:155;height:3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определяются </w:t>
            </w:r>
            <w:r>
              <w:rPr>
                <w:sz w:val="22"/>
                <w:szCs w:val="22"/>
              </w:rPr>
              <w:t>служебной необходимостью, по фактическим затратам в отчетном финансовом год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89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ельный размер базовой ставки страхового тарифа по i-му транспортному средст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территории преимущественного использования i-го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5140" cy="27686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страховых тарифов в зависимости от наличия сведений о количестве лиц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ных к управлению i-м транспортным средств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7686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технических характеристик i-го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периода использования i-го транспортного средства;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страховых тарифов в зависимости от наличия нарушений, предусмотренных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м 3 статьи 9 Федерального закона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6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указанием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капитальный ремонт государственн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затрат, связанных со строительными работами, и затрат на разработку проектной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троительные работы, осуществляемые в рамках капитального ремо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50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разработку проектной документ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затратам на разработку проектной документации может осуществляться оплата иных услуг, продуктов, дополнительных услуг, не относящихся к затратам на капитальный ремонт государственного имущества (услуги по проектированию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работке проектно-сметной документации, схем, технических условий присоединения к сетям инженерно-технического обеспечения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ъектов недвижим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, регулирующим оценочную деятельность 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38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направляемых на i-й вид дополнительного профессионального образования, в том числе  в соответствии  с программой подготовки (переподготовки) кадров, повышения квалификации  муниципальных служащих, специалистов, работников муниципальных учрежде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в связи с направлением работников для  получения дополнительного профессионального образования, на профессиональную переподготовку,  повышение квалификации,  для участия в семинарах, конференциях, аккредитации и т.д.  определяется служебной необходимостью, с учетом  данных за отчетный го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приобретение образовательных услуг по профессиональной переподготовке и повышению квалификации определяются служебной необходимостью, а также программой подготовки (переподготовки) кадров, повышения квалификации  муниципальных служащих, специалистов, работников муниципальных учреждений в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еделах выделенных ассигнований, в том числе дополнительно выделяемых на эти цели</w:t>
            </w:r>
          </w:p>
        </w:tc>
      </w:tr>
      <w:tr>
        <w:trPr>
          <w:trHeight w:val="443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компьютеров персональных настольных, рабочих станций вы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732155" cy="28511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пьютеров, рабочих станций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омпьютер на одно рабочее место (исходя из расчетной численности работников) включая один источник бесперебойного питания на рабочее мест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структурное подразделение: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ноутбук, планшетный компьютер для обеспечения мобильного удаленного доступа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дополнительный подменный компьютер, подменный источник бесперебойного питания для обеспечения замены на время ремонта </w:t>
            </w:r>
          </w:p>
        </w:tc>
      </w:tr>
      <w:tr>
        <w:trPr>
          <w:trHeight w:val="5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ринтеров, много-функциональных устройств и копировальных аппаратов (оргтех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i пм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принтеров, многофункциональных устройств, копировальных аппаратов и иной оргтехники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) 1 черно-белый офисный принтер (МФУ) формата А4 на одно рабочее место, а также дополнительно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1 черно-белый принтер для печати графики, чертежей и табличных данных формата А3 на кабинет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1 сканер офисный формата А4 на кабинет (при необходимости)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sz w:val="22"/>
                <w:szCs w:val="22"/>
                <w:shd w:fill="FFFFFF" w:val="clear"/>
              </w:rPr>
              <w:t>- 1  черно-белый офисный принтер (МФУ) формата А4 для обеспечения замены на время ремонт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) 1 калькулятор на каждого руководителя и  специалиста, а также дополнительно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калькулятор на кабинет руководителя, кабинет заместителя руководителя для проведения совещаний и для обеспечени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ены на время ремонта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) 1 телефонный аппарат на каждого руководителя и  специалиста, а также дополнительно 1 телефонный аппарат для обеспечения замены на время ремон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в пределах выделенных ассигнований на эти цели могут приобретаться: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 потоковый сканер на учреждение, структурное подразделение,  общий отдел администрации для работы в системе электронного документооборота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 цветной МФУ для работы с графикой и системами автоматического проектирования формата А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редств подвиж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средств подвижной связи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дно средство подвижной связи на одного руководителя, специалиста с учетом требований, установленных Ведомственным перечнем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ланшетных компью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8511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ланшетных компьютеров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ноутбу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 (1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position w:val="-14"/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i</w:t>
            </w:r>
            <w:r>
              <w:rPr>
                <w:position w:val="-1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прнб</w:t>
            </w:r>
            <w:r>
              <w:rPr>
                <w:position w:val="-14"/>
                <w:sz w:val="22"/>
                <w:szCs w:val="22"/>
                <w:shd w:fill="FFFFFF" w:val="clear"/>
              </w:rPr>
              <w:t xml:space="preserve"> – количество ноутбуков по i-й должности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 по обеспечению безопасности информа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оборудования по обеспечению безопасности информации, в том числе аппаратных межсетевых экранов, средств обнаружения вторжений, аппаратных средств  криптографической защиты информации, средств виброакустической и акустической защиты, активных средств защиты информации по ПЭМИН, сетевого оборудования, серверов и серверного оборудования, систем видеонаблюдения, оборудования телефонной связи и пр. определяется служебной необходимостью с учетом  фактических данных за отчетный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транспортных средств определяется в соответствии с нормативами обеспечения служебным легковым автотранспортом главных распорядителей средств бюджета города, установленными нормативно-правовыми актами органов местного самоуправ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е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количество i-х предметов меб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едметов мебели, приобретаемых для работников администрации приведено в таблице 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 кондиционирования ( вентил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систем кондиционирования (вентилирован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иобретаемых систем кондиционирования (вентилирования) определяется фактической потребностью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auto" w:line="180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Примечание. Прочие основные средства, необходимые для обеспечения работы  администрации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, в том числе дополнительно выделяемых на эти цели. </w:t>
      </w:r>
    </w:p>
    <w:p>
      <w:pPr>
        <w:pStyle w:val="Normal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11"/>
        <w:gridCol w:w="4394"/>
        <w:gridCol w:w="3828"/>
      </w:tblGrid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материальных запасов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Нормативные затраты на приобретение материальных запасов определяются по фактической потребности в приобретени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атериальных запасов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они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мониторов для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монитор на одно рабочее место (исходя из расчетной численности работни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сверх расчетного количества мониторов исходя из расчетной численности работников, в пределах выделенных ассигнований, на эти цели может приобретаться на структурное подразделение дополнительный подменный монитор 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ных бл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i-х системных блоков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системный блок на одно рабочее место (исходя из расчетной численности работни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сверх расчетного количества системных блоков  исходя из расчетной численности работников в пределах выделенных ассигнований на эти цели может приобретаться на структурное подразделение дополнительный подменный системный блок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запасных частей для вычислительной 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на приобретение  запасных частей для вычислительной техники потребности в пределах  ассигнований, в том числе дополнительно выделяемых на эти цел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носителей информации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магнитный носитель информации в год на 1 работника; 1 оптический носитель информации в год на 1 работника (при необходимости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на приобретение  носителей информации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еталей для содержания принтеров, много-функциональных устройств, копировальных аппаратов и иной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4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2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9100" cy="28511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еталей для содержания принтеров, многофункциональных устройств, копировальных аппаратов и прочей техники, включая элементы питания,  определяются технической необходимостью в заправке картриджей, приобретении  запчастей, ремонте оргтехники, замены элементов питания  с учетом фактических данных о количестве оргтехники за отчетный г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на приобретение расходных материалов, запчастей и ремонт оргтехники в пределах 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материального запа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атериальных запасов по обеспечению безопасности информации определяются фактической потребностью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бланоч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бланочной продукции;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1000" cy="28511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очей продукции, изготовляемой типограф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приобретение бланочной продукции определяе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канцелярски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предмета канцелярских принадле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едметов канцелярских принадлежностей, приобретаемых для работников администрации приведено в таблице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хозяйственных товаров и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количество i-го хозяйственного товара и принадлеж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приобретение  хозяйственных товаров и принадлежностей определяе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 (в т.ч. затраты на приобретение материалов, товаров, принадлежностей для проведения экологического марша -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)</w:t>
            </w:r>
          </w:p>
        </w:tc>
      </w:tr>
      <w:tr>
        <w:trPr>
          <w:trHeight w:val="37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горюче-смазо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норма расхода топлива на 100 километров пробега i-го транспортного средства согласно </w:t>
            </w:r>
            <w:hyperlink r:id="rId8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методическим рекомендациям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ранспорта Российской Федерации                             от  14 марта 2008  № АМ-23-р;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илометраж использования i-го транспортного средства в очередном финансовом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приобретение  ГСМ определяются исходя из фактического километража использования транспортных средств  с учетом данных за отчетный го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нормам потребления в предела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запасных частей для транспортных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по фактическим затратам в отчетном финансовом год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2"/>
                <w:szCs w:val="22"/>
                <w:shd w:fill="FFFFFF" w:val="clear"/>
              </w:rPr>
            </w:pPr>
            <w:bookmarkStart w:id="0" w:name="_Hlk42593859"/>
            <w:r>
              <w:rPr>
                <w:b/>
                <w:sz w:val="22"/>
                <w:szCs w:val="22"/>
              </w:rPr>
              <w:t>Затраты на аренду</w:t>
            </w:r>
            <w:bookmarkEnd w:id="0"/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рабочей станции с базовым программным обеспеч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рсбпо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рабочих станций по i-й должности, не превышающее предельное количество рабочих станций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стационарного телефон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(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тел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телефонных аппаратов по i-й должности, не превышающее предельное количество телефонных аппаратов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0"/>
          <w:shd w:fill="FFFFFF" w:val="clear"/>
        </w:rPr>
        <w:t xml:space="preserve">*) В соответствии с разделом </w:t>
      </w:r>
      <w:r>
        <w:rPr>
          <w:sz w:val="20"/>
          <w:shd w:fill="FFFFFF" w:val="clear"/>
          <w:lang w:val="en-US"/>
        </w:rPr>
        <w:t>II</w:t>
      </w:r>
      <w:r>
        <w:rPr>
          <w:sz w:val="20"/>
          <w:shd w:fill="FFFFFF" w:val="clear"/>
        </w:rPr>
        <w:t xml:space="preserve"> «Методик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 (приложение к Правилам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енным постановлением администрации Снежинского городского округа от 22.06.200г.№ 761)</w:t>
      </w:r>
    </w:p>
    <w:p>
      <w:pPr>
        <w:pStyle w:val="Normal"/>
        <w:widowControl w:val="false"/>
        <w:overflowPunct w:val="true"/>
        <w:autoSpaceDE w:val="tru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Нормативные затраты, порядок определения которых не установлен методикой определения </w:t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нормативных затрат</w:t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3827"/>
        <w:gridCol w:w="3119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орм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>
          <w:trHeight w:val="20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захоронение твердых бытов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ind w:firstLine="720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883410" cy="131572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3520" cy="1315800"/>
                                <a:chOff x="0" y="0"/>
                                <a:chExt cx="1883520" cy="131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83520" cy="13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120" y="30600"/>
                                  <a:ext cx="532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261720"/>
                                  <a:ext cx="1472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240" y="385920"/>
                                  <a:ext cx="13860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=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46160"/>
                                  <a:ext cx="90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125640"/>
                                  <a:ext cx="1414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76680"/>
                                  <a:ext cx="1450800" cy="76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тбо   Х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тб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8.3pt;height:103.6pt" coordorigin="0,0" coordsize="2966,2072">
                      <v:rect id="shape_0" stroked="f" o:allowincell="t" style="position:absolute;left:0;top:0;width:2965;height:20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89;top:48;width:83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12;width:231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608;width:217;height:3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30;width:141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198;width:222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0;top:121;width:2284;height:12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тбо   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 тб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оличество куб. метров твердых бытовых отходов в год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917825" cy="1386205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7800" cy="1386360"/>
                                <a:chOff x="0" y="0"/>
                                <a:chExt cx="2917800" cy="1386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160200" y="0"/>
                                  <a:ext cx="2753280" cy="13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133200"/>
                                  <a:ext cx="532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200"/>
                                  <a:ext cx="291780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на 1 куб. метра твердых бытовых отход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200" y="19080"/>
                                  <a:ext cx="99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9.75pt;height:109.15pt" coordorigin="0,0" coordsize="4595,2183">
                      <v:rect id="shape_0" stroked="f" o:allowincell="t" style="position:absolute;left:252;top:0;width:4335;height:21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05;top:210;width:83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10;width:4594;height:51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а 1 куб. метра твердых бытовых отход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30;width:155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вывоз твердых бытовых отходов определяется исходя из объемов твердых бытовых отходов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с учетом  данных за отчетный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одарочной, сувенирной, ритуальной, специальной, цветочной продукции, представительские расходы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ind w:firstLine="720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 xml:space="preserve">под = </w:t>
            </w: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>под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 xml:space="preserve">сувпр </w:t>
            </w:r>
            <w:r>
              <w:rPr>
                <w:szCs w:val="28"/>
                <w:shd w:fill="FFFFFF" w:val="clear"/>
              </w:rPr>
              <w:t>+З</w:t>
            </w:r>
            <w:r>
              <w:rPr>
                <w:szCs w:val="28"/>
                <w:shd w:fill="FFFFFF" w:val="clear"/>
                <w:vertAlign w:val="subscript"/>
              </w:rPr>
              <w:t>рит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спец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цв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прр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firstLine="34"/>
              <w:rPr>
                <w:sz w:val="22"/>
                <w:szCs w:val="22"/>
                <w:shd w:fill="FFFFFF" w:val="clear"/>
                <w:vertAlign w:val="subscript"/>
              </w:rPr>
            </w:pPr>
            <w:r>
              <w:rPr>
                <w:sz w:val="22"/>
                <w:szCs w:val="22"/>
                <w:shd w:fill="FFFFFF" w:val="clear"/>
                <w:vertAlign w:val="sub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под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подароч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у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увенир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рит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ритуаль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пециаль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ц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цветоч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 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</w:t>
            </w:r>
            <w:r>
              <w:rPr>
                <w:sz w:val="22"/>
                <w:szCs w:val="22"/>
                <w:shd w:fill="FFFFFF" w:val="clear"/>
              </w:rPr>
              <w:t>представительские расходы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иобретение подарочной, сувенирной, ритуальной, специальной, цветочной продукции, представительские расходы определяется служебной необходим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одарочной, сувенирной, ритуальной, цветочной, специальной продукции, представительских расходах в пределах ассигнований, в том числе дополнительно выделяемых на эти цели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аблица 1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Количество предметов канцелярских товаров, приобретаемых для работников администрации 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(в расчете на одного работника на год)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4612"/>
      </w:tblGrid>
      <w:tr>
        <w:trPr>
          <w:trHeight w:val="1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аименование предмета канцелярских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ind w:firstLine="70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Единица измер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личество предметов канцелярских товаров в год на одного работни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умага офисная формат А4,  пачка 500 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умага офисная формат А3,  пачка 500 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75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умага клейкая или гуммированная, блоки для записей, наборы самоклеящихся этикеток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жимы канцеляр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крепки, скобы для степл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коросшиватели, папки, регистраторы, уголки и п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ай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учки, маркеры, карандаши простые и механические, стержни к ручкам, стержни к механическим карандашам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шт./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жедневники, планнинги, календари, тетради общие, книги канцелярские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нцелярские принадлежности и инструменты (степлер, антистеплер, дырокол, ножницы, лоток для бумаг, линейка, штамп наборный и д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чие канцелярские товары и  расходные материалы (ластик, клей, клей-карандаш, скотч, корректирующая жидкость, ручка-корректор, штемпельная краска и т.д.)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шт./упак./туб и др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Примечание. Прочие  канцелярские товары, необходимые для обеспечения работы  администрации  приобретаются  по необходимости в пределах  ассигнований, в том числе дополнительно выделяемых на эти цели </w:t>
      </w:r>
    </w:p>
    <w:p>
      <w:pPr>
        <w:pStyle w:val="Normal"/>
        <w:widowControl w:val="false"/>
        <w:overflowPunct w:val="true"/>
        <w:autoSpaceDE w:val="true"/>
        <w:spacing w:lineRule="atLeast" w:line="240"/>
        <w:rPr>
          <w:sz w:val="20"/>
          <w:shd w:fill="FFFFFF" w:val="clear"/>
        </w:rPr>
      </w:pPr>
      <w:r>
        <w:rPr>
          <w:sz w:val="20"/>
          <w:shd w:fill="FFFFFF" w:val="clear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аблица 2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Количество предметов мебели, приобретаемых для работников администрации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355"/>
        <w:gridCol w:w="3042"/>
        <w:gridCol w:w="304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аименование предмета мебели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личество предметов мебели, в том числе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заместителя руководит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специалиста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ресло, сту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руководител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улья для совещаний – по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руководител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улья для совещаний – по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каждого  специалиста, стулья для посетителей – по необходимости, но не менее  1 на специалис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ол для совещ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на кабинет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бочее место (стол рабочий/письменный + стол компьютерный + угловой сектор + тумба выкат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на каждого работник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по необходимости кабинеты комплектуются столами для посетителей, угловыми секторами, тумбами под оргтехнику и для бума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й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каф для 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каф для папок, бум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ждого работн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Примечание. Прочие основные средства, необходимые для обеспечения работы  администрации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, в том числе дополнительно выделяемых на эти цели </w:t>
      </w:r>
    </w:p>
    <w:p>
      <w:pPr>
        <w:pStyle w:val="Normal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180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hyperlink" Target="consultantplus://offline/ref=D354802B7D0C824FED35FDE26B0F39D813EEBCA27288A5E134B3068AD7CDRFM" TargetMode="External"/><Relationship Id="rId67" Type="http://schemas.openxmlformats.org/officeDocument/2006/relationships/hyperlink" Target="consultantplus://offline/ref=D354802B7D0C824FED35FDE26B0F39D813E0BDA0758CA5E134B3068AD7DF51D6D7176A3DC293BDE0C7REM" TargetMode="External"/><Relationship Id="rId68" Type="http://schemas.openxmlformats.org/officeDocument/2006/relationships/hyperlink" Target="consultantplus://offline/ref=D354802B7D0C824FED35FDE26B0F39D813E0BDA0758CA5E134B3068AD7DF51D6D7176A3DC293BDE0C7REM" TargetMode="External"/><Relationship Id="rId69" Type="http://schemas.openxmlformats.org/officeDocument/2006/relationships/hyperlink" Target="consultantplus://offline/ref=D354802B7D0C824FED35FDE26B0F39D813E0BDA0758CA5E134B3068AD7DF51D6D7176A3DC293BDE0C7REM" TargetMode="External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9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hyperlink" Target="consultantplus://offline/ref=D354802B7D0C824FED35FDE26B0F39D813E1BFA17889A5E134B3068AD7DF51D6D7176A3DC293BFE1C7REM" TargetMode="External"/><Relationship Id="rId90" Type="http://schemas.openxmlformats.org/officeDocument/2006/relationships/image" Target="media/image83.wmf"/><Relationship Id="rId91" Type="http://schemas.openxmlformats.org/officeDocument/2006/relationships/image" Target="media/image47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50:00Z</dcterms:created>
  <dc:creator>ADMIN</dc:creator>
  <dc:description/>
  <cp:keywords/>
  <dc:language>en-US</dc:language>
  <cp:lastModifiedBy>Никкель О.Б.</cp:lastModifiedBy>
  <cp:lastPrinted>2020-06-23T16:51:00Z</cp:lastPrinted>
  <dcterms:modified xsi:type="dcterms:W3CDTF">2020-06-23T11:55:00Z</dcterms:modified>
  <cp:revision>4</cp:revision>
  <dc:subject/>
  <dc:title> </dc:title>
</cp:coreProperties>
</file>