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3600" w:firstLine="720"/>
        <w:rPr>
          <w:sz w:val="28"/>
        </w:rPr>
      </w:pPr>
      <w:r>
        <w:rPr>
          <w:shadow/>
          <w:lang w:val="en-US" w:eastAsia="en-US"/>
        </w:rPr>
        <w:drawing>
          <wp:inline distT="0" distB="0" distL="0" distR="0">
            <wp:extent cx="46863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  <w:t>АДМИНИСТРАЦИЯ ГОРОДА СНЕЖИНСКА ЧЕЛЯБИНСКОЙ ОБЛАСТИ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енное учреждение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«Комитет по управлению имуществом города Снежинска»</w:t>
      </w:r>
    </w:p>
    <w:p>
      <w:pPr>
        <w:pStyle w:val="Normal"/>
        <w:keepLines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0 г.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>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32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  <w:szCs w:val="27"/>
        </w:rPr>
        <w:t></w:t>
      </w:r>
      <w:r>
        <w:rPr>
          <w:b w:val="false"/>
          <w:bCs w:val="false"/>
        </w:rPr>
        <w:t>Об утверждении ведомственного перечня</w:t>
      </w:r>
      <w:r>
        <w:rPr>
          <w:rFonts w:eastAsia="Symbol" w:cs="Symbol" w:ascii="Symbol" w:hAnsi="Symbol"/>
          <w:b w:val="false"/>
          <w:bCs w:val="false"/>
          <w:szCs w:val="27"/>
        </w:rPr>
        <w:t></w:t>
      </w:r>
    </w:p>
    <w:p>
      <w:pPr>
        <w:pStyle w:val="32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5.04.2013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от 22.06.2020 г. № 759 «О правилах определения требований к закупаемым заказчиками отдельным видам товаров, работ, услуг (в том числе предельных цен товаров, работ, услуг)»,  руководствуясь  пунктом 5 Положения «О муниципальном казенном учреждении «Комитет по управлению имуществом  города Снежинска», утвержденного решением Собрания депутатов города Снежинска от 08.09.2011 г. № 136 (в редакции от 30.03.2017 № 10),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5"/>
        <w:numPr>
          <w:ilvl w:val="0"/>
          <w:numId w:val="2"/>
        </w:numPr>
        <w:rPr/>
      </w:pPr>
      <w:r>
        <w:rPr/>
        <w:t xml:space="preserve">Утвердить прилагаемый «Ведомственный перечень отдельных видов </w:t>
      </w:r>
    </w:p>
    <w:p>
      <w:pPr>
        <w:pStyle w:val="25"/>
        <w:ind w:hanging="0"/>
        <w:rPr/>
      </w:pPr>
      <w:r>
        <w:rPr/>
        <w:t>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 перечень).</w:t>
      </w:r>
    </w:p>
    <w:p>
      <w:pPr>
        <w:pStyle w:val="25"/>
        <w:numPr>
          <w:ilvl w:val="0"/>
          <w:numId w:val="2"/>
        </w:numPr>
        <w:rPr/>
      </w:pPr>
      <w:r>
        <w:rPr/>
        <w:t xml:space="preserve">Установить, что указанный в пункте 1 настоящего приказа Ведомственный  </w:t>
      </w:r>
    </w:p>
    <w:p>
      <w:pPr>
        <w:pStyle w:val="25"/>
        <w:ind w:hanging="0"/>
        <w:rPr/>
      </w:pPr>
      <w:r>
        <w:rPr/>
        <w:t>перечень  применяется при планировании  закупок на 2021 год и плановый период 2022 и 2023 годов.</w:t>
      </w:r>
    </w:p>
    <w:p>
      <w:pPr>
        <w:pStyle w:val="25"/>
        <w:ind w:hanging="0"/>
        <w:rPr/>
      </w:pPr>
      <w:r>
        <w:rPr/>
        <w:tab/>
        <w:t>3. Признать  утратившим силу с 01.01.2021 приказ  муниципального казенного учреждения «Комитет по управлению имуществом города Снежинска» от 26.06.2018 № 18 «Об утверждении  ведомственного перечня отдельных видов товаров, работ, услуг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чальнику </w:t>
      </w:r>
      <w:r>
        <w:rPr>
          <w:sz w:val="28"/>
          <w:szCs w:val="26"/>
        </w:rPr>
        <w:t xml:space="preserve">экономического отдела Юговой Л.В. </w:t>
      </w:r>
      <w:r>
        <w:rPr>
          <w:sz w:val="28"/>
          <w:szCs w:val="28"/>
        </w:rPr>
        <w:t xml:space="preserve">разместить настоящий приказ в Единой информационной системе в сфере закупок в течение 7 рабочих дней со дня его подписа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риказа оставляю за заместителем председателя Тоболяковым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7"/>
        </w:rPr>
      </w:pPr>
      <w:r>
        <w:rPr>
          <w:sz w:val="28"/>
          <w:szCs w:val="27"/>
        </w:rPr>
        <w:t>Исполняющий  обязанности</w:t>
      </w:r>
    </w:p>
    <w:p>
      <w:pPr>
        <w:pStyle w:val="Normal"/>
        <w:keepLines/>
        <w:jc w:val="both"/>
        <w:rPr>
          <w:sz w:val="28"/>
          <w:szCs w:val="27"/>
        </w:rPr>
      </w:pPr>
      <w:r>
        <w:rPr>
          <w:sz w:val="28"/>
          <w:szCs w:val="27"/>
        </w:rPr>
        <w:t>председателя</w:t>
        <w:tab/>
        <w:tab/>
        <w:tab/>
        <w:tab/>
        <w:tab/>
        <w:tab/>
        <w:tab/>
        <w:tab/>
        <w:tab/>
        <w:tab/>
        <w:t xml:space="preserve"> В.В.Коляда</w:t>
      </w:r>
    </w:p>
    <w:p>
      <w:pPr>
        <w:pStyle w:val="32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Югова Л.В.</w:t>
      </w:r>
    </w:p>
    <w:p>
      <w:pPr>
        <w:pStyle w:val="Normal"/>
        <w:rPr>
          <w:szCs w:val="16"/>
        </w:rPr>
      </w:pPr>
      <w:r>
        <w:rPr>
          <w:szCs w:val="16"/>
        </w:rPr>
        <w:t>3006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180"/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риказу от 30.06.2020 г. № 38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381"/>
        <w:gridCol w:w="636"/>
        <w:gridCol w:w="900"/>
        <w:gridCol w:w="122"/>
        <w:gridCol w:w="1460"/>
        <w:gridCol w:w="2126"/>
        <w:gridCol w:w="1701"/>
        <w:gridCol w:w="1985"/>
        <w:gridCol w:w="18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д по ОКП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Наименование отдельного вида товаров, работ, услу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ind w:firstLine="25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код по ОКЕ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hd w:fill="FFFFFF" w:val="clear"/>
              </w:rPr>
              <w:t>значение характеристики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22.06.2020 г. № 759</w:t>
            </w:r>
          </w:p>
          <w:p>
            <w:pPr>
              <w:pStyle w:val="Normal"/>
              <w:keepNext w:val="true"/>
              <w:overflowPunct w:val="false"/>
              <w:autoSpaceDE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6.20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Планшетные компьютеры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Cs/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остановлению)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6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  <w:shd w:fill="FFFFFF" w:val="clear"/>
              </w:rPr>
              <w:t>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  <w:shd w:fill="FFFFFF" w:val="clear"/>
              </w:rPr>
              <w:t>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6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мер (объем)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DHC к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ичие модулей wi-Fi, Bluetooth, поддержки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18"/>
                <w:shd w:fill="FFFFFF" w:val="cle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pacing w:val="2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2" w:right="113" w:hanging="0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Время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Время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установлен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программ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Предустановлен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программное</w:t>
            </w:r>
            <w:r>
              <w:rPr>
                <w:rFonts w:eastAsia="Calibri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>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6.20.15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 xml:space="preserve">; работников градостроительной сферы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 работников контрольно-ревизионной, финансово-экономической, градостроительной сфер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Сканер офисный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руководителей структурных подразделений администрации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 согласно Перечню (Приложение 2 к настоящему постановлению); работников градостроительной сферы; руководителей структурных подразделений администрации 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; 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п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иобретается для использования в служебных целях)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sz w:val="28"/>
                <w:szCs w:val="1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18"/>
                <w:shd w:fill="FFFFFF" w:val="clear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п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,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shd w:fill="FFFFFF" w:val="clear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shd w:fill="FFFFFF" w:val="clear"/>
              <w:spacing w:lineRule="exact" w:line="110" w:before="60" w:after="360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КУИ города Снежинска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евой план и выписки из ЕГРН об основных характеристиках и зарегистрированных правах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35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 план на бумажном носителе; постановка  на кадастровый учет в Росреестре и выписки из ЕГРН об основных  характеристиках  и зарегистрированных правах  на объект 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от 13.07.2015 № 218-ФЗ «О государственной регистрации недвижимости» (с изменениями) при разработке документации о закупке</w:t>
            </w:r>
          </w:p>
        </w:tc>
      </w:tr>
      <w:tr>
        <w:trPr>
          <w:trHeight w:val="12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 22 Федерального закона от 05.04.2013 № 44-ФЗ 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стоимости муниципального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.12.1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 акций и долей участия в уставных капиталах  хозяйствен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.16.12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рыночной  стоимости размера ежемесячной арендной  платы за пользование муниципальн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ценке 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 от 29.07.1998 № 135-ФЗ «Об оценочной деятельности  в РФ; Приказа  Минэкономразвития  России  от 20.05.2015 № 299 «Об утверждении   Федерального стандарта  оценки «Требования к отчету об оценке  (ФСО № 3) (с изменениями) при разработке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.13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 инвентаризации  недвижимого  имущества  нежилого 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и кадастров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илу требований  Федерального закона  от 24.07.2007 № 221-ФЗ «О государственном кадастре недвижимости» (с изменениями), Федерального закона  от 13.07.2015 № 218-ФЗ «О государственной регистрации  недвидимости»   при разработке  документации о закупк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.10.00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носу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 фиксация  до начала  сноса и после  с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При выполнении работ соблюдаются требования строительных норм и правил, техники безопасности, пожарной безопасности, правила охраны труда, правила охраны окружающей среды и зеленых насаждений, в том числе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акона от 30.12.2009 № 384-ФЗ «Технический регламент о безопасности зданий и сооружений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я Правительства РФ от 25.04.2012 № 390 «О противопожарном режиме»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12-64.2013 «Методическая организационно-технологическая документация в строительств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ой проект организации работ на демонтаж (снос) здания (сооружения)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СНиП 12-04-2002 «Безопасность труда в строительстве. Часть 2. Строительное производство», утвержденным Постановлением Госстроя РФ от 17.09.2002 № 12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1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жилые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Жилищным кодексом  РФ,  постановлением  правительства  РФ от 28.01.2006 № 47 «Об утверждении Положения  о признании помещения  жилым помещением, жилого помещения непригодным для  проживания и МКД аварийным и подлежащим сносу или реконструкции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 в соответствии со статьей 22 Федерального закона от 05.04.2013 № 44-ФЗ,  ежеквартальное постановление  Министерства  тарифного регулирования и энергетики Челябинской  области  «Об утверждении  средней рыночной  стоимости  1 квадратного  метра общей площади жилого помещения по муниципальным образованиям  Челябинской области»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7"/>
      <w:szCs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7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таблице_"/>
    <w:qFormat/>
    <w:rPr>
      <w:shd w:fill="FFFFFF" w:val="clear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</w:pPr>
    <w:rPr>
      <w:sz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39:00Z</dcterms:created>
  <dc:creator>maleva</dc:creator>
  <dc:description/>
  <cp:keywords/>
  <dc:language>en-US</dc:language>
  <cp:lastModifiedBy>Югова Лариса Валерьевна</cp:lastModifiedBy>
  <cp:lastPrinted>2020-07-03T11:54:00Z</cp:lastPrinted>
  <dcterms:modified xsi:type="dcterms:W3CDTF">2020-07-03T06:55:00Z</dcterms:modified>
  <cp:revision>5</cp:revision>
  <dc:subject/>
  <dc:title>Администрация г</dc:title>
</cp:coreProperties>
</file>