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жилого помещения, общей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лощадью 386,7 кв. м, расположен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Челябинская обл.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. Снежинск, ул. Дзержинского, 20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жилое помещение № 1</w:t>
      </w:r>
    </w:p>
    <w:p>
      <w:pPr>
        <w:pStyle w:val="Normal"/>
        <w:keepLines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2.09.2010 г. № 168), руководствуясь  Уставом муниципального образования «Город Снежинск»,  Собрание депутатов города Снежинска</w:t>
      </w:r>
    </w:p>
    <w:p>
      <w:pPr>
        <w:pStyle w:val="TextBodyIndent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нежилое помещение, общей  площадью 386,7 кв. м, расположенное по адресу: Челябинская обл., г. Снежинск, ул. Дзержинского, 20, нежилое помещение № 1 (далее – Имущество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начальная цена продажи – 3 766 800 (три миллиона семьсот шестьдесят шесть тысяч восемьсот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размер задатка для участия в аукционе – 376 680 (триста семьдесят шесть тысяч шестьсот восемьдесят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еличина повышения начальной цены продажи («шаг аукциона») – 18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340 (сто восемьдесят восемь тысяч триста сорок)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3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3</dc:title>
</cp:coreProperties>
</file>