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6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7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составления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тверждения и опубликования отче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результатах деятельности муниципа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й и об использован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репленного за ними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 целью единого подхода к составлению, утвержд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публикованию отчетов о результатах деятельности муниципальных учреждений Снежинского городского округа и об использовании закрепленного за ними муниципального имущества, в соответств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подпунктом 10 пункта 3.3 статьи 32 Федерального закона от 12.01.1996 № 7-ФЗ «О некоммерческих организациях», </w:t>
      </w:r>
      <w:hyperlink r:id="rId4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Федерального закона от 03 ноября 2006 года № 174-ФЗ «Об автономных учреждениях», постановлением Правительства Российской Федерации от 18.10.2007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84 «Об утверждении Правил опубликования отчетов о деятельности автономного учреждения и об использовании закрепленного за ним имущества», приказом Министерства финансов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30.09.2010 № 114н «Об общих требованиях к порядку составления </w:t>
      </w:r>
    </w:p>
    <w:p>
      <w:pPr>
        <w:pStyle w:val="Normal"/>
        <w:rPr/>
      </w:pPr>
      <w:r>
        <w:rPr>
          <w:szCs w:val="28"/>
        </w:rPr>
        <w:t>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на основании статей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Порядок составления, утверждения и опубликования отчета о результатах деятельности муниципальных учреждений и об использовании закрепленного за ними муниципального имущества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(далее – Порядок)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форму отчета о результатах деятельности муниципального автономного учреждения и об использовании закрепленного за ним муниципального имущества (Приложение 2)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2880" w:firstLine="720"/>
        <w:textAlignment w:val="auto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2880" w:firstLine="720"/>
        <w:textAlignment w:val="auto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форму отчета о результатах деятельности Муниципального бюджетного учреждения </w:t>
      </w:r>
      <w:r>
        <w:rPr>
          <w:color w:val="000000"/>
          <w:szCs w:val="28"/>
          <w:shd w:fill="FFFFFF" w:val="clear"/>
        </w:rPr>
        <w:t>«ИНФОРМКО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»</w:t>
      </w:r>
      <w:r>
        <w:rPr>
          <w:color w:val="000000"/>
          <w:sz w:val="27"/>
          <w:szCs w:val="27"/>
          <w:shd w:fill="FFFFFF" w:val="clear"/>
        </w:rPr>
        <w:t xml:space="preserve"> и об использовании закрепленного за ним имущества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Руководителям органов управления администрации Снежинского городского округа (Александров Р.Г., Рыжов О.В., Федорова Ю.Н., Александрова М.В., Жидков В.В., Земов А.В.) в срок до 01.08.2020 разработать и утвердить форму отчета о результатах деятельности муниципальных учреждений и об использовании закрепленного за ними муниципального имущества для казенных и бюджетных учреждений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отношении которых органы управления администрации осуществляют функции и полномочия учр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Установить, что настоящее постановление применяется при формировании Отчета о результатах деятельности муниципального учреждения и об использовании закрепленного за ним муниципального имущества, начиная с Отчета за 2020 год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7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И.И.Сапрыкин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</w:t>
        <w:tab/>
        <w:tab/>
        <w:tab/>
        <w:t xml:space="preserve">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</w:t>
        <w:tab/>
        <w:tab/>
        <w:tab/>
        <w:t xml:space="preserve">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у Д.С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нансовое управление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КиМП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ФиС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СЗН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экз. </w:t>
      </w:r>
    </w:p>
    <w:p>
      <w:pPr>
        <w:pStyle w:val="Normal"/>
        <w:ind w:left="720" w:hanging="0"/>
        <w:rPr/>
      </w:pPr>
      <w:r>
        <w:rPr>
          <w:szCs w:val="28"/>
        </w:rPr>
        <w:t xml:space="preserve">администрация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ГОиЧС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СДГС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УИ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ГХ СГО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СП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921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бюджетн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Финанс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2.03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31</w:t>
      </w:r>
    </w:p>
    <w:p>
      <w:pPr>
        <w:sectPr>
          <w:type w:val="continuous"/>
          <w:pgSz w:w="11906" w:h="16838"/>
          <w:pgMar w:left="1985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lineRule="auto" w:line="180" w:before="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32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ind w:left="50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1</w:t>
      </w:r>
    </w:p>
    <w:p>
      <w:pPr>
        <w:pStyle w:val="32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32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32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_№ _______</w:t>
      </w:r>
    </w:p>
    <w:p>
      <w:pPr>
        <w:pStyle w:val="3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overflowPunct w:val="true"/>
        <w:spacing w:lineRule="auto" w:line="180"/>
        <w:ind w:firstLine="539"/>
        <w:jc w:val="center"/>
        <w:rPr/>
      </w:pPr>
      <w:r>
        <w:rPr>
          <w:szCs w:val="28"/>
        </w:rPr>
        <w:t>составления, утверждения и опубликова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. Настоящий Порядок составления, утверждения и опубликования отчета о результатах деятельности муниципальных учреждений и об использовании закрепленного за ними муниципального имущества устанавливает требования к составлению, утверждению и опубликованию отчета о результатах деятельности муниципальных автономных, бюджетных и казенных учреждений Снежинского городского округа, и об использовании закрепленного за ними муниципального имущества (далее соответственно - Порядок, Отчет, учреждение, автономное учреждение, бюджетное учреждение, казенное учреждение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Отчет автономных учреждений составляется в том числе с учетом требований, установленных </w:t>
      </w:r>
      <w:hyperlink r:id="rId5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публикования отчетов о деятельности автономного учреждения и об использовании закрепленного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за ним имущества, утвержденными постановлением Правительства Российской Федерации от 18 октября 2007 года № 684, по </w:t>
      </w:r>
      <w:hyperlink r:id="rId6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2 к настоящему постановлению с приложением рекомендаций, подготовленных наблюдательным советом автономного учреждения по результатам рассмотрения Отчета в порядке, установленном </w:t>
      </w:r>
      <w:hyperlink r:id="rId7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Федерального закона от 03 ноября 2006 года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4-ФЗ «Об автономных учреждениях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3. Отчет Муниципального бюджетного учреждения </w:t>
      </w:r>
      <w:r>
        <w:rPr>
          <w:color w:val="000000"/>
          <w:szCs w:val="28"/>
          <w:shd w:fill="FFFFFF" w:val="clear"/>
        </w:rPr>
        <w:t>«ИНФОРМКО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Cs w:val="28"/>
        </w:rPr>
        <w:t xml:space="preserve">составляется по </w:t>
      </w:r>
      <w:hyperlink r:id="rId8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3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к настоящему постановлению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4. Отчет бюджетных и казенных учреждений составляется по формам, утвержденным органом, осуществляющим функции и полномочия учредителя, в соответствии с Общими </w:t>
      </w:r>
      <w:hyperlink r:id="rId9">
        <w:r>
          <w:rPr>
            <w:rStyle w:val="InternetLink"/>
            <w:color w:val="000000"/>
            <w:szCs w:val="28"/>
            <w:u w:val="none"/>
          </w:rPr>
          <w:t>требованиями</w:t>
        </w:r>
      </w:hyperlink>
      <w:r>
        <w:rPr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 114 н  (с изменениями)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5. Отчет составляется учреждением по состоянию на 01 января года, следующего за отчетным, в валюте Российской Федерации (в части показателей в денежном выражении).</w:t>
      </w:r>
      <w:bookmarkStart w:id="0" w:name="Par68"/>
      <w:bookmarkEnd w:id="0"/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6. Отчет Муниципального бюджетного учреждения </w:t>
      </w:r>
      <w:r>
        <w:rPr>
          <w:color w:val="000000"/>
          <w:szCs w:val="28"/>
          <w:shd w:fill="FFFFFF" w:val="clear"/>
        </w:rPr>
        <w:t>«ИНФОРМКО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Cs w:val="28"/>
        </w:rPr>
        <w:t>оформляется в двух экземплярах, каждый из которых подписывается главным бухгалтером и исполнителем, утверждается руководителем учреждения, заверяется гербовой печатью учреждения и в срок до 01 июня года, следующего за отчетным, направляется в бумажном и электронном виде на согласование (с листом согласования – приложение  к настоящему Порядку) в администрацию Снежинского городского округа (отдел бухгалтерского учета администрации и в отдел экономического анализа и планирования комитета экономики администрации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Все субъекты согласования рассматривают Отчет в течение пяти рабочих дней, следующих за днем поступления указанного Отчет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и согласовывают его либо возвращают на доработку с указанием причин, послуживших основанием для его возврат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В случае отклонения Отчета субъектами согласования, Муниципальное бюджетное учреждение </w:t>
      </w:r>
      <w:r>
        <w:rPr>
          <w:color w:val="000000"/>
          <w:szCs w:val="28"/>
          <w:shd w:fill="FFFFFF" w:val="clear"/>
        </w:rPr>
        <w:t>«ИНФОРМКО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»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Cs w:val="28"/>
        </w:rPr>
        <w:t>в течение 5 рабочих дней со дня отклонения осуществляет его доработку и повторно представляет его на согласование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7. Отчет бюджетных и казенных учреждений оформляется в двух экземплярах, каждый из которых подписывается главным бухгалтером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и исполнителем, утверждается руководителем учреждения, заверяется гербовой печатью учреждения и в срок до 01 июня года, следующего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за отчетным, направляется в бумажном и электронном виде на согласование органу, осуществляющему функции и полномочия учредителя</w:t>
      </w:r>
      <w:bookmarkStart w:id="1" w:name="Par69"/>
      <w:bookmarkEnd w:id="1"/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рган, осуществляющий функции и полномочия учредителя рассматривает Отчет в течение десяти рабочих дней, следующих за днем поступления указанного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 случае отклонения Отчета органом, осуществляющим функции и полномочия учредителя, Учреждение в течение 5 рабочих дней со дня отклонения осуществляет его доработку и повторно представляет его на согласование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Отчет автономных учреждений утверждается в соответствии со </w:t>
      </w:r>
      <w:hyperlink r:id="rId10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Федерального закона от 03.12.2006 № 174-ФЗ «Об автономных учреждениях» и должен содержать, в том числе, информацию о его рассмотрении наблюдательным советом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8. Бюджетные и казенные учреждения размещают Отчет, утвержденный и согласованный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Zakon60/Doc/Post/12.03.20%20%D0%9F%D0%BE%D1%80%D1%8F%D0%B4%D0%BE%D0%BA%20%D1%81%D0%BE%D1%81%D1%82.%20%D0%B8%20%D1%83%D1%82%D0%B2.%20%D0%9E%D1%82%D1%87%D0%B5%D1%82%D0%B0%20%D0%BE%20%D1%80%D0%B5%D0%B7%D1%83%D0%BB%D1%8C%D1%82%D0%B0%D1%82%D0%B0%D1%85%20%D0%B4%D0%B5%D1%8F%D1%82%D0%B5%D0%BB%D1%8C%D0%BD%D0%BE%D1%81%D1%82%D0%B8_1.doc" \l "Par68%23Par6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унктом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5 настоящего Порядка, на официальном сайте в информационно-телекоммуникационной сети «Интернет» www.bus.gov.ru (далее - официальный сайт) в течение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5 рабочих дней в </w:t>
      </w:r>
      <w:hyperlink r:id="rId11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szCs w:val="28"/>
        </w:rPr>
        <w:t xml:space="preserve">, установленном приказом Министерства финансов Российской Федерации от 21.07.2011 № 86н «Об утверждени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Порядка предоставления информации государственным (муниципальным) учреждением, ее размещения на официальном сайте в сети Интернет </w:t>
      </w:r>
    </w:p>
    <w:p>
      <w:pPr>
        <w:sectPr>
          <w:type w:val="nextPage"/>
          <w:pgSz w:w="11906" w:h="16838"/>
          <w:pgMar w:left="1985" w:right="849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и ведения указанного сайта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тчет автономного учреждения подлежит опубликованию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не позднее 01 июня года, следующего за отчетным, в средствах массовой информации, определенных учредителем автономного учреждения </w:t>
      </w:r>
    </w:p>
    <w:p>
      <w:pPr>
        <w:pStyle w:val="Normal"/>
        <w:overflowPunct w:val="true"/>
        <w:autoSpaceDE w:val="true"/>
        <w:rPr/>
      </w:pPr>
      <w:r>
        <w:rPr/>
        <w:t xml:space="preserve">и доступных для потребителей услуг автономного учреждения. </w:t>
      </w:r>
      <w:r>
        <w:br w:type="page"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2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32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32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_№ _______</w:t>
      </w:r>
    </w:p>
    <w:p>
      <w:pPr>
        <w:pStyle w:val="32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393"/>
      </w:tblGrid>
      <w:tr>
        <w:trPr/>
        <w:tc>
          <w:tcPr>
            <w:tcW w:w="3895" w:type="dxa"/>
            <w:tcBorders/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          _____________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sz w:val="22"/>
                <w:szCs w:val="22"/>
              </w:rPr>
              <w:t>подпись)                      (расшифровка подписи)</w:t>
            </w:r>
          </w:p>
          <w:p>
            <w:pPr>
              <w:pStyle w:val="Normal"/>
              <w:rPr/>
            </w:pPr>
            <w:r>
              <w:rPr/>
              <w:t>«_______»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3" w:type="dxa"/>
            <w:tcBorders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на заседании Наблюдательного совета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>от « _____» ____________ 20 ___ г. № _____</w:t>
            </w:r>
          </w:p>
        </w:tc>
      </w:tr>
    </w:tbl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ТЧЕТ</w:t>
      </w:r>
    </w:p>
    <w:p>
      <w:pPr>
        <w:pStyle w:val="Heading1"/>
        <w:keepNext w:val="false"/>
        <w:spacing w:lineRule="auto" w:line="180"/>
        <w:rPr/>
      </w:pPr>
      <w:r>
        <w:rPr>
          <w:rFonts w:cs="Times New Roman" w:ascii="Times New Roman" w:hAnsi="Times New Roman"/>
          <w:b w:val="false"/>
          <w:bCs/>
          <w:szCs w:val="28"/>
        </w:rPr>
        <w:t>о результатах деятельности муниципального автономного учреждения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 об использовании закрепленного за ним имущества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за 20__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именование муниципального автономного учреждения (далее - учреждение)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наименование учреждения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4"/>
        <w:gridCol w:w="2581"/>
        <w:gridCol w:w="567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учреждения (КПП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ы измерения показателей: рублей (далее -.руб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ar45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384</w:t>
              </w:r>
            </w:hyperlink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автономного учрежден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80" w:firstLine="720"/>
        <w:jc w:val="both"/>
        <w:rPr/>
      </w:pPr>
      <w:r>
        <w:rPr/>
        <w:t xml:space="preserve">2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1. Общие сведения об учреждени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1. Исчерпывающий перечень видов деятельности, которые учреждение вправе осуществлять в соответствии с его учредительными документами:</w:t>
      </w:r>
    </w:p>
    <w:p>
      <w:pPr>
        <w:pStyle w:val="Normal"/>
        <w:ind w:firstLine="709"/>
        <w:rPr/>
      </w:pPr>
      <w:r>
        <w:rPr/>
        <w:t>1.1.1. Перечень видов деятельности, которые учреждение вправе осуществлять в соответствии с его учредительными документами в году, предшествующем отчетному году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6091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89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 ОКВЭД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вида деятельност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сновные виды деятельност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виды деятельности, не являющиеся основным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1.1.2. Перечень видов деятельности, которые учреждение вправе осуществлять в соответствии с его учредительными документами в отчетном году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6091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 ОКВЭД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вида деятельност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сновные виды деятельност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виды деятельности, не являющиеся основным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1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0"/>
        <w:gridCol w:w="2290"/>
        <w:gridCol w:w="1701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услуги (работы)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атегория потребителе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Нормативный </w:t>
              <w:br/>
              <w:t>правовой ак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1.3. Перечень документов, на основании которых учреждение осуществляет свою деятельность:</w:t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1. Перечень документов, на основании которых учреждение осуществляло деятельность в году, предшествующем отчетному году.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89"/>
        <w:gridCol w:w="1701"/>
        <w:gridCol w:w="1275"/>
        <w:gridCol w:w="1701"/>
      </w:tblGrid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омер </w:t>
              <w:br/>
              <w:t>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Дата </w:t>
              <w:br/>
              <w:t>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рок </w:t>
              <w:br/>
              <w:t xml:space="preserve">действия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1.3.2. Перечень документов, на основании которых учреждение осуществляло деятельность в отчетном году</w:t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89"/>
        <w:gridCol w:w="1701"/>
        <w:gridCol w:w="1275"/>
        <w:gridCol w:w="1701"/>
      </w:tblGrid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омер </w:t>
              <w:br/>
              <w:t>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Дата </w:t>
              <w:br/>
              <w:t>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рок </w:t>
              <w:br/>
              <w:t xml:space="preserve">действия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sectPr>
          <w:type w:val="continuous"/>
          <w:pgSz w:w="11906" w:h="16838"/>
          <w:pgMar w:left="1985" w:right="849" w:gutter="0" w:header="0" w:top="142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6480" w:firstLine="72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32"/>
        <w:ind w:firstLine="709"/>
        <w:rPr/>
      </w:pPr>
      <w:r>
        <w:rPr/>
        <w:t>1.4. Сведения о численности работников учрежд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8"/>
        <w:gridCol w:w="668"/>
        <w:gridCol w:w="667"/>
        <w:gridCol w:w="642"/>
        <w:gridCol w:w="642"/>
        <w:gridCol w:w="642"/>
        <w:gridCol w:w="642"/>
        <w:gridCol w:w="640"/>
        <w:gridCol w:w="648"/>
        <w:gridCol w:w="644"/>
        <w:gridCol w:w="644"/>
        <w:gridCol w:w="644"/>
        <w:gridCol w:w="707"/>
        <w:gridCol w:w="707"/>
        <w:gridCol w:w="708"/>
        <w:gridCol w:w="649"/>
        <w:gridCol w:w="649"/>
        <w:gridCol w:w="649"/>
        <w:gridCol w:w="1329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 по штатном расписанию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 учреждения, чел.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(среднесписочная) численность работников списочного состава с учетом внешних совместителей, чел.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сотрудников учреждения, руб.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отчетного периода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%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, 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, 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ую степе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ое з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е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ую степе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ое з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ее 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ую степ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ое з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 предшествующий отчетно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 предшествующий отчетном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год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%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чрежд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180" w:before="0" w:after="0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18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4 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Состав наблюдательного совета автономного учреждения:</w:t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1. Состав наблюдательного совета автономного учреждения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ду, предшествующем отчетному году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80"/>
        <w:gridCol w:w="2268"/>
        <w:gridCol w:w="340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ешение о назначен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Срок полномочий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наблюдательного совет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лены наблюдательного совет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1.5.2. Состав наблюдательного совета автономного учреждения в отчетном году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80"/>
        <w:gridCol w:w="2268"/>
        <w:gridCol w:w="340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Решение о назначен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ок полномочий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наблюдательного совет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лены наблюдательного совет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 деятельности учреждения</w:t>
      </w:r>
    </w:p>
    <w:p>
      <w:pPr>
        <w:pStyle w:val="3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2.1. Сведения об изменении (увеличении, уменьшении) балансовой (остаточной) стоимости нефинансовых активов, относительно предыдущего отчетного года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21"/>
        <w:gridCol w:w="1477"/>
        <w:gridCol w:w="1559"/>
        <w:gridCol w:w="1560"/>
      </w:tblGrid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начало отчетного года, руб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конец отчетного года, руб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менение (увеличение, уменьшение), %</w:t>
            </w:r>
            <w:r>
              <w:rPr>
                <w:sz w:val="24"/>
                <w:szCs w:val="24"/>
              </w:rPr>
              <w:t xml:space="preserve">Причины изменения показателей 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= (4 - 3) / 3 * 100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Нефинансовые активы (балансовая стоимость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финансовые активы (остаточная стоимость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Общая сумма выставленных требований в возмещение ущерба по недостачам и хищениям материальных ценностей, денежных средств,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акже от порчи материальных ценностей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560"/>
      </w:tblGrid>
      <w:tr>
        <w:trPr>
          <w:trHeight w:val="30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, рубли</w:t>
            </w:r>
          </w:p>
        </w:tc>
      </w:tr>
      <w:tr>
        <w:trPr>
          <w:trHeight w:val="27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ммы установленного ущерб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недостачи и хищения материаль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недостачи и хищения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71" w:leader="none"/>
              </w:tabs>
              <w:overflowPunct w:val="true"/>
              <w:autoSpaceDE w:val="true"/>
              <w:snapToGrid w:val="false"/>
              <w:ind w:firstLine="3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71" w:leader="none"/>
              </w:tabs>
              <w:overflowPunct w:val="true"/>
              <w:autoSpaceDE w:val="true"/>
              <w:ind w:firstLine="56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щерб от порчи материаль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несено на виновны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ено виновными лиц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писано за счет учреж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2.3. Сведения об изменении (увеличении, уменьшении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24"/>
        <w:gridCol w:w="1362"/>
        <w:gridCol w:w="906"/>
        <w:gridCol w:w="1559"/>
        <w:gridCol w:w="1558"/>
        <w:gridCol w:w="1561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аименова-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начало отчетного года, рубл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Изменени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 Причины образования просроченной кредиторской задолженности и дебиторской задолженности, нереальной к взысканию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, рубл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осроченная кредиторская задолженность, рубл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дебиторская задолженность, нереальна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 взысканию, рубл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 = (4 - 3) / </w:t>
              <w:br/>
              <w:t>3 * 100</w:t>
            </w: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ебиторская задолжен-ность, 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Кредитор-ская задолжен-ность, 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2.4. Сведения о суммах доходов, полученных учреждением от оказания (выполнения) платных услуг (работ)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72"/>
        <w:gridCol w:w="4550"/>
      </w:tblGrid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(услуги) работы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 доходов, полученных от оказания (выполнения) платных услуг (работ), рубли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Сведения об исполнении муниципального задания на оказание (выполнение) муниципальных услуг (работ):</w:t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1. Сведения об исполнении муниципального задания на оказание (выполнение) муниципальных услуг (работ) в году, предшествующем отчетному году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ind w:left="2880" w:firstLine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ind w:left="2880" w:firstLine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ind w:left="2880" w:firstLine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ind w:left="2880" w:firstLine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ind w:left="2880" w:firstLine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ind w:left="2880" w:firstLine="806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rPr/>
      </w:pPr>
      <w:r>
        <w:rPr/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34"/>
        <w:gridCol w:w="851"/>
        <w:gridCol w:w="1559"/>
        <w:gridCol w:w="1559"/>
        <w:gridCol w:w="2027"/>
        <w:gridCol w:w="1234"/>
      </w:tblGrid>
      <w:tr>
        <w:trPr>
          <w:trHeight w:val="1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аимено-вание показате-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Значение, утвержденное в муниципаль-ном задании н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ктическое значение за отчетный год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инфор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ии о фактиче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 значении показателя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  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2.5.2. Сведения об исполнении муниципального задания на оказание (выполнение) муниципальных услуг (работ) в отчетном году</w:t>
      </w:r>
    </w:p>
    <w:p>
      <w:pPr>
        <w:pStyle w:val="32"/>
        <w:spacing w:lineRule="auto" w:line="18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34"/>
        <w:gridCol w:w="851"/>
        <w:gridCol w:w="1559"/>
        <w:gridCol w:w="1559"/>
        <w:gridCol w:w="1985"/>
        <w:gridCol w:w="1276"/>
      </w:tblGrid>
      <w:tr>
        <w:trPr>
          <w:trHeight w:val="1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аимено-вание показате-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Значение, утвержденное в муниципаль-ном задании н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ктическое значение за отчетный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информации о фактиче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 значении показателя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2.6. Цены (тарифы) на платные услуги (работы), оказываемые (выполняемые) потребителям (в динамике в течение отчетного периода)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088"/>
        <w:gridCol w:w="437"/>
        <w:gridCol w:w="654"/>
        <w:gridCol w:w="418"/>
        <w:gridCol w:w="588"/>
        <w:gridCol w:w="418"/>
        <w:gridCol w:w="418"/>
        <w:gridCol w:w="588"/>
        <w:gridCol w:w="588"/>
        <w:gridCol w:w="12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rPr/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V квартал</w:t>
            </w:r>
          </w:p>
        </w:tc>
      </w:tr>
      <w:tr>
        <w:trPr>
          <w:trHeight w:val="21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lineRule="auto" w:line="180"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Цена (тариф), руб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lineRule="auto" w:line="180"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Цена (тариф),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lineRule="auto" w:line="18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(к I кв.),%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lineRule="auto" w:line="18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руб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lineRule="auto" w:line="180"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Изменение (к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I кв.),%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lineRule="auto" w:line="180" w:before="0" w:after="0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Цена </w:t>
            </w:r>
            <w:r>
              <w:rPr>
                <w:sz w:val="22"/>
                <w:szCs w:val="22"/>
              </w:rPr>
              <w:t>(тариф), 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lineRule="auto" w:line="18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руб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lineRule="auto" w:line="180"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Изменение (к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),%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lineRule="auto" w:line="180"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Изменение (к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I кв.),%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Общее количество потребителей, воспользовавшихся услугами (работами) учреждения (в том числе платными для потребителей)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402"/>
        <w:gridCol w:w="2552"/>
      </w:tblGrid>
      <w:tr>
        <w:trPr>
          <w:trHeight w:val="285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Количество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в году, предшествующем отчетному год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отчетном году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ее количество потребителей услуг (рабо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 на платной осно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 на платной осно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8. Сведения о количестве жалоб потребителей и принятые по результатам их рассмотрения меры</w:t>
      </w:r>
    </w:p>
    <w:p>
      <w:pPr>
        <w:pStyle w:val="32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6"/>
        <w:gridCol w:w="3402"/>
        <w:gridCol w:w="2552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 жалоб потребителей, единиц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инятые по результатам рассмотрения жалоб мер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 Показатели кассовых и плановых поступлений и выплат, предусмотренных Планом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559"/>
        <w:gridCol w:w="1703"/>
        <w:gridCol w:w="1699"/>
        <w:gridCol w:w="1418"/>
      </w:tblGrid>
      <w:tr>
        <w:trPr>
          <w:trHeight w:val="222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ммы плановых поступлений </w:t>
              <w:br/>
              <w:t>и выплат, руб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ммы кассовых поступлений </w:t>
              <w:br/>
              <w:t>(с учетом возврата) и выплат (с учетом восстановленных кассовых выплат), руб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оцент исполн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чины отклон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т плановых показателей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статок средств на начало планируем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вы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32"/>
        <w:spacing w:lineRule="auto" w:line="180" w:before="0" w:after="0"/>
        <w:rPr>
          <w:lang w:val="en-US"/>
        </w:rPr>
      </w:pPr>
      <w:r>
        <w:rPr>
          <w:lang w:val="en-US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2.10. Средняя стоимость для потребителей получения частично платных и полностью платных услуг (работ) по видам услуг (работ)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40"/>
        <w:gridCol w:w="1512"/>
        <w:gridCol w:w="1511"/>
        <w:gridCol w:w="1512"/>
        <w:gridCol w:w="118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услуги) работы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1. Объем финансового обеспечения муниципального задания на оказание (выполнение) муниципальных услуг (работ), развития учреждения в рамках программ, утвержденных в соответствии с законодательством Российской Федерации,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032"/>
        <w:gridCol w:w="2447"/>
        <w:gridCol w:w="1985"/>
      </w:tblGrid>
      <w:tr>
        <w:trPr>
          <w:trHeight w:val="2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, рубли</w:t>
            </w:r>
          </w:p>
        </w:tc>
      </w:tr>
      <w:tr>
        <w:trPr>
          <w:trHeight w:val="8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ъем финансового обеспечения выполнения государственного задания на оказание (выполнение) государственных услуг (рабо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8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ъем финансового обеспечения развития учреждения в рамках программ, утвержденных в соответствии с законодательством Российской Федерации,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форме субсидии на выполнение государственного задания на оказание (выполнение) государственных услуг (рабо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форме субсидий на иные цели,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2.12. Сведения об общих суммах прибыли учреждения после налогообложения, образовавшихся в связи с оказанием (выполнением) учреждением частично платных и полностью платных услуг (работ)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30"/>
        <w:gridCol w:w="2449"/>
        <w:gridCol w:w="1985"/>
      </w:tblGrid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, рубли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ибыль после налогообложения, образовавшаяся в связи с оказанием (выполнением) учреждением частично платных и полностью платных услуг (работ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spacing w:lineRule="auto" w:line="180" w:before="0" w:after="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 использовании имущества, закрепленного </w:t>
      </w:r>
    </w:p>
    <w:p>
      <w:pPr>
        <w:pStyle w:val="32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реждением</w:t>
      </w:r>
    </w:p>
    <w:p>
      <w:pPr>
        <w:pStyle w:val="3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3.1. Сведения об общей балансовой (остаточной) стоимости имущества, закрепленного за учреждением на праве оперативного управления, в отчетном году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38"/>
        <w:gridCol w:w="1180"/>
        <w:gridCol w:w="1938"/>
        <w:gridCol w:w="1491"/>
        <w:gridCol w:w="1202"/>
      </w:tblGrid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>
          <w:trHeight w:val="8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алансовая стоимость, руб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статочная стоимость, рубл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Балансовая стоимость, рубл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статочная стоимость, рубли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ая стоимость имущества, находящегося у учреждения на праве оперативного 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    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щ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    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9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ая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    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щая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    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    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щая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    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ая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    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    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3.2. Сведения об общей балансовой (остаточной) стоимости недвижимого имущества, приобретенного учреждением за счет средств, выделенных учреждению на указанные цели  и за счет доходов, полученных от платных услуг и иной приносящей доход деятельности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87"/>
        <w:gridCol w:w="2377"/>
        <w:gridCol w:w="2268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алансовая стоимость, руб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статочная стоимость, рубли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Общая стоимость недвижимого имущества, приобретенного учреждением в отчетном году за счет средств, выделенных учреждению на указанные цели 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3.3. Сведения об общей площади и количестве объектов имущества, закрепленного за учреждением на праве оперативного управления, а также находящегося у учреждения на основании договора аренды или безвозмездного пользования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72"/>
        <w:gridCol w:w="2410"/>
        <w:gridCol w:w="2268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 объектов недвижимого имущества, находящегося у учреждения на праве оперативного управления, единиц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ая площадь объектов недвижимого имущества, находящегося у учреждения на основании договора аренды,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ая площадь объектов недвижимого имущества, находящегося у учреждения на основании договора безвозмездного пользования,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Объем средств, полученных в отчетном году от распоряжения 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в соответствии с законодательством Российской Федерации имуществом, находящимся у учреждения на праве оперативного управления</w:t>
      </w:r>
    </w:p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73"/>
        <w:gridCol w:w="297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, рубл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бъем средств, полученных в отчетном году от распоряжения в соответствии с законодательством Российской Федерации имуществом, находящимся у учреждения на праве оператив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3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учреждения       ______________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подпись)                     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итель                ___________________       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_________________20_____г.</w:t>
      </w:r>
    </w:p>
    <w:p>
      <w:pPr>
        <w:pStyle w:val="32"/>
        <w:spacing w:lineRule="auto" w:line="180"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32"/>
        <w:spacing w:lineRule="auto" w:line="180"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32"/>
        <w:spacing w:lineRule="auto" w:line="180"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80" w:before="0" w:after="0"/>
        <w:ind w:left="4320" w:firstLine="72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3</w:t>
      </w:r>
    </w:p>
    <w:p>
      <w:pPr>
        <w:pStyle w:val="32"/>
        <w:spacing w:lineRule="auto" w:line="180" w:before="0" w:after="0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32"/>
        <w:spacing w:lineRule="auto" w:line="180" w:before="0" w:after="0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32"/>
        <w:spacing w:before="0" w:after="0"/>
        <w:ind w:left="576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___№_______</w:t>
      </w:r>
    </w:p>
    <w:p>
      <w:pPr>
        <w:pStyle w:val="32"/>
        <w:spacing w:before="0" w:after="0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477"/>
      </w:tblGrid>
      <w:tr>
        <w:trPr/>
        <w:tc>
          <w:tcPr>
            <w:tcW w:w="5020" w:type="dxa"/>
            <w:tcBorders/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ОГЛАСОВАНО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___</w:t>
            </w:r>
            <w:r>
              <w:rPr/>
              <w:t xml:space="preserve">____________________________                                               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(наименование должности лица,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огласующего документ)</w:t>
            </w:r>
          </w:p>
        </w:tc>
        <w:tc>
          <w:tcPr>
            <w:tcW w:w="4477" w:type="dxa"/>
            <w:tcBorders/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                                              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(наименование должности лиц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ающего документ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ing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           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sz w:val="22"/>
                <w:szCs w:val="22"/>
              </w:rPr>
              <w:t>подпись)                 (расшифровка подписи)</w:t>
            </w:r>
          </w:p>
        </w:tc>
        <w:tc>
          <w:tcPr>
            <w:tcW w:w="4477" w:type="dxa"/>
            <w:tcBorders/>
          </w:tcPr>
          <w:p>
            <w:pPr>
              <w:pStyle w:val="Heading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       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sz w:val="22"/>
                <w:szCs w:val="22"/>
              </w:rPr>
              <w:t>подпись)          (расшифровка подписи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ing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__»_____________20_____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477" w:type="dxa"/>
            <w:tcBorders/>
          </w:tcPr>
          <w:p>
            <w:pPr>
              <w:pStyle w:val="Heading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__»___________20____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spacing w:lineRule="auto" w:line="180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8"/>
        </w:rPr>
        <w:t>ОТЧЕТ</w:t>
      </w:r>
    </w:p>
    <w:p>
      <w:pPr>
        <w:pStyle w:val="Heading1"/>
        <w:keepNext w:val="false"/>
        <w:spacing w:lineRule="auto" w:line="180"/>
        <w:ind w:left="1560" w:hanging="1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о результатах деятельности муниципального бюджетного </w:t>
      </w:r>
    </w:p>
    <w:p>
      <w:pPr>
        <w:pStyle w:val="Heading1"/>
        <w:keepNext w:val="false"/>
        <w:spacing w:lineRule="auto" w:line="180"/>
        <w:ind w:left="1560" w:hanging="120"/>
        <w:rPr/>
      </w:pPr>
      <w:r>
        <w:rPr>
          <w:rFonts w:cs="Times New Roman" w:ascii="Times New Roman" w:hAnsi="Times New Roman"/>
          <w:b w:val="false"/>
          <w:bCs/>
          <w:szCs w:val="28"/>
        </w:rPr>
        <w:t>учреждения и об использовании закрепленного за ним имущества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за 20__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8"/>
        </w:rPr>
        <w:t>Наименование муниципального бюджетного учреждения (далее - учреждение)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наименование учреждения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8930" w:type="dxa"/>
        <w:jc w:val="left"/>
        <w:tblInd w:w="1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6"/>
        <w:gridCol w:w="2377"/>
        <w:gridCol w:w="567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учреждения (КПП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оказателей: рублей (далее -.руб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ar45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384</w:t>
              </w:r>
            </w:hyperlink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учрежд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  <w:bookmarkStart w:id="2" w:name="Par44"/>
      <w:bookmarkStart w:id="3" w:name="Par44"/>
      <w:bookmarkEnd w:id="3"/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2</w:t>
      </w:r>
    </w:p>
    <w:p>
      <w:pPr>
        <w:pStyle w:val="Normal"/>
        <w:spacing w:lineRule="auto" w: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keepNext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. Общие сведения об учреждени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1"/>
        <w:keepNext w:val="false"/>
        <w:ind w:left="1560" w:firstLine="60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1.1. Основные виды деятельности учреждения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8930" w:type="dxa"/>
        <w:jc w:val="left"/>
        <w:tblInd w:w="1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81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left="1440" w:firstLine="720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1.2. Иные виды деятельности, которые учреждение вправе      </w:t>
      </w:r>
    </w:p>
    <w:p>
      <w:pPr>
        <w:pStyle w:val="Heading1"/>
        <w:keepNext w:val="false"/>
        <w:ind w:left="1440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Cs w:val="28"/>
        </w:rPr>
        <w:t xml:space="preserve">осуществлять в соответствии с его учредительными документами: 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8930" w:type="dxa"/>
        <w:jc w:val="left"/>
        <w:tblInd w:w="1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802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left="1440" w:firstLine="720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1.3. Перечень услуг (работ), которые оказываются учреждением    </w:t>
      </w:r>
    </w:p>
    <w:p>
      <w:pPr>
        <w:pStyle w:val="Heading1"/>
        <w:keepNext w:val="false"/>
        <w:ind w:left="1440" w:firstLine="720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потребителям за плату в случаях, предусмотренных нормативными правовыми актами, с указанием потребителей указанных услуг (работ)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8930" w:type="dxa"/>
        <w:jc w:val="left"/>
        <w:tblInd w:w="1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78"/>
        <w:gridCol w:w="3119"/>
        <w:gridCol w:w="212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 показателя объема (содержания) услуги (работы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left="1440" w:firstLine="72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1.4. Перечень разрешительных документов, на основании которых учреждение осуществляет деятельность (в случае, если виды деятельности учреждения, предусмотренные его учредительными документами, могут осуществляться только на основании специальных разрешений (лицензий):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1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3825"/>
        <w:gridCol w:w="1426"/>
        <w:gridCol w:w="1282"/>
        <w:gridCol w:w="140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highlight w:val="yellow"/>
        </w:rPr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keepNext w:val="false"/>
        <w:ind w:left="6480" w:firstLine="72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3 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.5. Сведения о численности работников учреждения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2"/>
        <w:gridCol w:w="920"/>
        <w:gridCol w:w="848"/>
        <w:gridCol w:w="921"/>
        <w:gridCol w:w="848"/>
        <w:gridCol w:w="916"/>
        <w:gridCol w:w="846"/>
        <w:gridCol w:w="907"/>
        <w:gridCol w:w="837"/>
        <w:gridCol w:w="907"/>
        <w:gridCol w:w="837"/>
        <w:gridCol w:w="1134"/>
        <w:gridCol w:w="1034"/>
        <w:gridCol w:w="132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сотрудник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штатных единиц  в соответствии со штатным распис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численность (человек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акантных 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отрудников, имеющих высшее образование (человек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отрудников, имеющих среднее специ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отрудников, не имеющих профессионального образования, (человек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(причины изменения количества штатных единиц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6. Средняя заработная плата сотрудников учреждения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0"/>
        <w:gridCol w:w="3252"/>
        <w:gridCol w:w="281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(рублей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год, предшествующий отчетном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сотрудников учреждения, единиц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заработная плата сотрудников учреждения, руб., в том числе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я руководит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</w:r>
    </w:p>
    <w:p>
      <w:pPr>
        <w:pStyle w:val="Heading1"/>
        <w:keepNext w:val="false"/>
        <w:ind w:left="2880" w:firstLine="72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4 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keepNext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I. Результат деятельности учреждения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2.1. Сведения об изменении (увеличение, уменьшение) балансовой (остаточной) стоимости нефинансовых активов относительно </w:t>
      </w:r>
    </w:p>
    <w:p>
      <w:pPr>
        <w:pStyle w:val="Normal"/>
        <w:rPr/>
      </w:pPr>
      <w:r>
        <w:rPr/>
        <w:t>предыдущего отчетного года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00"/>
        <w:gridCol w:w="1501"/>
        <w:gridCol w:w="1475"/>
        <w:gridCol w:w="1314"/>
        <w:gridCol w:w="14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На начало отчетного года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На конец отчетного года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Нефинансовые активы (балансовая стоим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Нефинансовые активы (остаточная стоим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2.2. Общая сумма выставленных требований о возмещении ущерба </w:t>
      </w:r>
    </w:p>
    <w:p>
      <w:pPr>
        <w:pStyle w:val="Normal"/>
        <w:rPr/>
      </w:pPr>
      <w:r>
        <w:rPr/>
        <w:t>по недостачам</w:t>
      </w:r>
      <w:r>
        <w:rPr>
          <w:b/>
        </w:rPr>
        <w:t xml:space="preserve"> </w:t>
      </w:r>
      <w:r>
        <w:rPr/>
        <w:t xml:space="preserve">и хищениям материальных ценностей, денежных средств,  </w:t>
      </w:r>
    </w:p>
    <w:p>
      <w:pPr>
        <w:pStyle w:val="Normal"/>
        <w:rPr/>
      </w:pPr>
      <w:r>
        <w:rPr/>
        <w:t>а также от порчи</w:t>
      </w:r>
      <w:r>
        <w:rPr>
          <w:b/>
        </w:rPr>
        <w:t xml:space="preserve"> </w:t>
      </w:r>
      <w:r>
        <w:rPr/>
        <w:t>материальных ценностей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установленного ущерба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чи и хищения материальных ц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чи и хищения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щерб от порчи материальных ц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3. Сведения об изменении (увеличении, уменьшении) дебиторской  </w:t>
      </w:r>
    </w:p>
    <w:p>
      <w:pPr>
        <w:pStyle w:val="Normal"/>
        <w:rPr/>
      </w:pPr>
      <w:r>
        <w:rPr/>
        <w:t xml:space="preserve">и кредиторской задолженности учреждения в разрезе поступлений </w:t>
      </w:r>
    </w:p>
    <w:p>
      <w:pPr>
        <w:pStyle w:val="Normal"/>
        <w:rPr/>
      </w:pPr>
      <w:r>
        <w:rPr/>
        <w:t xml:space="preserve">(выплат), предусмотренных планом финансово-хозяйственной </w:t>
      </w:r>
    </w:p>
    <w:p>
      <w:pPr>
        <w:pStyle w:val="Normal"/>
        <w:rPr/>
      </w:pPr>
      <w:r>
        <w:rPr/>
        <w:t>деятельности учреждения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063"/>
        <w:gridCol w:w="780"/>
        <w:gridCol w:w="1417"/>
        <w:gridCol w:w="1276"/>
        <w:gridCol w:w="1134"/>
        <w:gridCol w:w="160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На начало отчетно-го года, руб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Измене-ние, %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просроченной кредиторской задолженности и дебиторской задолжен-ности, нереально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к взысканию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Просрочен-ная кредиторская задолжен-н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Дебитор-ская задолжен-ность, нереальная к взысканию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bookmarkStart w:id="4" w:name="Par16"/>
            <w:bookmarkEnd w:id="4"/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bookmarkStart w:id="5" w:name="Par17"/>
            <w:bookmarkEnd w:id="5"/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7 = (</w:t>
            </w:r>
            <w:hyperlink w:anchor="Par17">
              <w:r>
                <w:rPr>
                  <w:rStyle w:val="InternetLink"/>
                  <w:color w:val="0000FF"/>
                  <w:sz w:val="22"/>
                  <w:szCs w:val="22"/>
                </w:rPr>
                <w:t>4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ar16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  <w:r>
              <w:rPr>
                <w:sz w:val="22"/>
                <w:szCs w:val="22"/>
              </w:rPr>
              <w:t>)/</w:t>
            </w:r>
            <w:hyperlink w:anchor="Par16">
              <w:r>
                <w:rPr>
                  <w:rStyle w:val="InternetLink"/>
                  <w:color w:val="0000FF"/>
                  <w:sz w:val="22"/>
                  <w:szCs w:val="22"/>
                </w:rPr>
                <w:t>3</w:t>
              </w:r>
            </w:hyperlink>
            <w:r>
              <w:rPr>
                <w:sz w:val="22"/>
                <w:szCs w:val="22"/>
              </w:rPr>
              <w:t xml:space="preserve"> *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задолжен-ность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-ская задолжен-ность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480" w:firstLine="720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4. Сведения об исполнении муниципального задания на оказание муниципальных услуг (выполнение работ) </w:t>
      </w:r>
    </w:p>
    <w:p>
      <w:pPr>
        <w:pStyle w:val="Normal"/>
        <w:ind w:firstLine="720"/>
        <w:rPr/>
      </w:pPr>
      <w:r>
        <w:rPr/>
        <w:t>2.4.1. Показатели, характеризующие качество оказания муниципальной услуги (работы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82"/>
        <w:gridCol w:w="982"/>
        <w:gridCol w:w="984"/>
        <w:gridCol w:w="1083"/>
        <w:gridCol w:w="1084"/>
        <w:gridCol w:w="1937"/>
        <w:gridCol w:w="700"/>
        <w:gridCol w:w="840"/>
        <w:gridCol w:w="1176"/>
        <w:gridCol w:w="1176"/>
        <w:gridCol w:w="1176"/>
        <w:gridCol w:w="1176"/>
        <w:gridCol w:w="11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услуги (работы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услуги (работы)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услуги (работы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ное) отклон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ля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к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2.4.2. Показатели объёма муниципальной услуги (в натуральном выражении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82"/>
        <w:gridCol w:w="982"/>
        <w:gridCol w:w="984"/>
        <w:gridCol w:w="1083"/>
        <w:gridCol w:w="1084"/>
        <w:gridCol w:w="1517"/>
        <w:gridCol w:w="1120"/>
        <w:gridCol w:w="840"/>
        <w:gridCol w:w="980"/>
        <w:gridCol w:w="1120"/>
        <w:gridCol w:w="980"/>
        <w:gridCol w:w="774"/>
        <w:gridCol w:w="910"/>
        <w:gridCol w:w="116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услуги (работы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услуги (работы)</w:t>
            </w:r>
          </w:p>
        </w:tc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услуги (работы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-пальном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задании на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(цена, тариф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Допус-тимое (возможное) отклоне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отклоне-ние, превышающее допус-тимое (возможное) 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ля)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ind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Heading1"/>
        <w:keepNext w:val="false"/>
        <w:ind w:left="3600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8"/>
        </w:rPr>
        <w:t>7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1"/>
        <w:keepNext w:val="false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2.5. Сведения о суммах доходов, полученных учреждением от </w:t>
      </w:r>
    </w:p>
    <w:p>
      <w:pPr>
        <w:pStyle w:val="Heading1"/>
        <w:keepNext w:val="false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оказания платных услуг (выполнения работ),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36"/>
        <w:gridCol w:w="840"/>
        <w:gridCol w:w="840"/>
        <w:gridCol w:w="2255"/>
        <w:gridCol w:w="1418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Цены (тарифы) на платные услуг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 за год, едини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полученных учреждением от оказания (выполнения) платных услуг (работ)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для потребле-ния (получения) платных услуг (работ),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= </w:t>
            </w:r>
            <w:hyperlink w:anchor="Par17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w:anchor="Par16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2.6. Общее количество потребителей, воспользовавшихся услугами (работами) учреждения (в том числе платными для потребителей)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552"/>
        <w:gridCol w:w="1843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в году, предшествующем отчет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году</w:t>
            </w:r>
          </w:p>
        </w:tc>
      </w:tr>
      <w:tr>
        <w:trPr>
          <w:trHeight w:val="491" w:hRule="exac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 услуг (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лат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 том числе на плат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firstLine="720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2.7. Сведения о количестве жалоб потребителей и принятые по результатам их рассмотрения меры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2721"/>
        <w:gridCol w:w="30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жалоб потребителей, единиц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по результатам рассмотрения жалоб ме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  <w:tab/>
        <w:tab/>
        <w:t xml:space="preserve">  </w:t>
      </w:r>
    </w:p>
    <w:p>
      <w:pPr>
        <w:pStyle w:val="Heading1"/>
        <w:keepNext w:val="false"/>
        <w:ind w:left="3600" w:firstLine="72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8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keepNext w:val="false"/>
        <w:ind w:firstLine="72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2.8  Данные о кассовых и плановых поступлениях (с учетом возврата) 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 выплатах (с учетом восстановленных кассовых выплат) в соответствии 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 планом финансово-хозяйственной деятельности учреждения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6"/>
        <w:gridCol w:w="1693"/>
        <w:gridCol w:w="1376"/>
        <w:gridCol w:w="15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лановых поступлений и выплат,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кассовых по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возврат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выплат (с учетом восстановлен-ных кассовых выплат),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-ния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плановых показа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таток средств на начало планируем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highlight w:val="yellow"/>
              </w:rPr>
            </w:pPr>
            <w:r>
              <w:rPr>
                <w:bCs/>
              </w:rPr>
              <w:t>Доходы, всего: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потребителям соответствующих услуг (работ)</w:t>
            </w:r>
          </w:p>
          <w:p>
            <w:pPr>
              <w:pStyle w:val="Normal"/>
              <w:spacing w:lineRule="auto" w:line="204"/>
              <w:ind w:left="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доходы, всего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поступления,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 том числе: оплата тру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рочие выплаты персоналу, в том числе компенсацион-ного харак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0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расходы на закупку товаров, работ, услуг, всего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свя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е услу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льные услу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- работы, услуги по содержанию имущ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боты, услу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х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- увеличение стоимости прочих оборотных запасов (материал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0"/>
              <w:rPr/>
            </w:pPr>
            <w:r>
              <w:rPr>
                <w:sz w:val="22"/>
                <w:szCs w:val="22"/>
              </w:rPr>
              <w:t>- увеличение стоимости прочих материальных запасов однократного примен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статок средств на конец планируем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1"/>
        <w:keepNext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II. Об использовании имущества, закрепленного за учреждением</w:t>
      </w:r>
    </w:p>
    <w:p>
      <w:pPr>
        <w:pStyle w:val="Normal"/>
        <w:spacing w:lineRule="auto" w:line="180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/>
          <w:bCs/>
          <w:sz w:val="16"/>
          <w:szCs w:val="16"/>
          <w:highlight w:val="yellow"/>
        </w:rPr>
      </w:r>
    </w:p>
    <w:p>
      <w:pPr>
        <w:pStyle w:val="Normal"/>
        <w:ind w:firstLine="709"/>
        <w:rPr/>
      </w:pPr>
      <w:r>
        <w:rPr/>
        <w:t>3.1. Сведения об общей балансовой (остаточной) стоимости имущества, закрепленного за учреждением на праве оперативного управления: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2320"/>
        <w:gridCol w:w="1426"/>
        <w:gridCol w:w="337"/>
        <w:gridCol w:w="1190"/>
        <w:gridCol w:w="166"/>
        <w:gridCol w:w="770"/>
        <w:gridCol w:w="606"/>
        <w:gridCol w:w="584"/>
        <w:gridCol w:w="984"/>
        <w:gridCol w:w="32"/>
      </w:tblGrid>
      <w:tr>
        <w:trPr>
          <w:trHeight w:val="27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 сто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, руб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точная стои-мость, руб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 сто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, руб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статочная стои-мость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bookmarkStart w:id="6" w:name="Par1628"/>
            <w:bookmarkEnd w:id="6"/>
            <w:r>
              <w:rPr>
                <w:sz w:val="24"/>
                <w:szCs w:val="24"/>
              </w:rPr>
              <w:t>1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(руб.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(руб.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(руб.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          </w:t>
            </w:r>
          </w:p>
        </w:tc>
        <w:tc>
          <w:tcPr>
            <w:tcW w:w="169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          </w:t>
            </w:r>
          </w:p>
        </w:tc>
        <w:tc>
          <w:tcPr>
            <w:tcW w:w="169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0</w:t>
            </w:r>
          </w:p>
        </w:tc>
        <w:tc>
          <w:tcPr>
            <w:tcW w:w="169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          </w:t>
            </w:r>
          </w:p>
        </w:tc>
        <w:tc>
          <w:tcPr>
            <w:tcW w:w="169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(руб.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(руб.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(руб.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bookmarkStart w:id="7" w:name="Par1684"/>
            <w:bookmarkEnd w:id="7"/>
            <w:r>
              <w:rPr>
                <w:sz w:val="24"/>
                <w:szCs w:val="24"/>
              </w:rPr>
              <w:t>7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 (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3.2. Сведения об общей балансовой (остаточной) стоимости недвижимого имущества, приобретенного учреждением в отчетном финансовом году за счет средств, выделенных учреждению учредителем </w:t>
      </w:r>
    </w:p>
    <w:p>
      <w:pPr>
        <w:pStyle w:val="Normal"/>
        <w:rPr/>
      </w:pPr>
      <w:r>
        <w:rPr/>
        <w:t>на указанные цели и за счет доходов, полученных от платных услуг и иной приносящей доход деятельност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4083"/>
        <w:gridCol w:w="1190"/>
        <w:gridCol w:w="1078"/>
        <w:gridCol w:w="1190"/>
        <w:gridCol w:w="936"/>
      </w:tblGrid>
      <w:tr>
        <w:trPr>
          <w:trHeight w:val="27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 сто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статочная стои-мость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 сто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ая сто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отчетном финансовом году за счет средств, выделенных учреждению учредителем на указанные цели (руб.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финансовом году за счет доходов, полученных от платных услуг и иной приносящей доход деятельности (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highlight w:val="yellow"/>
        </w:rPr>
      </w:pPr>
      <w:r>
        <w:rPr/>
        <w:t>3.3. Сведения об общей площади и количестве объектов имущества, закрепленного за  учреждением на праве оперативного управления, а также находящегося у учреждения на основании договора аренды или безвозмездного пользования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93"/>
        <w:gridCol w:w="2268"/>
        <w:gridCol w:w="2100"/>
      </w:tblGrid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На начало отчетного года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На конец отчетного года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арендованного для размещения учреждения (кв. м) или полученная в безвозмездное пользование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 (шт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3.4. Объем средств, полученных в отчетном году от распоряжения в соответствии с законодательством Российской Федерации имуществом, находящимся у учреждения на праве оперативного управления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495"/>
        <w:gridCol w:w="193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(руб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ный бухгалтер учреждения       ______________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                       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итель                ___________________       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)                                 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»_________________20_____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ind w:left="5040" w:hanging="0"/>
        <w:jc w:val="center"/>
        <w:rPr/>
      </w:pPr>
      <w:r>
        <w:rPr/>
      </w:r>
    </w:p>
    <w:p>
      <w:pPr>
        <w:pStyle w:val="32"/>
        <w:spacing w:lineRule="auto" w:line="180" w:before="0" w:after="0"/>
        <w:rPr/>
      </w:pPr>
      <w:r>
        <w:rPr/>
      </w:r>
    </w:p>
    <w:p>
      <w:pPr>
        <w:pStyle w:val="32"/>
        <w:spacing w:lineRule="auto" w:line="180" w:before="0" w:after="0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32"/>
        <w:spacing w:lineRule="auto" w:line="18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, утверждения и опубликования отчета </w:t>
      </w:r>
    </w:p>
    <w:p>
      <w:pPr>
        <w:pStyle w:val="32"/>
        <w:spacing w:lineRule="auto" w:line="18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о результатах деятельности муниципальных учреждений </w:t>
      </w:r>
    </w:p>
    <w:p>
      <w:pPr>
        <w:pStyle w:val="32"/>
        <w:spacing w:lineRule="auto" w:line="180" w:before="0" w:after="0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об использовании закрепленного </w:t>
      </w:r>
    </w:p>
    <w:p>
      <w:pPr>
        <w:pStyle w:val="32"/>
        <w:spacing w:lineRule="auto" w:line="180" w:before="0" w:after="0"/>
        <w:ind w:left="720" w:firstLine="72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а ними муниципального имущества</w:t>
      </w:r>
    </w:p>
    <w:p>
      <w:pPr>
        <w:pStyle w:val="32"/>
        <w:spacing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5040" w:hanging="0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отчета о результатах деятельности муниципального бюджетного учреждения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 об использовании закрепленного за ним имущества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за 20__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>Наименование учреждения 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Руководитель учреждения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Главный бухгалтер учреждения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Срок предоставления отчета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Фактически отчет на бумажном носителе представлен_______________</w:t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40"/>
        <w:gridCol w:w="2729"/>
        <w:gridCol w:w="1701"/>
        <w:gridCol w:w="164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именование отдела органа, осуществляющего функции и полномочия учреди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омер раздел (пункт) отчета, подлежащег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Дата согласования, подпись, ФИ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бухгалтерского учет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дел I. Общие сведения об учреж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ии (п.1.5.,1.6.)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I. Результат деятельности учреж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ния (п.2.1., 2.3., 2.5.,2.8.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II. Об исполь зовании имущества, закрепленного за учреж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нием (п.3.1., 3.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экономического анализа и планирования комитета экономики администр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. Общие сведения об учреж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нии (п.1.1. -1.4.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I. Результат де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льности учреждения</w:t>
            </w:r>
            <w:r>
              <w:rPr>
                <w:sz w:val="24"/>
                <w:szCs w:val="24"/>
              </w:rPr>
              <w:t xml:space="preserve"> (п.2.4., 2.5., 2.6., 2.7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II. Об использ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и имущества, закрепленного за учр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ем (п.3.3., 3.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>городского округа</w:t>
      </w:r>
      <w:r>
        <w:rPr>
          <w:sz w:val="24"/>
          <w:szCs w:val="24"/>
        </w:rPr>
        <w:t xml:space="preserve">          __________________             ______________________</w:t>
      </w:r>
    </w:p>
    <w:p>
      <w:pPr>
        <w:sectPr>
          <w:type w:val="nextPage"/>
          <w:pgSz w:w="11906" w:h="16838"/>
          <w:pgMar w:left="1985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F3125E6F98F18A93E0FAB897A40FF931238C2EC2B165CF9E690D415B770135D55AEECF47CD766BDA9D9AE6218709C56E701409DF51F05C505N4K" TargetMode="External"/><Relationship Id="rId5" Type="http://schemas.openxmlformats.org/officeDocument/2006/relationships/hyperlink" Target="consultantplus://offline/ref=5F3125E6F98F18A93E0FAB897A40FF931738CCE3261B01F3EEC9D817B07F4C4A52E7E0F57CD767B7A686AB7709289356FB1F4586E91D070CN7K" TargetMode="External"/><Relationship Id="rId6" Type="http://schemas.openxmlformats.org/officeDocument/2006/relationships/hyperlink" Target="consultantplus://offline/ref=5F3125E6F98F18A93E0FAB897A40FF93133AC5E327155CF9E690D415B770135D55AEECF47CD767B9A8D9AE6218709C56E701409DF51F05C505N4K" TargetMode="External"/><Relationship Id="rId7" Type="http://schemas.openxmlformats.org/officeDocument/2006/relationships/hyperlink" Target="consultantplus://offline/ref=5F3125E6F98F18A93E0FAB897A40FF931238C2EC2B165CF9E690D415B770135D55AEECF47CD766BDA9D9AE6218709C56E701409DF51F05C505N4K" TargetMode="External"/><Relationship Id="rId8" Type="http://schemas.openxmlformats.org/officeDocument/2006/relationships/hyperlink" Target="consultantplus://offline/ref=5F3125E6F98F18A93E0FAB897A40FF93133AC5E327155CF9E690D415B770135D55AEECF47CD767B9A8D9AE6218709C56E701409DF51F05C505N4K" TargetMode="External"/><Relationship Id="rId9" Type="http://schemas.openxmlformats.org/officeDocument/2006/relationships/hyperlink" Target="consultantplus://offline/ref=CF6F4D14F38936370A03185C79AE51E96FA82F9EE193707D903F164B150CDDC1922A81813FDE2D9BE0C4AA66D5150288328164UBJBJ" TargetMode="External"/><Relationship Id="rId10" Type="http://schemas.openxmlformats.org/officeDocument/2006/relationships/hyperlink" Target="consultantplus://offline/ref=CF6F4D14F38936370A03185C79AE51E96EAB2F9EEB96707D903F164B150CDDC1922A8181348A7DDCB1C2FF368F400D97319F66B9D8FA8074U4J9J" TargetMode="External"/><Relationship Id="rId11" Type="http://schemas.openxmlformats.org/officeDocument/2006/relationships/hyperlink" Target="consultantplus://offline/ref=CF6F4D14F38936370A03185C79AE51E96EAA2A96E397707D903F164B150CDDC1922A8181348A7CDFBCC2FF368F400D97319F66B9D8FA8074U4J9J" TargetMode="External"/><Relationship Id="rId12" Type="http://schemas.openxmlformats.org/officeDocument/2006/relationships/hyperlink" Target="consultantplus://offline/ref=072F79EC84D2B74C4CA3089044AC97529C943A55BEDD60E540BA3FA745195BDA771170185CF06F00CC313E1141e4DAM" TargetMode="External"/><Relationship Id="rId13" Type="http://schemas.openxmlformats.org/officeDocument/2006/relationships/hyperlink" Target="consultantplus://offline/ref=072F79EC84D2B74C4CA3089044AC97529C943A55BEDD60E540BA3FA745195BDA651128145CF17308CE246840071F2323ADDB0B30AC545CDEe4D5M" TargetMode="External"/><Relationship Id="rId14" Type="http://schemas.openxmlformats.org/officeDocument/2006/relationships/hyperlink" Target="consultantplus://offline/ref=072F79EC84D2B74C4CA3089044AC97529C943A55BEDD60E540BA3FA745195BDA771170185CF06F00CC313E1141e4DAM" TargetMode="External"/><Relationship Id="rId15" Type="http://schemas.openxmlformats.org/officeDocument/2006/relationships/hyperlink" Target="consultantplus://offline/ref=072F79EC84D2B74C4CA3089044AC97529C943A55BEDD60E540BA3FA745195BDA651128145CF17308CE246840071F2323ADDB0B30AC545CDEe4D5M" TargetMode="External"/><Relationship Id="rId16" Type="http://schemas.openxmlformats.org/officeDocument/2006/relationships/hyperlink" Target="consultantplus://offline/ref=072F79EC84D2B74C4CA3089044AC97529C943A55BEDD60E540BA3FA745195BDA771170185CF06F00CC313E1141e4DAM" TargetMode="External"/><Relationship Id="rId17" Type="http://schemas.openxmlformats.org/officeDocument/2006/relationships/hyperlink" Target="consultantplus://offline/ref=072F79EC84D2B74C4CA3089044AC97529C943A55BEDD60E540BA3FA745195BDA771170185CF06F00CC313E1141e4DA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2:00Z</dcterms:created>
  <dc:creator>ADMIN</dc:creator>
  <dc:description/>
  <cp:keywords/>
  <dc:language>en-US</dc:language>
  <cp:lastModifiedBy>Катаргина Ольга Олеговна</cp:lastModifiedBy>
  <cp:lastPrinted>2020-07-02T14:10:00Z</cp:lastPrinted>
  <dcterms:modified xsi:type="dcterms:W3CDTF">2020-07-07T03:02:00Z</dcterms:modified>
  <cp:revision>2</cp:revision>
  <dc:subject/>
  <dc:title> </dc:title>
</cp:coreProperties>
</file>