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"/>
        <w:gridCol w:w="42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Cs w:val="28"/>
        </w:rPr>
      </w:pPr>
      <w:r>
        <w:rPr>
          <w:b/>
          <w:i/>
          <w:szCs w:val="28"/>
        </w:rPr>
        <w:t>30.06.</w:t>
      </w:r>
      <w:r>
        <w:rPr>
          <w:b/>
          <w:i/>
          <w:szCs w:val="28"/>
          <w:lang w:val="en-US"/>
        </w:rPr>
        <w:t>20</w:t>
      </w:r>
      <w:r>
        <w:rPr>
          <w:b/>
          <w:i/>
          <w:szCs w:val="28"/>
        </w:rPr>
        <w:t>20 г.</w:t>
        <w:tab/>
        <w:tab/>
        <w:tab/>
        <w:tab/>
        <w:tab/>
        <w:tab/>
        <w:tab/>
      </w:r>
      <w:r>
        <w:rPr>
          <w:i/>
          <w:szCs w:val="28"/>
        </w:rPr>
        <w:t xml:space="preserve">№ </w:t>
      </w:r>
      <w:r>
        <w:rPr>
          <w:b/>
          <w:i/>
          <w:szCs w:val="28"/>
        </w:rPr>
        <w:t>№ 01-20/24</w:t>
      </w:r>
    </w:p>
    <w:p>
      <w:pPr>
        <w:pStyle w:val="ConsPlusTitle"/>
        <w:widowControl/>
        <w:spacing w:lineRule="auto" w:line="18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>Об утверждении нормативных</w:t>
      </w:r>
    </w:p>
    <w:p>
      <w:pPr>
        <w:pStyle w:val="ConsPlusTitle"/>
        <w:spacing w:lineRule="auto" w:line="180"/>
        <w:rPr/>
      </w:pPr>
      <w:r>
        <w:rPr>
          <w:bCs w:val="false"/>
          <w:sz w:val="28"/>
          <w:szCs w:val="28"/>
        </w:rPr>
        <w:t>затрат на обеспечение функций</w:t>
      </w:r>
      <w:r>
        <w:rPr/>
        <w:t xml:space="preserve"> </w:t>
      </w:r>
    </w:p>
    <w:p>
      <w:pPr>
        <w:pStyle w:val="ConsPlusTitle"/>
        <w:spacing w:lineRule="auto" w:line="180"/>
        <w:rPr/>
      </w:pPr>
      <w:r>
        <w:rPr>
          <w:bCs w:val="false"/>
          <w:sz w:val="28"/>
          <w:szCs w:val="28"/>
        </w:rPr>
        <w:t>МКУ "УГХ СГО”</w:t>
      </w:r>
      <w:r>
        <w:rPr>
          <w:sz w:val="28"/>
          <w:szCs w:val="28"/>
        </w:rPr>
        <w:t xml:space="preserve">, в том числ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szCs w:val="28"/>
        </w:rPr>
        <w:t>подведомственных ему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 1645), постановлением администрации Снежинского городского округа 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равила определения нормативных затрат)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МКУ «УГХ СГО» и подведомственных ему организаций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ГХ СГО» (прилагают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становить, что прочие нормативные затраты на обеспечение функций МКУ «УГХ СГО», исходное значение для которых не определено «Данными для определения нормативных затраты на обеспечение функций МКУ «УГХ СГО»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Установить, что настоящий приказ вступает в силу с момента публикации и применяется начиная с формирования плана-графика закупок на 2021 год и плановый период 2022-2023 гг.. 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ризнать утратившими силу с 01 января 2021 г. приказы МКУ «УГХ СГО»  от 29.06.2018 №01-20/22/4 «Об утверждении нормативных затрат», от 25.06.2019 №01-20/15 «О продлении срока действия нормативных затрат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</w:rPr>
        <w:t>5. Ведущему экономисту Рыжовой Л.И. разместить настоящий приказ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6. Контроль за выполнением настояще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уководитель МКУ «УГХ СГО»</w:t>
        <w:tab/>
        <w:t xml:space="preserve">                                      А.В. Земов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риказу МКУ «УГХ СГО»</w:t>
      </w:r>
    </w:p>
    <w:p>
      <w:pPr>
        <w:pStyle w:val="Normal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szCs w:val="28"/>
        </w:rPr>
        <w:t>от 30.06.2020 № 01-20/24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ДАННЫЕ ДЛЯ ОПРЕДЕЛЕНИЯ НОРМАТИВНЫХ ЗАТРАТ</w:t>
      </w:r>
    </w:p>
    <w:p>
      <w:pPr>
        <w:pStyle w:val="Normal"/>
        <w:jc w:val="center"/>
        <w:rPr/>
      </w:pPr>
      <w:r>
        <w:rPr>
          <w:szCs w:val="28"/>
        </w:rPr>
        <w:t>на обеспечение функций  МКУ «УГХ СГО» города Снежинска,</w:t>
      </w:r>
      <w:r>
        <w:rPr/>
        <w:t xml:space="preserve"> </w:t>
      </w:r>
      <w:r>
        <w:rPr>
          <w:szCs w:val="28"/>
        </w:rPr>
        <w:t xml:space="preserve">в том числ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ведомственных ему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            по i-му тарифу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</w:t>
            </w:r>
            <w:r>
              <w:rPr>
                <w:bCs/>
                <w:iCs/>
                <w:sz w:val="22"/>
                <w:szCs w:val="22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информационно-телекоммуникацион-ную сеть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«Интерн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 Интернет» с i-й пропускной способност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85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иным услугам связи в сфере информационно-коммуникационных технологий , определяются служебной необходимостью, с учетом  данных за отчетн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рвт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85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Web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изайна  и т.д.) в пределах выделенных ассигнова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;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 на 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услуг аренды транспортных средст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коммунальные услуги определяется исходя из потребности в объеме коммунальных услуг 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тортс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5130" cy="4578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457920"/>
                                <a:chOff x="0" y="0"/>
                                <a:chExt cx="405000" cy="45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644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6440"/>
                                  <a:ext cx="1047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9800"/>
                                  <a:ext cx="138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9pt;height:36.05pt" coordorigin="0,0" coordsize="638,721">
                      <v:rect id="shape_0" stroked="f" o:allowincell="t" style="position:absolute;left:0;top:0;width:637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215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215;width:164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1;width:217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идеонаблюдения и 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>обслуживание и регламентно- 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связанные с содержанием имущества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бо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6065" cy="28511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7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0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732155" cy="28511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пм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алькулятор на кабинет руководителя, кабинет заместителя руководителя для проведения совещаний и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515620" cy="28511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8511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ноутбуков </w:t>
            </w:r>
            <w:r>
              <w:rPr>
                <w:szCs w:val="28"/>
              </w:rPr>
              <w:t>(З</w:t>
            </w:r>
            <w:r>
              <w:rPr>
                <w:szCs w:val="28"/>
                <w:vertAlign w:val="subscript"/>
              </w:rPr>
              <w:t>прнб</w:t>
            </w:r>
            <w:r>
              <w:rPr>
                <w:szCs w:val="28"/>
              </w:rPr>
              <w:t>)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</w:rPr>
              <w:t>Q</w:t>
            </w:r>
            <w:r>
              <w:rPr>
                <w:szCs w:val="28"/>
                <w:vertAlign w:val="subscript"/>
              </w:rPr>
              <w:t>iпрнб</w:t>
            </w: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  <w:t xml:space="preserve"> - количество ноутбуков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</w:rPr>
              <w:t>P</w:t>
            </w:r>
            <w:r>
              <w:rPr>
                <w:szCs w:val="28"/>
                <w:vertAlign w:val="subscript"/>
              </w:rPr>
              <w:t>iпрнб</w:t>
            </w: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  <w:t xml:space="preserve"> - цена одного ноутбука по i-й должности в соответствии с нормативами главных распорядителей средств бюджета города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 w:val="20"/>
          <w:shd w:fill="FFFFFF" w:val="clear"/>
          <w:lang w:val="en-US" w:eastAsia="en-US"/>
        </w:rPr>
        <w:t xml:space="preserve">Примечание. Прочие основные средства, необходимые для обеспечения работы  МКУ «УГХ СГО»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28511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90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 № АМ-23-р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2"/>
          <w:szCs w:val="22"/>
          <w:shd w:fill="FFFFFF" w:val="clear"/>
          <w:lang w:val="en-US" w:eastAsia="en-US"/>
        </w:rPr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атраты на арен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39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539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цена услуги по предоставлению 1 рабочей станции в месяц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рсбпо</w:t>
            </w:r>
            <w:r>
              <w:rPr>
                <w:sz w:val="22"/>
                <w:szCs w:val="22"/>
              </w:rPr>
              <w:t xml:space="preserve"> - планируемое количество месяцев пользования услугой по предоставлению i-й рабочей ста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рабочей станции с базовым программным обеспечением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54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цена услуги по предоставлению телефонного аппарата в месяц по i-й должности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3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тел</w:t>
            </w:r>
            <w:r>
              <w:rPr>
                <w:sz w:val="22"/>
                <w:szCs w:val="22"/>
              </w:rPr>
              <w:t xml:space="preserve"> - планируемое количество месяцев пользования услугой по предоставлению i-го телефонного аппар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стационарного телефонного аппарата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Затраты на аренду машино-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 мм - количество машино-мест i-го типа;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 мм - цена ежемесячной аренды за 1 машино-место i-го типа;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мм - планируемое количество месяцев аренды i-го машино-ме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машино-мест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ланируемое количество суток аренды i-го помещения (зала)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265" cy="27432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7" t="-131" r="-10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аренды i-го помещения (зала) в су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покопийной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1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 пп</w:t>
            </w:r>
            <w:r>
              <w:rPr>
                <w:sz w:val="22"/>
                <w:szCs w:val="22"/>
              </w:rPr>
              <w:t xml:space="preserve"> - цена услуги покопийной печати 1 страницы i-го типа в соответствии с нормативами главных распорядителей средств бюджета города;</w:t>
            </w:r>
          </w:p>
          <w:p>
            <w:pPr>
              <w:pStyle w:val="Normal"/>
              <w:overflowPunct w:val="true"/>
              <w:ind w:firstLine="3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i пп</w:t>
            </w:r>
            <w:r>
              <w:rPr>
                <w:sz w:val="22"/>
                <w:szCs w:val="22"/>
              </w:rPr>
              <w:t xml:space="preserve"> - количество отпечатанных страниц i-го ти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покопийной печати определяются фактической потреб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both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*) В соответствии с разделом II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22.06.2020 № 761)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8"/>
          <w:shd w:fill="FFFFFF" w:val="clear"/>
          <w:lang w:val="en-US" w:eastAsia="en-US"/>
        </w:rPr>
      </w:pPr>
      <w:r>
        <w:rPr>
          <w:b/>
          <w:sz w:val="22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000"/>
                                  <a:ext cx="147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1;width:231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60100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09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textAlignment w:val="auto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textAlignment w:val="auto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Установить, что прочие нормативные затраты на обеспечение функций МКУ «УГХ СГО», исходное значение для которых не определено «Данными для определения нормативных затраты на обеспечение функций МКУ «УГХ СГО», определяются с учетом Правил определения нормативных затрат в пределах ассигнований, в том числе дополнительно выделяемых на эти цели.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/>
      </w:pPr>
      <w:r>
        <w:rPr>
          <w:b/>
          <w:sz w:val="24"/>
          <w:szCs w:val="24"/>
          <w:shd w:fill="FFFFFF" w:val="clear"/>
          <w:lang w:val="en-US" w:eastAsia="en-US"/>
        </w:rPr>
        <w:t xml:space="preserve">Количество предметов канцелярских товаров, приобретаемых для работников МКУ «УГХ СГО»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b/>
          <w:sz w:val="24"/>
          <w:szCs w:val="24"/>
          <w:shd w:fill="FFFFFF" w:val="clear"/>
          <w:lang w:val="en-US" w:eastAsia="en-US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shd w:fill="FFFFFF" w:val="clear"/>
          <w:lang w:val="en-US" w:eastAsia="en-US"/>
        </w:rPr>
        <w:t xml:space="preserve">Примечание. Прочие  канцелярские товары, необходимые для обеспечения работы  МКУ «УГХ СГО»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Количество предметов мебели, приобретаемых для работников МКУ «УГХ СГО»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shd w:fill="FFFFFF" w:val="clear"/>
          <w:lang w:val="en-US" w:eastAsia="en-US"/>
        </w:rPr>
        <w:t>Примечание. Прочие основные средства, необходимые для обеспечения работы  МКУ «УГХ СГО»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 </w:t>
      </w:r>
      <w:r>
        <w:br w:type="page"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ормативные затраты, порядок определения которых не установлен методикой определения нормативных затрат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jc w:val="right"/>
        <w:textAlignment w:val="auto"/>
        <w:outlineLvl w:val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4678"/>
        <w:gridCol w:w="4695"/>
        <w:gridCol w:w="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орядок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Исходные данны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1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внутриквартальных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детских площадок, лесополос на внутриквартальных территория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объектов,  а также при изменении периодичности оказания услуг при изменении стандар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общего пользова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на территория общего пользования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с повышенными требования к содержанию (бульвары, скверы)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 на бульварах и сквер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дорожек в лесных массива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 дорожек, газонов в лесных массив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береговой полосы озера Синара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береговой полосы – лесного массива, газонов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карицидную обработку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лощадь территорий, подлежащих акарицидной обработке, согласно представления Главного санитарного врача г.Снежинск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акарицидной обработк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ербицидную обработку 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гербицидной обработ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гербицидной 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работку  территорий г.Снежинска от кишечной палочки и энтерок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обработке, согласно представления Главного санитарного врача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ликвидацию несанкционированных сва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ъем несанкционированной свалки, согласно распорядительному правовому акту администрации Снежинского городского округ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объема несанкционированной свалки, подлежащей ликвидации, исходя из фактических услов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ремонт детского дворового оборудования (малых архитектурных форм), установленных на внутриквартальных территориях г.Снежин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 в пределах лимитов бюджетных ассигнований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, установленных на внутриквартальных территория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ри введении в эксплуатацию нов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 (ТБО) и крупногабаритного мусора (КГ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Количество контейнерных площадок, количество контейнеров, установленных на площадках, объем ТБО и КГМ, периодичность вывоза ТБО и КГ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площадок, контейнеров, объема ТБО и КГМ  при введении в эксплуатацию вновь построенных площадок, изменение периодичности оказания услуг при изменении стандарт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еспечение отсутствия безнадзорных животных на территори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животных, подлежащих отлову и умерщвлению, количество трупов животны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отловленных животных, утилизации мертвых животных, исходя из фактических услов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заливку водой хоккейных кортов, расположенных на внутриквартальных территория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 и сметног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хоккейных кортов, подлежащих ремонту и залив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кортов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содержание фонтанных 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Количество фонтанных установок насосов и оборуд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, при увеличении времени работы фонтанных установо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чистку территорий города от грязи и мусора в весенний период (организация суб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 на которых проводится субботники, объем мусора, вывезенных с суббот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 площади территорий, на которых проводится субботники, объема вывезенного мусор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оформлению города к праздничным да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, кассетных установок, количество цветочных вазонов, количество скамеек, количество поздравительных плака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флагов, кассетных установок, праздничных плакатов устанавливаемых на территории города, увеличение количества цветочных вазонов, скамеек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площади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ы Славы, постамента памятника Солдату-Освободителю, Цифр «1941-1945», облицовки стена с землей Городов-Герое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емонта знаков на водных объект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знаков, подлежащих ремонту, согласно правового акта администрации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содержанию установки «Вечный огонь» на площади Побе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 на содержание устано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уходу за зелеными наса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й расчет, в пределах лимитов бюджетных ассигнований, на очередной финансов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, количество деревьев, протяженность кустарниковой изгород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количества деревьев, протяженность кустарниковой изгороди при введении в эксплуатацию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посадке цветочных культур и уходу за цве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цветни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цветников, при введение в эксплуатации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обслуживание системы наружного освещения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линий наружного освещения, количество опор, светильников, ламп наружного освещ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ильников, опор, ламп, протяженности линий наружного освещения,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газонов на внутриквартальных территориях (подвоз растительного гру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малых архитектурных форм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одлежащих установк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ограждений газ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ограждений, количество столб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ограждений, количества столби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ройству пешеходных дорож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дороже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пешеходных дороже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ремонту асфальтобетонного покрытия внутриквартальны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объектов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протяженность, количество объектов благо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, количества, протяженности объектов благоустройства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улично-дорожной сет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улично-дорожной се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улично-дорожной сети при введении в эксплуатацию вновь построенных, изменения периодичности выполнения рабо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асфальтобетонного покрытия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текуще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нанесению дорожной разметки н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дорожной размет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, площади наносимой разметки при введении в эксплуатацию новых или ремонта имеющихся объектов улично-дорожной се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втомобильные дороги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улично-дорожной се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капитальному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капитально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нерегулируемых пешеходных пере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скусственных неровностей, дорожных ограждений, дорожных знаков, светофоров Т7, согласно требованиям национальных стандартов Р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муниципальных квар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, потолков, полов, количество санитарных приборов, количество электротехнических устройств, согласно правового акта администрации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и техническому обслуживание светофорной сиг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ветофорной сигнализ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офорной сигнализации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ановке ограждени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дорожных ограж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ешеходн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троительство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лицев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ремонта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щебеноч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щебеночных покрыт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скусственной нер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элементов искусственной неров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огласование технической документации энергоснабжающ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замену фл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водоотвода на внутриквартальных территор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, протяженность водоотводных лотков, сетей ливневой канализации,  количество колодце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ройству автомобильных стоя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тоянок, площадь стоян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исходя из фактической потребност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бордюрного кам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бордюрного кам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оручней у лестничных марш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поручня. Количество лестничных марше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осадку древесно-кустарниковой раст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деревьев-саженцев, кустар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внутреннего инженерного оборудования муниципальных помещений , общ. Пл.211,3кв.м по адресу ул. Транспортная, д.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участков наружного водопровода  к жилым домам по ул.Пионерская, д.40,42,44,45,47,49, ул.Фурманова д.24,26,28,30, ул.Уральская д.50,52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организации регулярных пассажиро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, протяженность маршру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180"/>
        <w:rPr>
          <w:sz w:val="24"/>
          <w:szCs w:val="28"/>
          <w:shd w:fill="FFFFFF" w:val="clear"/>
          <w:lang w:val="en-US" w:eastAsia="en-US"/>
        </w:rPr>
      </w:pPr>
      <w:r>
        <w:rPr>
          <w:sz w:val="24"/>
          <w:szCs w:val="28"/>
          <w:shd w:fill="FFFFFF" w:val="clear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Arial Unicode MS" w:cs="Calibri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3"/>
      <w:szCs w:val="23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hyperlink" Target="consultantplus://offline/ref=D354802B7D0C824FED35FDE26B0F39D813EEBCA27288A5E134B3068AD7CDRF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hyperlink" Target="consultantplus://offline/ref=D354802B7D0C824FED35FDE26B0F39D813E0BDA0758CA5E134B3068AD7DF51D6D7176A3DC293BDE0C7REM" TargetMode="External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11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consultantplus://offline/ref=D354802B7D0C824FED35FDE26B0F39D813E1BFA17889A5E134B3068AD7DF51D6D7176A3DC293BFE1C7REM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40.wmf"/><Relationship Id="rId93" Type="http://schemas.openxmlformats.org/officeDocument/2006/relationships/image" Target="media/image85.wmf"/><Relationship Id="rId94" Type="http://schemas.openxmlformats.org/officeDocument/2006/relationships/image" Target="media/image48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5:00Z</dcterms:created>
  <dc:creator>ADMIN</dc:creator>
  <dc:description/>
  <cp:keywords/>
  <dc:language>en-US</dc:language>
  <cp:lastModifiedBy>Рыжова</cp:lastModifiedBy>
  <cp:lastPrinted>2018-06-20T11:01:00Z</cp:lastPrinted>
  <dcterms:modified xsi:type="dcterms:W3CDTF">2020-07-06T10:13:00Z</dcterms:modified>
  <cp:revision>15</cp:revision>
  <dc:subject/>
  <dc:title> </dc:title>
</cp:coreProperties>
</file>