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ловиях приватизац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клада металлического, обще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лощадью 517,3 кв. м, расположенн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адресу: Челябинская обл.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. Снежинск, ул. Садовая, 21</w:t>
      </w:r>
    </w:p>
    <w:p>
      <w:pPr>
        <w:pStyle w:val="Normal"/>
        <w:keepLines/>
        <w:spacing w:lineRule="auto" w:line="180"/>
        <w:ind w:left="6480" w:hanging="6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 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02.09.2010 г. № 16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в соответствии с действующим законодательством приватизировать следующее муниципальное имущество: склад металлический, общей площадью 517,3 кв. м, расположенный по адресу: Челябинская обл., г. Снежинск, ул. Садовая, 21 (далее – Имущество)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начальная цена продажи – 798 300 (семьсот девяносто восемь тысяч триста) рублей (без НДС), что включает в себя сумму, указанную в отчете об оценке рыночной стоимости Имущества, и стоимость затрат на проведение оценки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задатка для участия в аукционе – 79 830 (семьдесят девять тысяч восемьсот тридцать) рублей, что соответствует 10 % от начальной цены продажи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еличина повышения начальной цены продажи («шаг аукциона») – 39 915 (тридцать девять тысяч девятьсот пятнадцать) рублей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4:00Z</dcterms:created>
  <dc:creator>Nevolina</dc:creator>
  <dc:description/>
  <cp:keywords/>
  <dc:language>en-US</dc:language>
  <cp:lastModifiedBy>Gregory Lebedev</cp:lastModifiedBy>
  <dcterms:modified xsi:type="dcterms:W3CDTF">2011-05-05T10:13:00Z</dcterms:modified>
  <cp:revision>2</cp:revision>
  <dc:subject/>
  <dc:title>от 21 октября 2010 года № 214</dc:title>
</cp:coreProperties>
</file>