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 октября 2010 года № 2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словиях приватиз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имущества –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дания проходной, общей площадью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1,6 кв. м, расположенного по адресу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лябинская обл., г. Снежинск, ул. Садовая, д. 21</w:t>
      </w:r>
    </w:p>
    <w:p>
      <w:pPr>
        <w:pStyle w:val="Normal"/>
        <w:keepLines/>
        <w:ind w:left="6480" w:hanging="6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ab/>
        <w:t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0 год, утвержденным решением Собрания депутатов города Снежинска от 17.02.2010 г. № 20 (в редакции решения Собрания депутатов города Снежинска от 02.09.2010 г. № 168), руководствуясь 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BodyText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Комитету по управлению имуществом города Снежинска в соответствии с действующим законодательством приватизировать следующее муниципальное имущество: здание проходной, общей площадью 11,6 кв. м, расположенное по адресу: Челябинская обл., г. Снежинск, ул. Садовая, д. 21 (далее – Имущество)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 следующие условия приватизации Имущества: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) начальная цена продажи – 36 700 (тридцать шесть тысяч семьсот) рублей (без НДС), что включает в себя сумму, указанную в отчёте об оценке рыночной стоимости Имущества, и стоимость затрат на проведение оценки;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) размер задатка для участия в аукционе – 3 670 (три тысячи шестьсот семьдесят) рублей, что соответствует 10 % от начальной цены продажи;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) величина повышения начальной цены продажи («шаг аукциона») – 1 835 (одна тысяча восемьсот тридцать пять) рублей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 по управлению имуществом</w:t>
        <w:tab/>
        <w:tab/>
        <w:tab/>
        <w:t>С. Г. Кре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А. Чер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4:00Z</dcterms:created>
  <dc:creator>Nevolina</dc:creator>
  <dc:description/>
  <cp:keywords/>
  <dc:language>en-US</dc:language>
  <cp:lastModifiedBy>Gregory Lebedev</cp:lastModifiedBy>
  <dcterms:modified xsi:type="dcterms:W3CDTF">2011-05-05T10:13:00Z</dcterms:modified>
  <cp:revision>2</cp:revision>
  <dc:subject/>
  <dc:title>от 21 октября 2010 года № 215</dc:title>
</cp:coreProperties>
</file>