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круга от 25.12.2019 № 1673 </w:t>
      </w:r>
    </w:p>
    <w:p>
      <w:pPr>
        <w:pStyle w:val="Normal"/>
        <w:overflowPunct w:val="true"/>
        <w:autoSpaceDE w:val="tru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  <w:lang w:val="en-US"/>
        </w:rPr>
        <w:t>На основании обращени</w:t>
      </w:r>
      <w:r>
        <w:rPr>
          <w:szCs w:val="28"/>
        </w:rPr>
        <w:t>й</w:t>
      </w:r>
      <w:r>
        <w:rPr>
          <w:szCs w:val="28"/>
          <w:lang w:val="en-US"/>
        </w:rPr>
        <w:t xml:space="preserve"> </w:t>
      </w:r>
      <w:r>
        <w:rPr>
          <w:szCs w:val="28"/>
        </w:rPr>
        <w:t>М</w:t>
      </w:r>
      <w:r>
        <w:rPr>
          <w:szCs w:val="28"/>
          <w:lang w:val="en-US"/>
        </w:rPr>
        <w:t xml:space="preserve">униципального бюджетного учреждения </w:t>
      </w:r>
      <w:r>
        <w:rPr>
          <w:szCs w:val="28"/>
        </w:rPr>
        <w:t>«Физкультурно-спортивный центр»</w:t>
      </w:r>
      <w:r>
        <w:rPr>
          <w:szCs w:val="28"/>
          <w:lang w:val="en-US"/>
        </w:rPr>
        <w:t xml:space="preserve"> (исх. № 01-</w:t>
      </w:r>
      <w:r>
        <w:rPr>
          <w:szCs w:val="28"/>
        </w:rPr>
        <w:t>06</w:t>
      </w:r>
      <w:r>
        <w:rPr>
          <w:szCs w:val="28"/>
          <w:lang w:val="en-US"/>
        </w:rPr>
        <w:t>/</w:t>
      </w:r>
      <w:r>
        <w:rPr>
          <w:szCs w:val="28"/>
        </w:rPr>
        <w:t>125</w:t>
      </w:r>
      <w:r>
        <w:rPr>
          <w:szCs w:val="28"/>
          <w:lang w:val="en-US"/>
        </w:rPr>
        <w:t xml:space="preserve"> от </w:t>
      </w:r>
      <w:r>
        <w:rPr>
          <w:szCs w:val="28"/>
        </w:rPr>
        <w:t>10</w:t>
      </w:r>
      <w:r>
        <w:rPr>
          <w:szCs w:val="28"/>
          <w:lang w:val="en-US"/>
        </w:rPr>
        <w:t>.0</w:t>
      </w:r>
      <w:r>
        <w:rPr>
          <w:szCs w:val="28"/>
        </w:rPr>
        <w:t>3</w:t>
      </w:r>
      <w:r>
        <w:rPr>
          <w:szCs w:val="28"/>
          <w:lang w:val="en-US"/>
        </w:rPr>
        <w:t>.20</w:t>
      </w:r>
      <w:r>
        <w:rPr>
          <w:szCs w:val="28"/>
        </w:rPr>
        <w:t>20</w:t>
      </w:r>
      <w:r>
        <w:rPr>
          <w:szCs w:val="28"/>
          <w:lang w:val="en-US"/>
        </w:rPr>
        <w:t xml:space="preserve">), </w:t>
      </w:r>
      <w:r>
        <w:rPr>
          <w:szCs w:val="28"/>
        </w:rPr>
        <w:t xml:space="preserve">муниципального бюджетного учреждения «Объединение муниципальных общежитий горда Снежинска» (исх. № 01-03/580 от 28.02.2020)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и муниципального бюджетного учреждения «Спортивная школа олимпийского резерва по гандболу» (исх. № 01-14/97 от 02.03.2020)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en-US"/>
        </w:rPr>
        <w:t xml:space="preserve">соответствии с Федеральным законом от 06.10.2003 № 131-ФЗ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  <w:lang w:val="en-US"/>
        </w:rPr>
        <w:t>«Об общих принципах организации местного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самоуправления </w:t>
      </w:r>
    </w:p>
    <w:p>
      <w:pPr>
        <w:pStyle w:val="Normal"/>
        <w:overflowPunct w:val="true"/>
        <w:autoSpaceDE w:val="true"/>
        <w:rPr>
          <w:rFonts w:eastAsia="Calibri"/>
          <w:szCs w:val="28"/>
          <w:lang w:eastAsia="en-US"/>
        </w:rPr>
      </w:pPr>
      <w:r>
        <w:rPr>
          <w:szCs w:val="28"/>
          <w:lang w:val="en-US"/>
        </w:rPr>
        <w:t xml:space="preserve">в Российской Федерации»,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статьей 31.1</w:t>
        </w:r>
      </w:hyperlink>
      <w:r>
        <w:rPr>
          <w:szCs w:val="28"/>
          <w:lang w:val="en-US"/>
        </w:rPr>
        <w:t xml:space="preserve"> Федерального закона от 12.01.1996 № 7-ФЗ «О некоммерческих организациях», </w:t>
      </w:r>
      <w:r>
        <w:rPr>
          <w:szCs w:val="28"/>
        </w:rPr>
        <w:t xml:space="preserve">статьей </w:t>
      </w:r>
      <w:r>
        <w:rPr>
          <w:szCs w:val="28"/>
          <w:lang w:val="en-US"/>
        </w:rPr>
        <w:t xml:space="preserve">17.1 Федерального закона от 26.07.2006 № 135-ФЗ «О защите конкуренции», Правилами формирования, ведения и обязательного опубликования Перечня </w:t>
      </w:r>
      <w:r>
        <w:rPr>
          <w:rFonts w:eastAsia="Calibri"/>
          <w:szCs w:val="28"/>
          <w:lang w:val="en-US" w:eastAsia="en-US"/>
        </w:rPr>
        <w:t xml:space="preserve">муниципального имущества, свободного от прав третьих лиц </w:t>
      </w:r>
    </w:p>
    <w:p>
      <w:pPr>
        <w:pStyle w:val="Normal"/>
        <w:overflowPunct w:val="true"/>
        <w:autoSpaceDE w:val="true"/>
        <w:rPr/>
      </w:pPr>
      <w:r>
        <w:rPr>
          <w:rFonts w:eastAsia="Calibri"/>
          <w:szCs w:val="28"/>
          <w:lang w:val="en-US" w:eastAsia="en-US"/>
        </w:rPr>
        <w:t>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, утвержденными решением Собрания депутатов Снежинского городского округа от 17.10.2019 № 76,</w:t>
      </w:r>
      <w:r>
        <w:rPr>
          <w:szCs w:val="28"/>
          <w:lang w:val="en-US"/>
        </w:rPr>
        <w:t xml:space="preserve"> руководствуясь статьями 34, 39 и 43 Устава муниципального образования «Город Снежинск», </w:t>
      </w:r>
    </w:p>
    <w:p>
      <w:pPr>
        <w:pStyle w:val="Normal"/>
        <w:overflowPunct w:val="true"/>
        <w:autoSpaceDE w:val="tru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Снежинского городского округа от 25.12.2019 № 1673</w:t>
      </w:r>
      <w:r>
        <w:rPr>
          <w:b/>
          <w:bCs/>
          <w:szCs w:val="28"/>
        </w:rPr>
        <w:t xml:space="preserve"> «</w:t>
      </w:r>
      <w:r>
        <w:rPr>
          <w:szCs w:val="28"/>
        </w:rPr>
        <w:t>Об утверждении Перечня муниципального имущества, свободного от прав третьих лиц</w:t>
      </w:r>
      <w:bookmarkStart w:id="0" w:name="_Hlk28093312"/>
      <w:r>
        <w:rPr>
          <w:szCs w:val="28"/>
        </w:rPr>
        <w:t xml:space="preserve"> (за исключением имущества, закрепленного на праве оперативного управления, а также имущественных прав некоммерческих организаций), </w:t>
      </w:r>
      <w:bookmarkEnd w:id="0"/>
      <w:r>
        <w:rPr>
          <w:szCs w:val="28"/>
        </w:rPr>
        <w:t xml:space="preserve">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»  </w:t>
      </w:r>
    </w:p>
    <w:p>
      <w:pPr>
        <w:pStyle w:val="Normal"/>
        <w:overflowPunct w:val="true"/>
        <w:autoSpaceDE w:val="true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8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( в  редакции от 27.02.2020 № 241) следующие измене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- перечень </w:t>
      </w:r>
      <w:r>
        <w:rPr>
          <w:rFonts w:eastAsia="Calibri"/>
          <w:szCs w:val="28"/>
          <w:lang w:eastAsia="en-US"/>
        </w:rPr>
        <w:t xml:space="preserve"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 дополнить пунктами 28, 29, 30, 31, 32 и изложить в новой редакции, согласно приложению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настоящему постановлению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 Настоящее постановл</w:t>
      </w:r>
      <w:bookmarkStart w:id="1" w:name="_GoBack"/>
      <w:bookmarkEnd w:id="1"/>
      <w:r>
        <w:rPr>
          <w:szCs w:val="28"/>
        </w:rPr>
        <w:t>ение опубликовать в газете «Известия Собрания депутатов и администрации города Снежинска» и разместить на официальном сайте администрации города Снежинска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3</w:t>
      </w:r>
      <w:r>
        <w:rPr>
          <w:szCs w:val="28"/>
          <w:lang w:val="en-US"/>
        </w:rPr>
        <w:t xml:space="preserve">. Контроль за выполнением настоящего постановления </w:t>
      </w:r>
      <w:r>
        <w:rPr>
          <w:szCs w:val="28"/>
        </w:rPr>
        <w:t>возложить на заместителя главы городского округа Востротина Д. С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            И. И. Сапрыкин</w:t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  А.В.Кузьм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                                           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городского округа                                                                    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городского округа                                                                    И.В.Маль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КУИ города Снежинска</w:t>
        <w:tab/>
        <w:tab/>
        <w:tab/>
        <w:tab/>
        <w:tab/>
        <w:t xml:space="preserve">      С.Н.Тоболяк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 – 2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У «ФСЦ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У «СШОР по гандболу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У КО «Октябрь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У «ОМОС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МБУ «ЦОДУК»  - 1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ОУ СКОШ № 122 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образования - 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УФиС»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.Е.Устинова, 92084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13.04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72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left="10800" w:firstLine="720"/>
        <w:jc w:val="center"/>
        <w:rPr>
          <w:szCs w:val="28"/>
        </w:rPr>
      </w:pPr>
      <w:r>
        <w:rPr>
          <w:szCs w:val="28"/>
        </w:rPr>
      </w:r>
      <w:bookmarkStart w:id="2" w:name="_Hlk32590885"/>
      <w:bookmarkStart w:id="3" w:name="_Hlk32590885"/>
    </w:p>
    <w:p>
      <w:pPr>
        <w:pStyle w:val="Normal"/>
        <w:spacing w:lineRule="auto" w:line="180"/>
        <w:ind w:left="108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0800" w:firstLine="720"/>
        <w:rPr/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10080" w:firstLine="720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от_____________№_________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территории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нежинского городского округа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79"/>
        <w:gridCol w:w="2650"/>
        <w:gridCol w:w="2796"/>
        <w:gridCol w:w="1840"/>
        <w:gridCol w:w="2297"/>
        <w:gridCol w:w="1964"/>
        <w:gridCol w:w="1837"/>
      </w:tblGrid>
      <w:tr>
        <w:trPr>
          <w:trHeight w:val="13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bookmarkStart w:id="4" w:name="_Hlk32590624"/>
            <w:bookmarkEnd w:id="4"/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имуще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мущества, адрес (местоположение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ционные призна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блада-т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датель имущественного права - СОНКО получившее в пользование имуще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и сроки установленного обремен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 (№65) адрес:Челябинская область, г  Снежинск, ул Свердлова, д 46, пом. 6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74:40:0101003:627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лощадь 141,20 кв.м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для не производственных целей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 «Город Снежинс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-охранительных орган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7.2019 по 31.12.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, адрес: Российская Федерация, Челябинская область, г Снежинск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Маршала Чуйков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. 32, пом. 46;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74:40:0101019:2724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184,7 кв. м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азначение размещение творческих мастерских городских художник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КО «Октябр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втономная некоммерческая культурно-досуговая организация «Снежинские художни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7.2019 по 31.12.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, адрес: Российская Федерация, Челябинская область, г Снежинск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Маршала Чуйков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 32, пом. 4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74:40:0101019:2725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138,1 кв. м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размещение творческих мастерских городских худож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КО «Октябр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втономная некоммерческая культурно-досуговая организация «Снежинские художни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7.2019 по 31.12.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 (спортивный зал), адрес: Челябинская обл., г.Снежинск, ул.Победы, д.4, помещение № 2;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74:40:0101015:497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лощадь 415,1 кв.м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для занятий физической культурой и спорт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ОМОС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bookmarkStart w:id="5" w:name="_Hlk498353410"/>
            <w:r>
              <w:rPr>
                <w:rFonts w:eastAsia="Calibri"/>
                <w:sz w:val="22"/>
                <w:szCs w:val="22"/>
              </w:rPr>
              <w:t>Некоммерческое партнерство «Федерация Пауэрлифтинга»</w:t>
            </w:r>
            <w:bookmarkEnd w:id="5"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5.2019 по 30.06.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дана часть нежилого помещения № 2 помещения площадь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1,1 кв.м</w:t>
            </w:r>
          </w:p>
        </w:tc>
      </w:tr>
      <w:tr>
        <w:trPr>
          <w:trHeight w:val="24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: нежилое помеще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91 на поэтажном плане, расположенное на 1 этаже здания общежития «Восток» по адресу: Челябинская обл., г.Снежинск, ул.Свердлова, д.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74:40:0101007:2932 (здания)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бщей площадью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,2 кв.м;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для осуществления устав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ОМОС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ежинской городской общественной организации «Союз женщин Снежинс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5.2019 по 30.06.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: нежилое помещение № 1  на поэтажном плане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ложенное в нежилом здании (сарай) по адресу: г.Снежинск, ул. Комсомольская, д. 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кадастровый номер здания 74:40:0101013:1587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щая площадь 18,7  кв.м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для хранения технических средств реабилитации для детей с ограниченными возможностями здоровья и молодых инвалидов, хранение сезонного инвентаря для уборки терри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нежинская городская общественная организация помощи детям с ограниченными возможностями и молодым инвалидам «Бумеранг добр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27.07.2019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31.12.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bookmarkStart w:id="6" w:name="_Hlk36195342"/>
            <w:bookmarkEnd w:id="6"/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мещен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ые помещения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6-87, № 79, 80, 88, 89, 90, 91 на поэтажном плане расположены на первом этаже здания «Нежилое здание - Средняя общеобразовательная школа № 123»  по адресу г. Снежинск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сомольская, 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адастровый номер здания 74:40:0101013:238;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лощадь 207,2 кв.м;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ля ведения уставной деятельност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оперативном управлении МБОУ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Ш № 1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15.07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01, входящее в состав нежилого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, расположенного по адресу: г.Снежинск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40 лет Октября, д.15, на третьем этаж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помещения № 1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лощадь пом. № 301: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5,6 кв.м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дополнительное образование детей и взрослых; Деятельность в области права; Научные исследования и разработки в области общественных и гуманитарных наук; Образование в области спорта и отдыха; Образование профессиональное дополнительное; Деятельность спортивных объектов; Деятельность спортивных клуб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номная некоммерческая организация дополнительного образования "центр предоставления услуги в сфере образования, физической культуры и спорта, права»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01.10.2019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31.12.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Помост тяжелоатлетический 4*4, жим под углом вверх Body Solyd, баттерфляй Body Solyd, тренажер универсальный, штанга тренировочная, диск олимпийский «Евроклассик» 25 кг обрезин.черный - 12 шт., диск олимпийский «Евроклассик» 15 кг обрезин.черный - 2 шт., диск олимпийский «Евроклассик» 20 кг обрезин.черный - 2 шт., диск олимпийский «Евроклассик» 10 кг обрезин.черный - 2 шт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екоммерческое партнерство «Федерация Пауэрлифтинг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01.07.2019 по 31.12.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нежилое помещение площадью 31,0 кв.м, входящее в состав помещения № 3, расположенного по адресу: г.Снежинск, проспект Мир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дом № 22, первый эта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библиоте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:40:0101018:318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помещ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9,90 кв.м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щественная деятельность организации в помощь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 ветеранам войны, труда, Вооруженных Сил и правоохранительных органов (городской Совет ветеранов войны и труда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пользован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ЦОДУ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Городское отделение Снежин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роком на 5 л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дана часть нежилого помещения № 3 площадью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1,0 кв.м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нежилые помещения общей площадью 67,1 кв.м:  № 109, 110 (встроенный шкаф),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3333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111, входящие в состав помещения № 1, расположенного по адресу г.Снежинск                 ул. 40 лет октября,                  д. 15, на 1 этаж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96,40 кв. 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Местная религиозная организация православный приход храма иконы божией матери «Державная города Снежинска Челябинской епархии русской православ-ной церкви (Москов-ский патриархат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с 22.10.2017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по 21.10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7,1 кв.м </w:t>
            </w:r>
          </w:p>
        </w:tc>
      </w:tr>
      <w:tr>
        <w:trPr>
          <w:trHeight w:val="28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да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Часовня [территория кладбища]расположенная по адресу Челябинская область, г. Снежинс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 Кадастровый номер 74:40:0000000:2275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 площадь 25.4 кв.м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Для осуществления устав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 «Город Снежинс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Местная религиозная организация православный приход храма иконы божией матери «Державная города Снежинска Челябинской епархии русской православной церкви (Московский патриархат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 28.12.2011 на неопределенный ср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333333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нежилые помещения общей площадью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111,3 кв.м : № 416, 421 входящих в состав помещения № 1, расположенного по адресу: г.Снежинск ул. 40 лет октября, д. 15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на 4 этаж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333333"/>
                <w:sz w:val="20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96,40 кв. 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333333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0"/>
                <w:lang w:eastAsia="en-US"/>
              </w:rPr>
              <w:t>- Организация и проведение лекций, выставок, семинаров, физкультурно - спортивных мероприятий, организация и проведение шахматных турниров, сеансов одновременной игры и других мероприятий.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нежинская городская общественная организация «Спортивная федерация шахмат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 01.01.2018 по 31.12.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,3 кв.м.</w:t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вижимое имуществ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Яхта спортивная "Рикошет 750" (особо ценное движимое имущество), мотор лодочный Mercury 5 M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Инвентарный номер 000137005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 Развитие и популяризация парусного спорта на территории Снежинского городского округа; Привлечение населения к занятиям физической культурой и спорто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Снежинская городская спортивная общественная организац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«Снежинская Федерация парусного спор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 01.01.2018 по 31.12.2022 (сроком на 5 лет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нежилые помещения общей площадью 147,7 кв.м : № 311, 312, 313, 314, 317 и 318, входящие в состав помещения №1 по адресу г.Снежинск, ул. 40 лет Октября, д.15, на 3 этаж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кадастровый номер нежилого помещения №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96,40 кв. 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Физкультурно-оздоровительная деяте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Общественная организация «Федерация бильярдного спорта города Снежинс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 01.01.2018 по 31.12.2019 (сроком на 2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,7 кв.м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27., входящее в состав нежилого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, расположенного по адресу: г.Снежинск ул. 40 лет октября, д. 15 на втором этаж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лощадь 49,0 кв.м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для </w:t>
            </w:r>
            <w:bookmarkStart w:id="7" w:name="_Hlk503966472"/>
            <w:r>
              <w:rPr>
                <w:rFonts w:eastAsia="Calibri"/>
                <w:sz w:val="22"/>
                <w:szCs w:val="22"/>
              </w:rPr>
              <w:t xml:space="preserve">исполнения мусульманами мечет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196 намазов и религиозных обрядов, а также создания на этой базе центра татаро-башкирской культур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г. Снежинска</w:t>
            </w:r>
            <w:bookmarkEnd w:id="7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оперативном управлении МБУ «СШОР по гандболу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ая мусульманская религиозная организация махалля № 2196 г. Снежинска Челябинской области Регионального Духовного Управления Мусульман Челябинской области при ЦДУМ Росс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ждное польз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30.06.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здание-деревянный дом, расположенный по адресу: Челябинская область г. Снежинск, д. Ключи, ул. Калинина, 1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лощадь 19,10 кв.м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нвентарный номер 021100000000319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для чтения священного писания Коран, проведения намазов и мусульманских обрядов жителями деревни Ключ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 «Город Снежинс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ая мусульманская религиозная организация махалля № 2196 г. Снежинска Челябинской области Регионального Духовного Управления Мусульман Челябинской области при ЦДУМ Ро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по 12.12.20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 скейт-парка (особо ценное движимое имущество); бордюр; двойной бордюр; горка; горка с бордюрами (особо ценное движимое имущество); горка тройная (особо ценное движимое имущество); полурампа (особо ценное движимое имущество); рампа (особо ценное движимое имущество), имущество располагается на территории  стадиона им. Гагарин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номная некоммерческая организация по развитию экстремальных видов спорта «СКЕЙТКЛУБ ГРАНЬ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по 31.12.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кейт-площадки (особо ценное движимое имущество) инвентарный номер 010110020, реестровый номер 07436164, имущество располагается на территории  стадиона им. Гагарин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нвентарный номер 010110020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естровый номер 074361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номная некоммерческая организация по развитию экстремальных видов спорта "СКЕЙТКЛУБ ГРАНЬ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по 31.12.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зал, расположенный по адресу: г.Снежинск, ул. Транспортая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.11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здания 74:40000000:1118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бщая площадь 330,2 кв.м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инвентарный № 010110007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– привлечение населения для занятий физкультурой и спорт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оперативном управлении МБУ «ФСЦ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номная некоммерческая организация: Клуб дзюдо «Синар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с 01.01.2018 г. по 31.12.2021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ска шахматная демонстрацион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х1 м - 1 шт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ахматы гроссмейстерские – 10 шт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хматы турнирные 400х200х50 в карт. упаковке – 10 шт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л шахматный турнирный 1000х700х750 – 11 шт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Ж01060028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№ ОС00000695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ОС00000696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ОС0000069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ГОО «Спортивная Федерация шахмат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с 28.02.2017 г. по 28.02.2022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 № 50, расположенное по адресу: г Снежинск, ул. 40 лет Октября, д.10, пом.50 (подвал)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здания 74:40:0101003:877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щая площадь 438,9 кв. м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– привлечение населения для занятий физкультурой и спорт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ободно от прав третьих ли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иперэкстензия регулируема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EROFI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№ 0101108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– тренажер для развития мышц задней поверхности т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ободно от прав третьих ли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ойка под гантели фитнес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№ И01011081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– конструкция с креплениями для хранения снаря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ободно от прав третьих ли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оризонтальная скамья для жима штанги лёж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№ И01011073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– устойчивая конструкция для жима штанг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ободно от прав третьих ли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меще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 № 33,  расположенное по адресу: г.Снежинск бульвар Циолковского, д. 4 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здания 74:40:0101003:284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бщая площадь 149,8 кв.м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инвентарный № 0211000000003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– для осуществления своей устав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 «Город Снежинск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 Снежинская Федерация парусного спор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с 10.10.2012 г. по 31.12.2020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танция водная  Эллинг, адрес (местоположение): Челябинская область,       г. Снежинск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лет Октября, 40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онтон большой, адрес (местоположение): Челябинская область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Снежинск, н/о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Яхта «Лазер» в комплекте (особо ценное движимое имущество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Лодка спортивная «Кадет» (особо ценное движимое имущество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Лодка спортивная «Кадет» (особо ценное движимое имущество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Лодка спортивная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Лодка спортивная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Лодка спортивная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Лодка спортивная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Лодка спортивная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Лодка спортивная "Оптимист"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Лодка спортивная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Лодка спортивная «Оптимист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лок-тяга верхня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лок-тяга нижня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Кадет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а «Оптимист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Шкаф д/документ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Шкаф одежны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</w:rPr>
              <w:t>Шкаф металлическ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весной мотор Mercury-30E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Катамаран кл. «В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Катамаран кл. «В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кл.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кл.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кл.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кл.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кл.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кл. «Летучий голландец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кл. «Летучий голландец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Летучий голландец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кл. «Катамара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кл. «Катамаран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Швербот кл. 470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Гену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-мин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-радиал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-радиал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-радикал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танок реймусовый СРЗ-6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-радикал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-радикал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Лодка «Академическая двойка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Лодка «Академическая одиночка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-радиал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-радиал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-радиал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анок вертикально-сверлильный 25 118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танок заточный 3Б-632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анок строгально-фуговальный СФ-4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уч-Радиа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уч-Радиа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 031200000001227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3120000001228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65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1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14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15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16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17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18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19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20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2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2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4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4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44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45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46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47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48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49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50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5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5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5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54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55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56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57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58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59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60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6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62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в. № </w:t>
            </w:r>
            <w:r>
              <w:rPr>
                <w:sz w:val="22"/>
                <w:szCs w:val="22"/>
              </w:rPr>
              <w:t>06160000000106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41400000002198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66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67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68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69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70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7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7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7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74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75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76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77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78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79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80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8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8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8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84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85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86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87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88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89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90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9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9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9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94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95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96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97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98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99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00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0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0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0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04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05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41400000002199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06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07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08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09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10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1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1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41400000002200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4140000000220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4140000000220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64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65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ля функционирования и развития парусного спорта в городе Снежинс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«Город Снежинс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 Снежинская Федерация парусного спор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31.07.2013 на неопределенный срок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8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мещен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1 на поэтажном плане расположенное на первом этаже здания «Нежилое здание - Средняя общеобразовательная школа № 123»  по адресу г. Снежинск, ул. Комсомольская, 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адастровый номер здания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4:40:0101013:238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лощадь 17 кв.м.;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ля ведения уставной деятельност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15.07.2020 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Style51"/>
              <w:widowControl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№ </w:t>
            </w:r>
            <w:r>
              <w:rPr>
                <w:rStyle w:val="FontStyle13"/>
                <w:sz w:val="22"/>
                <w:szCs w:val="22"/>
              </w:rPr>
              <w:t>21-28 на поэтажном плане, расположенные на первом этаже здания по адресу: Челябинская область, г. Снежинск, улица Ленина, дом 30, помещение № 4</w:t>
            </w:r>
          </w:p>
          <w:p>
            <w:pPr>
              <w:pStyle w:val="Normal"/>
              <w:rPr>
                <w:rStyle w:val="FontStyle13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дастровый номер помещения 74:40:0101004:40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вентарный номер помещения 061636126966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86,4 кв.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назначение для осуществления устав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оперативном управлении МБУ «ОМОС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МОО ИСГО ЧООО ООО «Всероссийское общество инвалидов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04.04.2011 на неопределенный ср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Style51"/>
              <w:widowControl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№ </w:t>
            </w:r>
            <w:r>
              <w:rPr>
                <w:rStyle w:val="FontStyle13"/>
                <w:sz w:val="22"/>
                <w:szCs w:val="22"/>
              </w:rPr>
              <w:t xml:space="preserve">3, расположенное в здании по адресу: Челябинская область, </w:t>
            </w:r>
          </w:p>
          <w:p>
            <w:pPr>
              <w:pStyle w:val="Style51"/>
              <w:widowControl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г. Снежинск, улица Свердлова, дом 23</w:t>
            </w:r>
          </w:p>
          <w:p>
            <w:pPr>
              <w:pStyle w:val="Normal"/>
              <w:rPr>
                <w:rStyle w:val="FontStyle13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астровый номер з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101007:29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66,6 кв.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назначение для осуществления устав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оперативном управлении МБУ «ОМОС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МОО ИСГО ЧООО ООО «Всероссийское общество инвалидов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27.01.2006 на неопределенный ср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нежилые помещения общей площадью 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63,0 кв. м: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rPr/>
            </w:pPr>
            <w:r>
              <w:rPr>
                <w:rFonts w:eastAsia="Times New Roman"/>
                <w:color w:val="3333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3333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120, 121(встроенный шкаф), 122 входящие в состав помещения № 1, расположенного по адресу: г.Снежинск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ул. 40 лет октября, д.15, на 1 этаж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74:40:0101003:419;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96,40 кв. м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щественная деятельность организации в помощь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 ветеранам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Городское отделение Снежин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городской Совет ветеранов войны и труда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на неопределенный ср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0 кв.м</w:t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5 (каб.№205 УСК «Сунгуль»),общей площадью 53,4кв.м, расположенное по адресу: г.Снежинск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л. 40 лет Октября, д.37, корпус 2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кадастровый номер здания 74:40:0000000:2399, общая площадь 5002,1вк.м. назначение-привлечение населения для занятий физкультурой и спорто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оперативном управлении МБУ «ФСЦ»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ая общественная организация инвалидов Снежинского городского округа Челябиснкой областной обществен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.10.2017 г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  30.09.2022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18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20"/>
        <w:rPr/>
      </w:pPr>
      <w:r>
        <w:rPr>
          <w:szCs w:val="28"/>
        </w:rPr>
        <w:t>Заместитель председателя К</w:t>
      </w:r>
      <w:r>
        <w:rPr/>
        <w:t xml:space="preserve">УИ </w:t>
      </w:r>
    </w:p>
    <w:p>
      <w:pPr>
        <w:sectPr>
          <w:type w:val="nextPage"/>
          <w:pgSz w:orient="landscape" w:w="16838" w:h="11906"/>
          <w:pgMar w:left="85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firstLine="720"/>
        <w:rPr>
          <w:szCs w:val="28"/>
        </w:rPr>
      </w:pPr>
      <w:bookmarkStart w:id="8" w:name="_Hlk32590885"/>
      <w:r>
        <w:rPr/>
        <w:t>города Снежинска</w:t>
        <w:tab/>
        <w:tab/>
        <w:tab/>
        <w:tab/>
        <w:t xml:space="preserve">                      </w:t>
        <w:tab/>
      </w:r>
      <w:bookmarkEnd w:id="8"/>
      <w:r>
        <w:rPr/>
        <w:tab/>
        <w:tab/>
        <w:tab/>
        <w:tab/>
        <w:tab/>
        <w:tab/>
        <w:t>С.Н.Тоболяков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FE6D708428EA2A95096ECACFF8D94A837DBD2D2732D87E758649B741BEEF2D8903DE9092Cl6R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2:00Z</dcterms:created>
  <dc:creator>ADMIN</dc:creator>
  <dc:description/>
  <cp:keywords/>
  <dc:language>en-US</dc:language>
  <cp:lastModifiedBy>Катаргина Ольга Олеговна</cp:lastModifiedBy>
  <cp:lastPrinted>2020-04-21T14:02:00Z</cp:lastPrinted>
  <dcterms:modified xsi:type="dcterms:W3CDTF">2020-07-09T09:42:00Z</dcterms:modified>
  <cp:revision>2</cp:revision>
  <dc:subject/>
  <dc:title> </dc:title>
</cp:coreProperties>
</file>