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создании автономных учрежде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создание муниципального автономного дошкольного образовательного учреждения Снежинского городского округа «Детский сад общеразвивающего вида № 31» и муниципального автономного дошкольного образовательного учреждения Снежинского городского округа «Детский сад компенсирующего вида № 29» путем изменения типа существующих учрежд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О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6:00Z</dcterms:created>
  <dc:creator>Nevolina</dc:creator>
  <dc:description/>
  <cp:keywords/>
  <dc:language>en-US</dc:language>
  <cp:lastModifiedBy>Gregory Lebedev</cp:lastModifiedBy>
  <dcterms:modified xsi:type="dcterms:W3CDTF">2011-05-05T10:14:00Z</dcterms:modified>
  <cp:revision>2</cp:revision>
  <dc:subject/>
  <dc:title>от 21 октября 2010 года № 217</dc:title>
</cp:coreProperties>
</file>