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запись о невозможности государственной регистрации без личного участия правообладателя? Каковы последствия внесения в ЕГРН такой запис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в ЕГРН указанной запис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перехода, прекращения, ограничения права, обременения объекта недвижимости осуществляется только при личном обращении за регистрацией собственника объекта (либо его законного представителя, например, опекуна). В случае обращения за регистрацией иного лица (представителя по доверенности, к примеру, или арендатора) представленные документы возвращаются без рассмот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ком порядке подается заявление о невозможности государственной регистрации без личного участия?</w:t>
      </w:r>
    </w:p>
    <w:p>
      <w:pPr>
        <w:pStyle w:val="Normal"/>
        <w:spacing w:lineRule="auto" w:line="276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ое заявление подается через любой офис МФЦ лично собственником объекта недвижимости (либо его законным представителем). Также есть возможность подать заявлен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«Личном кабинете» на сайте Росреестра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rosreestr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дписав его усиленной квалифицированной электронной подписью), а также по почте, заверив подлинность своей подписи у нотариу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быстро информация о невозможности государственной регистрации без личного участия правообладателя будет внесена в реестр?</w:t>
      </w:r>
    </w:p>
    <w:p>
      <w:pPr>
        <w:pStyle w:val="Normal"/>
        <w:spacing w:lineRule="auto" w:line="276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возможности государственной регистрации без личного участия правообладателя вносится в ЕГРН в течение 3-х рабочих дней со дня приема такого зая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жно ли в дальнейшем исключить из ЕГРН внесенную запись о невозможности государственной регистрации без личного участия?</w:t>
      </w:r>
    </w:p>
    <w:p>
      <w:pPr>
        <w:pStyle w:val="Normal"/>
        <w:spacing w:lineRule="auto" w:line="276" w:before="0" w:after="0"/>
        <w:ind w:left="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я запис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гашается на осн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я собственника об отзыве ранее представленного заявления о невозможности регистрации, которое представляется теми же способами, что и заявление о запре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имается ли государственная пошлина за внесение записи о невозможности государственной регистрации без личного участия?</w:t>
      </w:r>
    </w:p>
    <w:p>
      <w:pPr>
        <w:pStyle w:val="Normal"/>
        <w:spacing w:lineRule="auto" w:line="276" w:before="0" w:after="0"/>
        <w:ind w:left="28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шлина за внесение записи о невозможности государственной регистрации без личного участия не уплачиваетс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к собственнику запретить сделки с недвижимостью без его личного участи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подать заявление о невозможности государственной регистрации перехода, ограничения, прекращения права на объект недвижимости без личного участия собственника или его законного представителя (не путать с представителем, действующим по доверенности). После регистрации заявления никто не сможет продать, подарить или сдать в аренду, например, квартиру без присутствия владельца, даже при наличии нотариальной доверенности от его имени. Для этого в Единый государственный реестр недвижимости (ЕГРН) будет внесена соответствующая запись. Государственная пошлина за это не взимаетс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де можно оформить такой запрет на продажу квартиры и другие сделки с недвижимостью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исать заявление о невозможности государственной регистрации сделок с недвижимостью без личного участия собственника мож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ногофункциональном центре при личном обращении с паспортом в любой из офисов МФЦ «Мои документ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«Личном кабинете» на сайте Росреестра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rosreestr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(удаленная подача заявления через сайт ведомства доступна при использовании логина и пароля с портала «Госуслуги»). Однако отправить заявку пользователь сможет только подписав заявление усиленной квалифицированной электронной подпис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чте, заверив подлинность своей подписи на заявлении установленной формы у нотариус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2:00Z</dcterms:created>
  <dc:creator>Камалова Афродита Зауриевна</dc:creator>
  <dc:description/>
  <cp:keywords/>
  <dc:language>en-US</dc:language>
  <cp:lastModifiedBy>Kamalova</cp:lastModifiedBy>
  <dcterms:modified xsi:type="dcterms:W3CDTF">2020-07-14T10:32:00Z</dcterms:modified>
  <cp:revision>2</cp:revision>
  <dc:subject/>
  <dc:title/>
</cp:coreProperties>
</file>