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б обеспечении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риально–финансовых условий для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уществления полномочий депутатов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В соответствии с Законом Челябинской области «</w:t>
      </w:r>
      <w:r>
        <w:rPr>
          <w:rFonts w:cs="Arial" w:ascii="Arial" w:hAnsi="Arial"/>
          <w:sz w:val="22"/>
          <w:szCs w:val="22"/>
          <w:lang w:eastAsia="ru-RU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ложение «Об обеспечении материально–финансовых условий для осуществления полномочий  депутатов Собрания депутатов города Снежинска» (прилагается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ть утратившими силу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разделы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Положения «О размерах и условиях оплаты труда выборных должностных лиц, работников органов местного самоуправления города Снежинска 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и материально-финансовых условий для осуществления полномочий депутатов Собрания депутатов города Снежинска», утвержденного решением Собрания депутатов города Снежинска от 03.03.2010 г. № 33 (в редакции решения Собрания депутатов города Снежинска от 19.05.2010 г. № 74)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ложение «О размере и порядке возмещения расходов, связанных с осуществлением полномочий депутата Собрания депутатов города Снежинска», утвержденное решением Собрания депутатов города Снежинска от 14.07.2010 г. № 135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 Настоящее решение вступает в силу со дня официального опубликова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от 21.10.2010 г. № 22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беспечении материально–финансовых условий для осуществления полномочий  депутатов Собрания депутатов города Снежинска»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ее Положение регулирует обеспечение материально–финансовых условий для осуществления полномочий  депутатов Собрания депутатов города Снежинска, а также определяет размер и порядок возмещения расходов, связанных с осуществлением полномочий депутата Собрания депутатов города Снежинска (далее – Собрание депутатов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Материально-финансовые условия для осуществления полномочий депутатов Собрания депутатов обеспечиваются в соответствии с Федеральным законом «Об общих принципах организации местного самоуправления в Российской Федерации», Законом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муниципального образования «Город Снежинс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лномочия депутатов Собрания депутатов и формы депутатской деятельности определяются федеральным законодательством, законами Челябинской области, Уставом муниципального образования «Город Снежинск», Регламентом Собрания депутатов, а также решениям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Возмещение расходов, связанных с осуществлением полномочий депутатов Собрания депутатов, производится за счет средств бюджета города, предусмотренных на содержание Собрания депутатов решением Собрания депутатов о бюджете города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Расходы на обеспечение материально-финансовых условий для осуществления полномочий депутатов, подлежащие возмещению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Возмещению подлежат следующие расходы, связанные с обеспечением материально-финансовых условий для осуществления полномочий депутат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транспортные расходы при междугородных и международных поездках депутата при условии командирования его Собранием депута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асходы на проезд и проживание в гостинице, ином жилом помещении и суточные, связанные с проживанием депутата вне постоянного места жительства в связи с осуществлением депутатских полномочий, при условии командирования его Собранием депута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сходы по  использованию средств связ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) расходы на проезд на всех видах пассажирского транспорта (за исключением такси) на территории Снежинского городского округ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ходы по сохранению среднего заработка депутата по основному месту работы в связи с выполнением  им депутатских обязанносте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ые расходы, связанные с осуществлением депутатской деятельност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чтовы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бензин, аренда транспортного сре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риобретение канцелярских товар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приобретение специальной литературы, газет и журналов, необходимых для осуществления полномочий депут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возмещение заработной платы депутата в случае предоставления депутату по основному месту работы отпуска без сохранения заработной платы для осуществления депутатской деятельност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расходы, связанные с проведением собраний избирателей, праздничных и других мероприятий, проводимых депутатом в избирательном округ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другие аналогичные расход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78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Размеры возмещения расходов для осуществления полномочий депутатов</w:t>
      </w:r>
    </w:p>
    <w:p>
      <w:pPr>
        <w:pStyle w:val="ConsPlusNormal"/>
        <w:ind w:hanging="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Расходы на обеспечение материально-финансовых условий для осуществления полномочий депутатов, указанные в подпункте 1 пункта 1 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транспортные междугородние или международные расходы) настоящего Положения, возмещаются в размере фактических расходов депутата, подтвержденных соответствующими документами.</w:t>
      </w:r>
    </w:p>
    <w:p>
      <w:pPr>
        <w:pStyle w:val="ConsPlus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 Расходы, указанные в подпункте 2 пункта 1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командировки) настоящего Положения, возмещаются в порядке и размерах, установленных для сотрудников Собрания депутатов  при направлении их в служебную командировк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 Расходы, указанные в подпункте 3 пункта 1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услуги связи) настоящего Положения, возмещаются в размере не более 1 500 руб. в месяц, в том числе Интернет – не более 1 000 руб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4. Расходы, указанные в подпункте 4 пункта 1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проезд на всех видах пассажирского транспорта) настоящего Положения, возмещаются в размере не более 400 руб. в месяц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5. Расходы на обеспечение материально-финансовых условий для осуществления полномочий депутатов, указанные в подпункте 6 (за исключением абзаца «д») пункта 1 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Положения, возмещаются  при представлении документов, подтверждающих такие расходы, в следующих размерах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чтовые услуги – не более 100 руб. в меся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бензин, аренда транспортного средства – не более 2 000 руб. в меся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обретение канцелярских товаров – не более 500 руб.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приобретение специальной литературы, газет и журналов, необходимых для осуществления полномочий депутата – не более 500 руб.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) расходы, связанные с проведением собраний избирателей и праздничных мероприятий, связанных с осуществлением полномочий депутата; другие аналогичные расходы, – в размере фактических произве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бщая  сумма всех произведенных расходов по пунктам 3 - 5 настоящего раздела не должна превышать 7 000 рублей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озмещение заработной платы депутата в случае предоставления депутату по основному месту работы отпуска без сохранения заработной платы для осуществления депутатской деятельности производится не более чем за 14 календарных дней в год и выплачивается депутату Собранием депутатов на основании личного заявления депутата с приложением копии приказа (распоряжения) о предоставлении отпуска без сохранения заработной платы, справки с места работы о средней заработной плате, а также документов (отчеты, справки, публикации и т.д.), подтверждающих осуществление депутатской деятельности в указанный период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7. Возмещение расходов, указанных в подпункте 5 (40 часов или 5 дней) 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Положения, производится организациям по основному месту работы депутата на основании предъявленного счета из расчета не более пяти рабочих дней (сорока часов) в месяц в случае освобождения депутата от выполнения производственных или служебных обязанностей по месту работы на время осуществления полномочий депутата. Расчет производится на основании официального уведомления в форме справки Собрания депутатов о фактическом количестве часов (дней), использованных депутатом на осуществление полномочий. Справка выдается по просьбе депутата и направляется депутатом работодателю в течение месяца, следующим за отчетны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 Порядок возмещения расходов для осуществления полномочий депу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Расходы, указанные в пунктах 1, 2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, возмещаются бухгалтерией администрации города Снежинска,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Для возмещения расходов, указанных в пунктах 3-5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, депутат подает заявление и письменный отчет о перечне и сумме произведенных им расходов, составленный по форме авансового отчета (Приложение), которые представляются в Собрание депутатов не позднее 10 числа месяца следующего за отчетны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расходах, связанных с осуществлением полномочий депутата Собрания депутатов в декабре, представляется не позднее последнего рабочего дня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язательным приложением к отчету являются соответствующие отчетные документы, подтверждающие расходы (чеки, квитанции, проездные билеты, счета-фактуры, иные документы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Санкционирование возмещения расходов, указанных в пунктах 3-6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производится постоянно действующей комиссией, состоящей из шести депутатов, и созданной протокольным решением Собрания депутатов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ая комиссия принимает решения о возмещении расходов, представленных в отчете депутата. Отчет депутата о расходах, связанных с осуществлением полномочий депутата, утверждается заместителем главы городского округа на основании протокола указан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аседания комиссии проводятся до 25 числа, как правило, два раза в месяц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Возмещение расходов бухгалтерией производится до последнего числа месяца, следующего за месяцем, в котором расходы были произведены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По личному заявлению с разрешения главы города Снежинска, либо уполномоченного заместителя главы городского округа депутату могут быть выплачены денежные средства для осуществления расходов, связанных с депутатской деятельностью, в размерах, предусмотренных пунктами 3-5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расходовании оформляется в порядке, установленном настоящим раздел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Запрещается перераспределение невостребованных средств, предусмотренных для возмещения расходов, для выплат другим депут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87"/>
        <w:gridCol w:w="2831"/>
        <w:gridCol w:w="2224"/>
        <w:gridCol w:w="358"/>
        <w:gridCol w:w="235"/>
        <w:gridCol w:w="1"/>
        <w:gridCol w:w="2642"/>
      </w:tblGrid>
      <w:tr>
        <w:trPr>
          <w:trHeight w:val="30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Приложение к Положению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«О размере и порядке возмещения расходов, связанных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с осуществлением полномочий депутата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9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Собрания депутатов города Снежинска»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Учреждение: СОБРАНИЯ ДЕПУТАТОВ ГОРОДА СНЕЖИНСКА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ТВЕРЖДАЮ:</w:t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чет в сумме</w:t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___________________________________20__г.</w:t>
            </w:r>
          </w:p>
        </w:tc>
      </w:tr>
      <w:tr>
        <w:trPr>
          <w:trHeight w:val="555" w:hRule="atLeast"/>
        </w:trPr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О РАСХОДАХ НА ОСУЩЕСТВЛЕНИЕ ПОЛНОМОЧИЙ ДЕПУТАТА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СОБРАНИЯ ДЕПУТАТОВ ГОРОДА СНЕЖИНСКА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__________"_________________________20__г.  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л/п</w:t>
            </w:r>
          </w:p>
        </w:tc>
        <w:tc>
          <w:tcPr>
            <w:tcW w:w="6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Статья расходов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Цели и направление использования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Документы, подтверждающие расходы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ru-RU"/>
              </w:rPr>
              <w:t>Фактически затраченные средства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Транспортные расходы, связанные с проездом на всех видах пассажирского транспорта (за исключением такси) в пределах Снежииского городского округ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Услуги проводной и мобильной телефонной связи, услуги доступа к сети Интерне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Почтовые услуг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Горюче-смазочные материалы (ГСМ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Канцтовар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Специальная литература, газеты и журнал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Расходы» связанные с проведением собраний избирателей и праздничных мероприят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Иные расходы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Депутат Собрания депутатов города Снежинска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(Ф. И. О.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окол комиссии от _________________ № ______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ия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0:00Z</dcterms:created>
  <dc:creator>Nevolina</dc:creator>
  <dc:description/>
  <cp:keywords/>
  <dc:language>en-US</dc:language>
  <cp:lastModifiedBy>Gregory Lebedev</cp:lastModifiedBy>
  <dcterms:modified xsi:type="dcterms:W3CDTF">2011-05-05T10:14:00Z</dcterms:modified>
  <cp:revision>2</cp:revision>
  <dc:subject/>
  <dc:title>от 21 октября 2010 года № 220</dc:title>
</cp:coreProperties>
</file>