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нформация по </w:t>
      </w:r>
      <w:r>
        <w:rPr>
          <w:b/>
          <w:sz w:val="28"/>
          <w:szCs w:val="28"/>
          <w:highlight w:val="yellow"/>
        </w:rPr>
        <w:t>п. 3</w:t>
      </w:r>
      <w:r>
        <w:rPr>
          <w:b/>
          <w:sz w:val="28"/>
          <w:szCs w:val="28"/>
        </w:rPr>
        <w:t xml:space="preserve"> запроса заместителя руководителя Аппарата Губернатора и Правительства Челябинской области – начальника Управления за 2 квартал 2020 года </w:t>
      </w:r>
      <w:r>
        <w:rPr>
          <w:sz w:val="28"/>
          <w:szCs w:val="28"/>
        </w:rPr>
        <w:t>(на 01.07.2020г.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4 контрольных мероприятия, в том числе одна внепланов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средств, охваченных контрольными мероприятиями, составил 208 701 88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в нецелевого расходования бюджетных средств не установлено. 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адрес одного объекта проверки направлено 1 представления об устранении нарушений в бухгалтерском учете.  Результаты трех контрольных мероприятий, содержащих признаки административных правонарушений в сфере закупок, направлены в ГКУ Челябинской области, а также в УФАС Челябинской обла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иных протокольных поручений УрФО и Комиссии по координации работы по противодействию коррупции в Челябинской области (п.3.1 иных протокольных поруче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внутреннего финансового контроля и внутреннего финансового аудита проводятся  плановые и внеплановые контрольные мероприятия (информация представлена в </w:t>
      </w:r>
      <w:r>
        <w:rPr>
          <w:sz w:val="28"/>
          <w:szCs w:val="28"/>
          <w:highlight w:val="yellow"/>
        </w:rPr>
        <w:t>п. 3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>Всю закупочную деятельность для осуществления полномочий внутреннего муниципального финансового контроля осуществляет администрация городского окру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3:00Z</dcterms:created>
  <dc:creator>Shikin</dc:creator>
  <dc:description/>
  <cp:keywords/>
  <dc:language>en-US</dc:language>
  <cp:lastModifiedBy>Мальцева Ольга Владимировна</cp:lastModifiedBy>
  <cp:lastPrinted>2018-03-27T10:08:00Z</cp:lastPrinted>
  <dcterms:modified xsi:type="dcterms:W3CDTF">2020-06-30T10:43:00Z</dcterms:modified>
  <cp:revision>7</cp:revision>
  <dc:subject/>
  <dc:title>Примечание:</dc:title>
</cp:coreProperties>
</file>