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1 ноября 2010 года № 22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 xml:space="preserve">Об условиях </w:t>
      </w:r>
      <w:r>
        <w:rPr>
          <w:rFonts w:cs="Arial" w:ascii="Arial" w:hAnsi="Arial"/>
          <w:b/>
          <w:color w:val="000000"/>
          <w:sz w:val="24"/>
        </w:rPr>
        <w:t>приватизации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 xml:space="preserve">муниципального имущества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720"/>
        <w:rPr/>
      </w:pPr>
      <w:r>
        <w:rPr>
          <w:rFonts w:cs="Arial" w:ascii="Arial" w:hAnsi="Arial"/>
          <w:sz w:val="22"/>
          <w:szCs w:val="22"/>
        </w:rPr>
        <w:t>В соответствии с Федеральным законом от 21.12.2001 г. № 178-ФЗ «О приватизации государственного и муниципального имущества», Прогнозным планом (Программой) приватизации муниципального имущества муниципального образования «Город Снежинск» на 2010 год, утвержденным решением Собрания депутатов города Снежинска от 17.02.2010 г. № 20 (в редакции решения Собрания депутатов города Снежинска от 02.09.2010 г. № 168), руководствуясь Уставом муниципального образования «Город Снежинск», Собрание депутатов города Снежинска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4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решает:</w:t>
      </w:r>
    </w:p>
    <w:p>
      <w:pPr>
        <w:pStyle w:val="BodyTextIndent2"/>
        <w:ind w:hanging="0"/>
        <w:jc w:val="left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1. Комитету по управлению имуществом города Снежинска приватизировать в соответствии с действующим законодательством следующее муниципальное имущество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мещение общей площадью 143,1 кв. м, расположенное по адресу: Челябинская обл., г. Снежинск, ул. Васильева, дом № 28, помещение № 6 (с долей 18/100 нежилого помещения - административного, общей площадью 305,6 кв. м, расположенного по адресу: Челябинская обл., г. Снежинск, ул. Васильева, дом № 28, нежилое помещение № 3, долей 27/100 помещения, общей площадью 90,2 кв. м, расположенного по адресу: Челябинская обл., г. Снежинск, ул. Васильева, дом № 28, помещение № 4, долей 27/100 помещения, общей площадью 90,2 кв. м, расположенного по адресу: Челябинская обл., г. Снежинск, ул. Васильева, дом № 28, помещение № 5) (далее - Имущество)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2. Установить следующие условия приватизации Имущества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соб приватизации – продажа посредством публичного предложения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на первоначального предложения – 3 339 819 (три миллиона триста тридцать девять тысяч восемьсот девятнадцать) рублей (без НДС)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имальная цена предложения (цена отсечения) – 1 669 909,5 (один миллион шестьсот шестьдесят девять тысяч девятьсот девять) рублей 50 копеек (без НДС)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личина снижения цены первоначального предложения («шаг понижения») – 166 990 (сто шестьдесят шесть тысяч девятьсот девяносто) рублей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личина повышения цены («шаг аукциона»), в случае проведения аукциона – 2 % от цены первоначального предложения или цены, сложившейся на одном из «шагов понижения»;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6)</w:t>
        <w:tab/>
        <w:t>размер задатка для участия в продаже посредством публичного предложения – 333 981,9 (триста тридцать три тысячи девятьсот восемьдесят один) рубль 90 копеек, что соответствует 10 % цены первоначального предложения.</w:t>
      </w:r>
    </w:p>
    <w:p>
      <w:pPr>
        <w:pStyle w:val="TextBody"/>
        <w:tabs>
          <w:tab w:val="clear" w:pos="708"/>
          <w:tab w:val="left" w:pos="1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3. Настоящее решение подлежит официальному опубликованию.</w:t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 xml:space="preserve">  М. Е. Железнов</w:t>
      </w:r>
    </w:p>
    <w:p>
      <w:pPr>
        <w:pStyle w:val="TextBodyIndent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Комитета по управлению имуществом</w:t>
        <w:tab/>
        <w:tab/>
        <w:tab/>
        <w:t>С. Г. Крет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рганизационно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ого отдела</w:t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И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. Г. Канищева</w:t>
      </w:r>
    </w:p>
    <w:p>
      <w:pPr>
        <w:pStyle w:val="TextBodyIndent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  <w:rPr/>
    </w:lvl>
    <w:lvl w:ilvl="1">
      <w:start w:val="1"/>
      <w:numFmt w:val="decimal"/>
      <w:lvlText w:val="%2)"/>
      <w:lvlJc w:val="center"/>
      <w:pPr>
        <w:tabs>
          <w:tab w:val="num" w:pos="1072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5"/>
      <w:jc w:val="both"/>
    </w:pPr>
    <w:rPr>
      <w:sz w:val="28"/>
      <w:szCs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8"/>
      <w:szCs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5:15:00Z</dcterms:created>
  <dc:creator>Nevolina</dc:creator>
  <dc:description/>
  <cp:keywords/>
  <dc:language>en-US</dc:language>
  <cp:lastModifiedBy>Gregory Lebedev</cp:lastModifiedBy>
  <dcterms:modified xsi:type="dcterms:W3CDTF">2011-05-05T10:14:00Z</dcterms:modified>
  <cp:revision>2</cp:revision>
  <dc:subject/>
  <dc:title>от 11 ноября 2010 года № 228</dc:title>
</cp:coreProperties>
</file>