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Cs w:val="28"/>
        </w:rPr>
      </w:pPr>
      <w:r>
        <w:rPr>
          <w:rFonts w:cs="Arial" w:ascii="Arial" w:hAnsi="Arial"/>
          <w:caps/>
          <w:shadow/>
          <w:szCs w:val="28"/>
        </w:rPr>
        <w:t>администрация снежинского городского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орядке формирования перечн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логовых расходов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и оценк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логовых расход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. 174.3 Бюджетного кодекса Российской Федерации, постановлением правительства Российской Федерации </w:t>
      </w:r>
    </w:p>
    <w:p>
      <w:pPr>
        <w:pStyle w:val="Normal"/>
        <w:rPr/>
      </w:pPr>
      <w:r>
        <w:rPr>
          <w:szCs w:val="28"/>
        </w:rPr>
        <w:t xml:space="preserve">от 22 июня 2019 года № 796 «Об общих требованиях к оценке налоговых расходов субъектов Российской Федерации и муниципальных образований, на основании ст. 34, 39 Устава муниципального образования «Город Снежинск»,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рядок формирования перечня налоговых расходов Снежинского городского округа и оценки налоговых расходов Снежинского городского округа (согласно приложению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</w:t>
        <w:tab/>
        <w:t xml:space="preserve">               </w:t>
        <w:tab/>
        <w:tab/>
        <w:tab/>
        <w:tab/>
        <w:t>И.И.Сапрыки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юридического отдела</w:t>
        <w:tab/>
        <w:t xml:space="preserve">            </w:t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 xml:space="preserve">               </w:t>
      </w:r>
      <w:r>
        <w:rPr>
          <w:szCs w:val="28"/>
        </w:rPr>
        <w:t>Н.Ю.Круг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управление –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Управление социальной защиты населения» –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тдел инвестиционной и предпринимательской деятельности,         защиты прав потребителей –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зменова, 1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сектора дохо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29.07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4</w:t>
      </w:r>
    </w:p>
    <w:p>
      <w:pPr>
        <w:pStyle w:val="Normal"/>
        <w:spacing w:lineRule="auto" w:line="180"/>
        <w:ind w:left="504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ind w:left="504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ind w:left="504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ind w:left="5040" w:firstLine="720"/>
        <w:rPr>
          <w:sz w:val="22"/>
          <w:szCs w:val="22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4320" w:firstLine="72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firstLine="72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  от </w:t>
      </w: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  </w:t>
      </w:r>
    </w:p>
    <w:p>
      <w:pPr>
        <w:pStyle w:val="Heading2"/>
        <w:keepNext w:val="false"/>
        <w:shd w:fill="FFFFFF" w:val="clear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szCs w:val="28"/>
        </w:rPr>
      </w:pPr>
      <w:r>
        <w:rPr>
          <w:sz w:val="27"/>
          <w:szCs w:val="27"/>
        </w:rPr>
        <w:t xml:space="preserve"> </w:t>
      </w:r>
      <w:r>
        <w:rPr>
          <w:szCs w:val="28"/>
        </w:rPr>
        <w:t>Порядок формирования перечня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ind w:left="720" w:hanging="0"/>
        <w:jc w:val="center"/>
        <w:textAlignment w:val="baseline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br/>
        <w:t xml:space="preserve">          1.1. Настоящий Порядок формирования перечня налоговых расходов Снежинского городского округа и оценки налоговых расходов  Снежинского городского округа (далее - Порядок) определяет механизм формирования перечня налоговых расходов Снежинского городского округа, осуществления оценки налоговых расходов Снежинского городского округа, обобщения результатов оценки эффективности налоговых расходов Снежинского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логовые расходы Снежинского городского округа (далее – налоговые расходы) – выпадающие доходы бюджета Снежинского городского округа, обусловленные налоговыми льготами, пониженными ставками, освобождениями и иными преференциями по налогам и сборам, предусмотренными в качестве мер муниципальной поддержк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соответствии с целями муниципальных программ Снежинского городского округа и (или) целями социально-экономической политики Снежинского городского округа, не относящимся к муниципальным программам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уратор налогового расхода Снежинского городского округа (далее – куратор налогового расхода) - ответственный исполнитель муниципальных программ и (или) целей социально – экономической политики Снежинского городского округа, не относящимс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к муниципальным программам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чень налоговых расходов Снежинского городского округа (далее – перечень налоговых расходов) - документ, содержащий сведения о распределении налоговых расходов Снежинского городского округ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в соответствии с целями муниципальных программ Снежинского городского округа и (или) целями социально-экономической политики Снежинского городского округа, не относящимся к муниципальным программам Снежинского городского округа, а также о кураторах налоговых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ценка налоговых расходов Снежинского городского округа (далее - оценка налоговых расходов) - комплекс мероприятий по оценк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объемов налоговых расходов Снежинского городского округа, обусловленных льготами, пониженными ставками, предоставленными плательщикам, а также по оценке эффективности налоговых расходов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ценка объемов налоговых расходов Снежинского городского округа (далее - оценка объемов налоговых расходов) - определение объемов выпадающих доходов бюджета Снежинского городского округ, обусловленных льготами, пониженными ставками, предоставленными плательщ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ценка эффективности налоговых расходов Снежинского городского округа (далее - оценка эффективности налоговых расходов) - комплекс мероприятий, позволяющих сделать вывод о целесообразности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результативности предоставления плательщикам льгот, пониженных ставок исходя из целевых характеристик налоговых расходов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циальные налоговые расходы Снежинского городского округа (далее - социальные налоговые расходы) - целевая категория налоговых расходов Снежинского городского округа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имулирующие налоговые расходы Снежинского городского округа (далее - стимулирующие налоговые расходы) - целевая категория налоговых расходов Снежинского городского округа, предполагающих стимулирование экономической активности субъектов предпринимательской деятельности и последующее увеличение доходов бюджета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технические налоговые расходы Снежинского городского округа (далее - технические налоговые расходы) - целевая категория налоговых расходов Снежинского городского округа, предполагающих уменьшение расходов плательщиков, воспользовавшихся льготами, пониженными ставк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лательщики - плательщики на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целевые характеристики налоговых расходов Снежинского городского округа (далее - целевые характеристики налоговых расходов) - сведения о целевой категории налоговых расходов Снежинского городского округа, целях предоставления плательщикам налоговых льгот, пониженных ставок, а также иные характеристики, предусмотренные нормативно правовыми актами Снежинского городского округ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формирования перечня налоговых расходов Снежинского городского округ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 xml:space="preserve">2.1. Перечень налоговых расходов формируется в целях оценки налоговых расходов по форме согласно приложению 1 к настоящему Порядку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2. В перечень налоговых расходов включается следующая информация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firstLine="349"/>
        <w:rPr>
          <w:szCs w:val="28"/>
        </w:rPr>
      </w:pPr>
      <w:r>
        <w:rPr>
          <w:szCs w:val="28"/>
        </w:rPr>
        <w:t>2.2.1. наименование налогового расход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2.2.2. реквизиты нормативного правового акта, устанавливающего налоговые льготы, пониженные ставк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2.3. целевая категория налогоплательщиков, для которых предусмотрены налоговые льготы, пониженные ставки (организации, индивидуальные предприниматели, физические лица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2.2.4. целевая категория налоговых расходов (социальная, стимулирующая, техническая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2.2.5. наименование муниципальных программ, структурных элементов муниципальных программ и (или) целей социально – экономической политики, не относящихся к муниципальным программам (далее – муниципальные программы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2.2.6. куратор налогового расх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еречень налоговых расходов формируется  МКУ «Финансовое управление Снежинского городского округа» (далее – финансовое управление) в части подпунктов 2.2.1.-2.2.4 и 2.2.6.</w:t>
      </w:r>
    </w:p>
    <w:p>
      <w:pPr>
        <w:pStyle w:val="Normal"/>
        <w:ind w:firstLine="709"/>
        <w:rPr/>
      </w:pPr>
      <w:r>
        <w:rPr>
          <w:szCs w:val="28"/>
        </w:rPr>
        <w:t>Перечень налоговых расходов формируется кураторами налоговых расходов в части подпункта 2.2.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2.4. В срок до 01 июня текущего года финансовым управлением направляется кураторам налоговых расходов перечень налоговых расходов, заполненный в соответствии с пунктом 2.3. настоящего Порядка. Так же, на основании информации, предоставленной  Межрайонной ИФНС России № 20 по Челябинской области направляется информация о сумме предоставленных льгот, пониженных ставок </w:t>
      </w:r>
    </w:p>
    <w:p>
      <w:pPr>
        <w:pStyle w:val="Normal"/>
        <w:rPr>
          <w:szCs w:val="28"/>
        </w:rPr>
      </w:pPr>
      <w:r>
        <w:rPr>
          <w:szCs w:val="28"/>
        </w:rPr>
        <w:t>в разрезе налогоплательщиков по видам налогов.</w:t>
      </w:r>
    </w:p>
    <w:p>
      <w:pPr>
        <w:pStyle w:val="Normal"/>
        <w:ind w:firstLine="709"/>
        <w:rPr/>
      </w:pPr>
      <w:r>
        <w:rPr>
          <w:szCs w:val="28"/>
        </w:rPr>
        <w:t>2.5. В срок до 01 июля текущего года кураторы налоговых расходов предоставляют в финансовое управление заполненный перечень налоговых расходов в соответствии с пунктом 2.3. 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Перечень кураторов налоговых расходов представлен </w:t>
      </w:r>
    </w:p>
    <w:p>
      <w:pPr>
        <w:pStyle w:val="Normal"/>
        <w:rPr>
          <w:szCs w:val="28"/>
        </w:rPr>
      </w:pPr>
      <w:r>
        <w:rPr>
          <w:szCs w:val="28"/>
        </w:rPr>
        <w:t>в приложении 2 к настоящему Порядку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sub_1004"/>
      <w:bookmarkEnd w:id="0"/>
      <w:r>
        <w:rPr>
          <w:rFonts w:cs="Times New Roman" w:ascii="Times New Roman" w:hAnsi="Times New Roman"/>
          <w:szCs w:val="28"/>
        </w:rPr>
        <w:t xml:space="preserve">3. Порядок оценки эффективности налоговых расходов Снежинского городского округа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  <w:bookmarkStart w:id="1" w:name="sub_1004"/>
      <w:bookmarkStart w:id="2" w:name="sub_1004"/>
      <w:bookmarkEnd w:id="2"/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Оценка налоговых расходов осуществляется кураторами налоговых расходов ежегодно за год, предшествующий году ее проведения (далее - отчетный год) по всем указанным в перечне налоговым расходам, закрепленными за кураторами налоговых расходов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ложением 2 настоящего Порядка.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налоговых расходов по отмененным на момент оценки налоговым льготам, пониженным ставкам не проводится.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Источниками информации для оценки налоговых расходов являются: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4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нформация, предоставленная  Межрайонной ИФНС России № 20 по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данные, содержащиеся в формах статистической налоговой отчетности о налоговой базе и структуре начислений по конкретным налогам, бюджетной, бухгалтерской, финансовой, статистической отчетности, макроэкономические показатели и показатели социально-экономического развития Снежинского городского округа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/>
        <w:t>3.3. Оценка налоговых расходов осуществляется кураторами налоговых расходов и включает в себя: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ценки объема каждого налогового расхода;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общего вывода об эффективности налоговых расходов и обоснованности применения льгот, пониженных ставок, обуславливающих данные налоговые расходы, а также рекомендаций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сти отмены (уточнения, сохранения) предоставленных плательщикам льгот.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3.4. Оценка целесообразности налоговых расходов производится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форме согласно приложению 3 к настоящему Порядку. 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/>
      </w:pPr>
      <w:r>
        <w:rPr>
          <w:sz w:val="28"/>
          <w:szCs w:val="28"/>
          <w:lang w:eastAsia="ru-RU"/>
        </w:rPr>
        <w:t>3.5. Критериями целесообразности налоговых расходов Снежинского городского округа являются: соответствие налоговых расходов целям муниципальных программ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алоговый расход должен соответствовать минимум одной цели муниципальной программы. Востребованность плательщиками предоставленных льгот, пониженных ставок, которая характеризуется,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  <w:lang w:eastAsia="ru-RU"/>
        </w:rPr>
        <w:t xml:space="preserve">как востребованность плательщиками налоговых расходов минимум один раз в пять лет. 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6. В случае несоответствия налоговых расходов хотя бы одному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критериев целесообразности, указанных в пункте 3.5. кураторы налоговых расходов делают выводы о целесообразности налоговых расходов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textAlignment w:val="baseline"/>
        <w:rPr/>
      </w:pPr>
      <w:r>
        <w:rPr>
          <w:sz w:val="28"/>
          <w:szCs w:val="28"/>
          <w:lang w:eastAsia="ru-RU"/>
        </w:rPr>
        <w:t>3.7. Оценка результативности налоговых расходов включает в себя оценку бюджетной эффективности налоговых расходов.</w:t>
      </w:r>
    </w:p>
    <w:p>
      <w:pPr>
        <w:pStyle w:val="Normal"/>
        <w:rPr/>
      </w:pPr>
      <w:r>
        <w:rPr>
          <w:szCs w:val="28"/>
        </w:rPr>
        <w:tab/>
        <w:t>3.8. Оценка бюджетной эффективности налоговых расходов определяется согласно приложению 4 настоящего Порядка.</w:t>
      </w:r>
    </w:p>
    <w:p>
      <w:pPr>
        <w:pStyle w:val="Normal"/>
        <w:rPr/>
      </w:pPr>
      <w:r>
        <w:rPr>
          <w:szCs w:val="28"/>
        </w:rPr>
        <w:tab/>
        <w:t>В целях оценки бюджетной эффективности налоговых расходов осуществляется сравнительный анализ результативности предоставления налоговых льгот, пониженных ставок и результативности применения альтернативных механизмов достижения целей муниципальных программ (далее – альтернативные механизмы).</w:t>
      </w:r>
    </w:p>
    <w:p>
      <w:pPr>
        <w:pStyle w:val="Normal"/>
        <w:rPr/>
      </w:pPr>
      <w:r>
        <w:rPr>
          <w:szCs w:val="28"/>
        </w:rPr>
        <w:tab/>
        <w:t xml:space="preserve">Сравнительный анализ включает сопоставление объемов расходов местного бюджета в случае применения альтернативных механизм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В качестве альтернативных механизмов могут бы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5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муниципальных гарантий по обязательствам плательщиков, имеющих право на льготы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  <w:lang w:eastAsia="ru-RU"/>
        </w:rPr>
        <w:tab/>
        <w:t>При расчете альтернативных механизмов необходимо учитывать объем расходов организационно – административного характера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юджетная эффективность налоговых расходов определяется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коэффициента бюджетной эффективности и рассчитывается по следующей формул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б эф =  РБ/ПБ,  гд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б эф  - коэффициент бюджетной эффективности налоговых расход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Б – объем расход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Б - сумма выпадающих доходов от предоставления налоговых льгот, пониженных ставок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коэффициенте большем или равным 1, налоговые расходы считаются эффективными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  <w:lang w:eastAsia="ru-RU"/>
        </w:rPr>
        <w:tab/>
        <w:t>При коэффициенте меньшем 1, налоговые расходы считаются не эффективными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9. Кураторы налоговых расходов формируют отчет об оценке эффективности налоговых расходов и оформляют  его согласно приложению 5 настоящего Порядка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  <w:lang w:eastAsia="ru-RU"/>
        </w:rPr>
        <w:tab/>
        <w:t>3.10. Кураторы налоговых расходов в срок до 01 июля текущего года направляют в финансовое управление результаты оценки эффективности налоговых расходов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чень налоговых расходов в соответствии с пунктом 2.5.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чет об эффективности оценки налоговых расход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лужебную записку с пояснениями о необходимости отмены (уточнения, сохранения) предоставленных налоговых льгот, пониженных ставок для плательщиков.</w:t>
      </w:r>
    </w:p>
    <w:p>
      <w:pPr>
        <w:pStyle w:val="Formattexttopleveltext"/>
        <w:shd w:fill="FFFFFF" w:val="clear"/>
        <w:spacing w:lineRule="atLeast" w:line="210" w:before="0" w:after="0"/>
        <w:ind w:firstLine="709"/>
        <w:textAlignment w:val="baseline"/>
        <w:rPr/>
      </w:pPr>
      <w:r>
        <w:rPr>
          <w:sz w:val="28"/>
          <w:szCs w:val="28"/>
          <w:lang w:eastAsia="ru-RU"/>
        </w:rPr>
        <w:tab/>
        <w:t>3.11. По результатам анализа финансовое управление в течении 15 рабочих дней направляет главе Снежинского городского округа предложения о необходимости отмены (уточнения, сохранения) предоставленных налоговых льгот, пониженных ставок для плательщиков.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10" w:before="0" w:after="0"/>
        <w:ind w:firstLine="709"/>
        <w:textAlignment w:val="baseline"/>
        <w:rPr/>
      </w:pPr>
      <w:r>
        <w:rPr>
          <w:sz w:val="28"/>
          <w:szCs w:val="28"/>
          <w:lang w:eastAsia="ru-RU"/>
        </w:rPr>
        <w:tab/>
        <w:t>3.12. Глава Снежинского городского округа в случае необходимости отмены (уточнения, сохранения) предоставленных налоговых льгот, пониженных ставок для плательщиков направляет в Собрание депутатов Снежинского городского округа соответствующее обращен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rStyle w:val="Style11"/>
        </w:rPr>
      </w:pPr>
      <w:r>
        <w:rPr>
          <w:rStyle w:val="Style11"/>
        </w:rPr>
        <w:t xml:space="preserve">            </w:t>
      </w:r>
      <w:bookmarkStart w:id="3" w:name="sub_1001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rStyle w:val="Style11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rStyle w:val="Style11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rStyle w:val="Style1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rStyle w:val="Style11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формирования перечня    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rStyle w:val="Style11"/>
          <w:b w:val="false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ень </w:t>
        <w:br/>
        <w:t>налоговых расходов Снеж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18"/>
        <w:gridCol w:w="1417"/>
        <w:gridCol w:w="1842"/>
        <w:gridCol w:w="1134"/>
      </w:tblGrid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устанавливаю-щего налоговые льготы, пониженные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плате-льщиков, для которых предусмотре-ны налоговые льготы, пониженные ставки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индивидуаль-ный предпринима-тель, физическое 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циальная, стимулирую-щая, техниче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структурных элементов муниципальных программы и (или) целей социально-экономической политики, не относящихся к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налого-вого расх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</w:rPr>
      </w:pPr>
      <w:r>
        <w:rPr/>
      </w:r>
      <w:bookmarkStart w:id="4" w:name="sub_1200"/>
      <w:bookmarkStart w:id="5" w:name="sub_1200"/>
      <w:bookmarkEnd w:id="5"/>
    </w:p>
    <w:p>
      <w:pPr>
        <w:pStyle w:val="Normal"/>
        <w:jc w:val="both"/>
        <w:rPr>
          <w:rStyle w:val="Style11"/>
          <w:b w:val="false"/>
          <w:b w:val="false"/>
          <w:bCs/>
          <w:sz w:val="27"/>
          <w:szCs w:val="27"/>
        </w:rPr>
      </w:pPr>
      <w:r>
        <w:rPr/>
      </w:r>
      <w:bookmarkStart w:id="6" w:name="sub_1200"/>
      <w:bookmarkStart w:id="7" w:name="sub_1200"/>
      <w:bookmarkEnd w:id="7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формирования перечня    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Перечень кураторов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6"/>
        <w:gridCol w:w="36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налогового расх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земельному налогу в виде полного освобождения от налогообложения  Ветеранов Великой Отечественной войны и инвалидов Великой Отечественной войны в отношении земельных участков, находящихся в собственности, постоянном (бессрочном) пользовании, пожизненном наследуемом владе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земельному налогу в виде полного освобождения от налогообложения членов многодетных семей (супруга, супруги и совместно с ними проживающих их несовершеннолетних детей) (для многодетных семей со среднедушевым доходом ниже величины прожиточного минимума на душу населени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земельному налогу в виде полного освобождения от налогообложения членов семей, имеющих детей-инвалид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, организациям, получившим статус резидента - территории опережающего социально – экономического развития, в отношении земельных участков, указанных в постановлении Правительства РФ от 06.02.2018г. №115 «О создании территории опережающего социально-экономического развития «Снежинс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вестиционной и предпринимательской деятельности, защиты прав потребите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для некоммерческих объединений граждан уменьшается на необлагаемую налоговую сумму в размере земельного налога, приходящегося на каждого члена некоммерческих объединений граждан, являющегося ветераном Великой Отечественной войны и инвалидом Великой Отечественной вой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налогу на имущество физических лиц в виде полного освобождения от налогообложения членов многодетных семей (супруга, супруги и совместно с ними проживающих их несовершеннолетних детей) (для многодетных семей со среднедушевым доходом ниже величины прожиточного минимума на душу населени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налогу на имущество физических лиц в виде полного освобождения от налогообложения членов семей, имеющих детей-инвалид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ЗН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налоговая ставка по налогу на имущество физических лиц в размере 1,5% для объектов налогообложения, включенных в перечень, определяемый в соответствии с пунктом 7 статьи 378.2 Налогового кодекса Р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вестиционной и предпринимательской деятельности, защиты прав потребите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ая налоговая ставка по налогу на имущество физических лиц в размере 1,5%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инвестиционной и предпринимательской деятельности, защиты прав потребителей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формирования перечня    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целесообразности налоговых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800"/>
        <w:gridCol w:w="1800"/>
        <w:gridCol w:w="1361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ового 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платель-щиков, для которых предусмотрены налоговые льготы, пониженные ста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рганизация, индивидуальный предприниматель, физическое лицо)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целесообраз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целесообразно-сти налоговых расходов (целесообра-зен, нецелесообра-зе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налоговых расходов целям муниципальных програм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требован-ность налогового рас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Руководитель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bCs/>
          <w:sz w:val="24"/>
          <w:szCs w:val="24"/>
        </w:rPr>
      </w:pPr>
      <w:r>
        <w:rPr>
          <w:sz w:val="27"/>
          <w:szCs w:val="27"/>
        </w:rPr>
        <w:t xml:space="preserve">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формирования перечня    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firstLine="783"/>
        <w:rPr>
          <w:bCs/>
          <w:sz w:val="24"/>
          <w:szCs w:val="24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  <w:t>Оценка бюджетной эффективности налоговых расходов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38"/>
        <w:gridCol w:w="1989"/>
        <w:gridCol w:w="1984"/>
        <w:gridCol w:w="2552"/>
      </w:tblGrid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именование налогового  расх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мма выпадающих доходов от предоставления налоговых льгот, пониженных 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бюджетной эффективности налогов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bookmarkStart w:id="8" w:name="P213"/>
            <w:bookmarkEnd w:id="8"/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bookmarkStart w:id="9" w:name="P214"/>
            <w:bookmarkEnd w:id="9"/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 4/ 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en-US"/>
              </w:rPr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en-US"/>
              </w:rPr>
            </w:pPr>
            <w:r>
              <w:rPr>
                <w:color w:val="2D2D2D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4320" w:hanging="0"/>
        <w:rPr/>
      </w:pPr>
      <w:r>
        <w:rPr>
          <w:sz w:val="27"/>
          <w:szCs w:val="27"/>
        </w:rPr>
        <w:t xml:space="preserve">             </w:t>
      </w:r>
      <w:r>
        <w:rPr>
          <w:sz w:val="24"/>
          <w:szCs w:val="24"/>
        </w:rPr>
        <w:t>ПРИЛОЖЕНИЕ 5</w:t>
      </w: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формирования перечня     налоговых расходов Снежинского городского округа и оценки налоговых расходов Снежинского городского округ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чет об оценке эффективности налоговых расходов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2"/>
        <w:gridCol w:w="1620"/>
        <w:gridCol w:w="1782"/>
        <w:gridCol w:w="1275"/>
        <w:gridCol w:w="1440"/>
        <w:gridCol w:w="13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ые льг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, структурных элементов муниципальных программы и (или) целей социально-экономической политики, не относящих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Целесообраз-ность налогов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middl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Бюджетная эффективность налогов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A0cxsplas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Предложе-ния о необходи-мости отмены (уточнения, сохранения) налоговых расход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2D2D2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cxsplast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ko-KR"/>
    </w:rPr>
  </w:style>
  <w:style w:type="paragraph" w:styleId="A0cxspmiddle">
    <w:name w:val="a0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cxsplast">
    <w:name w:val="a0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2:00Z</dcterms:created>
  <dc:creator>ADMIN</dc:creator>
  <dc:description/>
  <cp:keywords/>
  <dc:language>en-US</dc:language>
  <cp:lastModifiedBy>Морозова Ольга Владимировна</cp:lastModifiedBy>
  <cp:lastPrinted>2020-07-29T11:26:00Z</cp:lastPrinted>
  <dcterms:modified xsi:type="dcterms:W3CDTF">2020-07-29T09:22:00Z</dcterms:modified>
  <cp:revision>2</cp:revision>
  <dc:subject/>
  <dc:title> </dc:title>
</cp:coreProperties>
</file>