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а Снежинс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6.2008 г. № 83 «О порядке определе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а арендной платы, а также порядке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х и сроках внесения арендно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ы за использование муниципальны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 и земельных участков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не разграниче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 Внести в решение Собрания депутатов города Снежинска от 25.06.2008 г. № 83 «О порядке определения размера арендной платы, а также порядке, условиях и сроках внесения арендной платы за использование муниципальных земельных участков и земельных участков, государственная собственность на которые не разграничена»,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пункт 1 части 2 дополнить абзацем следующего содержа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е) равный 0,5 – в отношении земельных участков, предоставленных для организации общественного питания (столовые, кафе, бары, рестораны)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4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11 ноября 2010 года № 229</dc:title>
</cp:coreProperties>
</file>